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海岸保全区域等占用料等免除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福井県知事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者　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っては主たる事務所の所在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っては名称および代表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印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占用料等の全部</w:t>
      </w:r>
      <w:r>
        <w:rPr/>
        <w:t>(</w:t>
      </w:r>
      <w:r>
        <w:rPr/>
        <w:t>一部</w:t>
      </w:r>
      <w:r>
        <w:rPr/>
        <w:t>)</w:t>
      </w:r>
      <w:r>
        <w:rPr/>
        <w:t>免除を受けたいので、海岸法施行条例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、次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海岸の名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占用等の目的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占用等の場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4</w:t>
      </w:r>
      <w:r>
        <w:rPr/>
        <w:t>　占用面積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5</w:t>
      </w:r>
      <w:r>
        <w:rPr/>
        <w:t>　占用等の期間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6</w:t>
      </w:r>
      <w:r>
        <w:rPr/>
        <w:t>　占用料等の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7</w:t>
      </w:r>
      <w:r>
        <w:rPr/>
        <w:t>　免除を受けようとする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8</w:t>
      </w:r>
      <w:r>
        <w:rPr/>
        <w:t>　免除を受けようとする理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4:00Z</dcterms:created>
  <dc:creator>福井県</dc:creator>
  <dc:description/>
  <cp:keywords/>
  <dc:language>en-US</dc:language>
  <cp:lastModifiedBy>福井県</cp:lastModifiedBy>
  <dcterms:modified xsi:type="dcterms:W3CDTF">2011-12-01T07:44:00Z</dcterms:modified>
  <cp:revision>2</cp:revision>
  <dc:subject/>
  <dc:title/>
</cp:coreProperties>
</file>