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行為中止</w:t>
      </w:r>
      <w:r>
        <w:rPr/>
        <w:t>(</w:t>
      </w:r>
      <w:r>
        <w:rPr/>
        <w:t>廃止</w:t>
      </w:r>
      <w:r>
        <w:rPr/>
        <w:t>)</w:t>
      </w:r>
      <w:r>
        <w:rPr/>
        <w:t>届出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福井県知事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届出者　住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法人にあっては主たる事務所の所在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法人にあっては名称および代表者の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印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行為の中止</w:t>
      </w:r>
      <w:r>
        <w:rPr/>
        <w:t>(</w:t>
      </w:r>
      <w:r>
        <w:rPr/>
        <w:t>廃止</w:t>
      </w:r>
      <w:r>
        <w:rPr/>
        <w:t>)</w:t>
      </w:r>
      <w:r>
        <w:rPr/>
        <w:t>をしたので、海岸法施行条例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、次のとおり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1</w:t>
      </w:r>
      <w:r>
        <w:rPr/>
        <w:t>　海岸の名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許可を受けた年月日および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年　　月　　日付け　　第　　　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3</w:t>
      </w:r>
      <w:r>
        <w:rPr/>
        <w:t>　許可の内容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4</w:t>
      </w:r>
      <w:r>
        <w:rPr/>
        <w:t>　許可の期間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5</w:t>
      </w:r>
      <w:r>
        <w:rPr/>
        <w:t>　中止または廃止の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6</w:t>
      </w:r>
      <w:r>
        <w:rPr/>
        <w:t>　中止または廃止の理由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備考　届出者</w:t>
      </w:r>
      <w:r>
        <w:rPr/>
        <w:t>(</w:t>
      </w:r>
      <w:r>
        <w:rPr/>
        <w:t>届出者が法人である場合は、代表者</w:t>
      </w:r>
      <w:r>
        <w:rPr/>
        <w:t>)</w:t>
      </w:r>
      <w:r>
        <w:rPr/>
        <w:t>が氏名の記載を自署で行う場合においては、押印を省略することができ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3:00Z</dcterms:created>
  <dc:creator>福井県</dc:creator>
  <dc:description/>
  <cp:keywords/>
  <dc:language>en-US</dc:language>
  <cp:lastModifiedBy>福井県</cp:lastModifiedBy>
  <dcterms:modified xsi:type="dcterms:W3CDTF">2011-12-01T07:43:00Z</dcterms:modified>
  <cp:revision>2</cp:revision>
  <dc:subject/>
  <dc:title/>
</cp:coreProperties>
</file>