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中部運輸局福井運輸支局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氏名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代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表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者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w w:val="200"/>
          <w:kern w:val="0"/>
          <w:sz w:val="32"/>
          <w:szCs w:val="32"/>
        </w:rPr>
        <w:t>証　明　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48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下記事業を経営していることを証明願い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１．事業者の住所及び名称又は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２．事業の種別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一般乗用旅客自動車運送事業（福祉輸送事業限定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３．許可年月日及び許可番号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年　　月　　日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第　　　　　号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４．一般乗用旅客自動車運送事業者の車両数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　　　</w:t>
      </w:r>
      <w:bookmarkStart w:id="0" w:name="_Hlk77664748"/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令和　７年　１月　１日時点　　　　　台</w:t>
      </w:r>
      <w:bookmarkEnd w:id="0"/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　　　　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令和　　年　　月　　日時点　　　　　台（申請日時点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５．証明を必要とする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--------------------------------------------------------------------------------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福運輸第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上記のとおり相違ないことを証明する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令和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日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中部運輸局福井運輸支局長</w:t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22:00Z</dcterms:created>
  <dc:creator>国土交通省</dc:creator>
  <dc:description/>
  <cp:keywords/>
  <dc:language>en-US</dc:language>
  <cp:lastModifiedBy>蟹谷 真由</cp:lastModifiedBy>
  <cp:lastPrinted>2020-07-28T13:11:00Z</cp:lastPrinted>
  <dcterms:modified xsi:type="dcterms:W3CDTF">2024-12-26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