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中部運輸局福井運輸支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32"/>
          <w:szCs w:val="32"/>
        </w:rPr>
        <w:t>証　明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下記事業を経営していることを証明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事業者の住所及び名称又は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．事業の種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一般乗用旅客自動車運送事業（福祉輸送事業限定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許可年月日及び許可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第　　　　　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．一般乗用旅客自動車運送事業者の車両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bookmarkStart w:id="0" w:name="_Hlk77664748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６年１０月　１日時点　　　　　台</w:t>
      </w:r>
      <w:bookmarkEnd w:id="0"/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　年　　月　　日時点　　　　　台（申請日時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５．証明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--------------------------------------------------------------------------------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運輸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上記のとおり相違ないことを証明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中部運輸局福井運輸支局長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2:00Z</dcterms:created>
  <dc:creator>国土交通省</dc:creator>
  <dc:description/>
  <cp:keywords/>
  <dc:language>en-US</dc:language>
  <cp:lastModifiedBy>蟹谷 真由</cp:lastModifiedBy>
  <cp:lastPrinted>2020-07-28T13:11:00Z</cp:lastPrinted>
  <dcterms:modified xsi:type="dcterms:W3CDTF">2024-12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