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1115</wp:posOffset>
                </wp:positionV>
                <wp:extent cx="241173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76-20-0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carsave@pref.fuku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1.7pt;mso-wrap-distance-left:9.05pt;mso-wrap-distance-right:9.05pt;mso-wrap-distance-top:0pt;mso-wrap-distance-bottom:0pt;margin-top:-2.4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76-20-072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carsave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カー・セーブ運動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HGP創英角ｺﾞｼｯｸUB" w:hAnsi="HGP創英角ｺﾞｼｯｸUB" w:eastAsia="ＭＳ Ｐゴシック"/>
          <w:sz w:val="32"/>
          <w:szCs w:val="32"/>
        </w:rPr>
      </w:pPr>
      <w:r>
        <w:rPr>
          <w:rFonts w:eastAsia="ＭＳ Ｐゴシック" w:ascii="HGP創英角ｺﾞｼｯｸUB" w:hAnsi="HGP創英角ｺﾞｼｯｸUB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取組み内容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次の４つから、出来ることを１つ以上選んで取組欄に○をつけてください。）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0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み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具体的な取組み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カー・セーブデーの実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毎週金曜日のカー・セーブデーへの参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自転車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福井バイコロジスト宣言の実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クルマの共同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相乗り通勤や共同送迎により、共同でクルマを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生活スタイルの見直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公共交通機関や自転車利用の職員への啓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ゴシック"/>
          <w:b/>
          <w:b/>
          <w:bCs/>
          <w:szCs w:val="21"/>
        </w:rPr>
      </w:pPr>
      <w:r>
        <w:rPr>
          <w:rFonts w:eastAsia="ＭＳ Ｐゴシック"/>
          <w:b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証申込名簿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カー・セーブデー（金曜日）の運賃割引対象となる参加者のみ御記入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4140"/>
      </w:tblGrid>
      <w:tr>
        <w:trPr>
          <w:trHeight w:val="6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機関（路線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車区間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交通機関を乗り継ぐ場合は、交通機関ごとに欄を分け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登録企業・団体名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99"/>
        <w:gridCol w:w="1661"/>
        <w:gridCol w:w="34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　り　が　な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‐ｍａｉ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ての項目について、必要事項をもれなく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1115</wp:posOffset>
                </wp:positionV>
                <wp:extent cx="241173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76-20-0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carsave@pref.fuku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1.7pt;mso-wrap-distance-left:9.05pt;mso-wrap-distance-right:9.05pt;mso-wrap-distance-top:0pt;mso-wrap-distance-bottom:0pt;margin-top:-2.4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76-20-072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carsave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カー・セーブ運動参加申込書（記載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HGP創英角ｺﾞｼｯｸUB" w:hAnsi="HGP創英角ｺﾞｼｯｸUB" w:eastAsia="ＭＳ Ｐゴシック"/>
          <w:sz w:val="32"/>
          <w:szCs w:val="32"/>
        </w:rPr>
      </w:pPr>
      <w:r>
        <w:rPr>
          <w:rFonts w:eastAsia="ＭＳ Ｐゴシック" w:ascii="HGP創英角ｺﾞｼｯｸUB" w:hAnsi="HGP創英角ｺﾞｼｯｸUB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取組み内容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次の４つから、出来ることを１つ以上選んで取組欄に○をつけてください。）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0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み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具体的な取組み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カー・セーブデーの実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毎週金曜日のカー・セーブデーへの参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自転車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福井バイコロジスト宣言の実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クルマの共同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相乗り通勤や共同送迎により、共同でクルマを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生活スタイルの見直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公共交通機関や自転車利用の職員への啓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ゴシック"/>
          <w:b/>
          <w:b/>
          <w:bCs/>
          <w:szCs w:val="21"/>
        </w:rPr>
      </w:pPr>
      <w:r>
        <w:rPr>
          <w:rFonts w:eastAsia="ＭＳ Ｐゴシック"/>
          <w:b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証申込名簿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カー・セーブデー（金曜日）の運賃割引対象となる参加者のみ御記入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4140"/>
      </w:tblGrid>
      <w:tr>
        <w:trPr>
          <w:trHeight w:val="6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機関（路線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車区間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井　太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福鉄バス　鯖浦線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西田中　　～　　神明駅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井　次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京福バス　運動公園線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福井駅　　～　　花堂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3035</wp:posOffset>
                      </wp:positionV>
                      <wp:extent cx="2107565" cy="1147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対象の公共交通機関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京福バス　路線バス全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福井鉄道　路線バス全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大和交通　路線バス全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5pt;height:90.35pt;mso-wrap-distance-left:9.05pt;mso-wrap-distance-right:9.05pt;mso-wrap-distance-top:0pt;mso-wrap-distance-bottom:0pt;margin-top:12.05pt;mso-position-vertical-relative:text;margin-left:1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対象の公共交通機関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京福バス　路線バス全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福井鉄道　路線バス全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大和交通　路線バス全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交通機関を乗り継ぐ場合は、交通機関ごとに欄を分け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登録企業・団体名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99"/>
        <w:gridCol w:w="1661"/>
        <w:gridCol w:w="34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　り　が　な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くいけん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福井県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1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580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市大手３丁目１７－１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井　次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まちづくり課・主事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76-20-0</w:t>
            </w:r>
            <w:r>
              <w:rPr>
                <w:rFonts w:cs="ＭＳ 明朝;MS Mincho" w:ascii="ＭＳ 明朝;MS Mincho" w:hAnsi="ＭＳ 明朝;MS Mincho"/>
                <w:szCs w:val="21"/>
              </w:rPr>
              <w:t>7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76-20-0729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‐ｍａｉ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kotsuka@pref.fukui.lg.j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全ての項目について、必要事項をもれなく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021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5:00Z</dcterms:created>
  <dc:creator>guest</dc:creator>
  <dc:description/>
  <cp:keywords/>
  <dc:language>en-US</dc:language>
  <cp:lastModifiedBy>北川 愛子</cp:lastModifiedBy>
  <cp:lastPrinted>2012-10-12T14:17:00Z</cp:lastPrinted>
  <dcterms:modified xsi:type="dcterms:W3CDTF">2020-09-08T00:38:00Z</dcterms:modified>
  <cp:revision>17</cp:revision>
  <dc:subject/>
  <dc:title>様式１</dc:title>
</cp:coreProperties>
</file>