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相談機関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１　一般的な相談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健康福祉センターでは、いろいろな問題について相談に応じ、必要な援助をしています。また、児童に関する相談に応じるため、家庭相談員が配置されてい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２　専門的な相談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総合福祉相談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１８歳以上の知的障害者のいろいろな問題について、知的障害者福祉司、心理判定員・精神科医などが相談に応じ、一人ひとりの状況に応じた助言・指導を行っ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②総合福祉相談所・敦賀児童相談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児童相談所では、１８歳未満の児童のいろいろな問題について、医師・心理判定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員・ケースワーカーが相談に応じ、また、必要な調査も実施することによって、専門的・総合的な判定を行うとともに、必要な助言・指導を行っ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詳しい問合せ先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各市町障害福祉担当課、各健康福祉センター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敦賀児童相談所（敦賀市角鹿町１－３２　電話０７７０－２２－０８５８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井県総合福祉相談所（福井市光陽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丁目３－３６　電話０７７６－２４－５１３５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小児療育センター（福井市四ツ井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丁目８－１　電話０７７６－５３－６５７０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4:00Z</dcterms:created>
  <dc:creator>FUKUI</dc:creator>
  <dc:description/>
  <cp:keywords/>
  <dc:language>en-US</dc:language>
  <cp:lastModifiedBy>FUKUI</cp:lastModifiedBy>
  <dcterms:modified xsi:type="dcterms:W3CDTF">2012-04-27T01:51:00Z</dcterms:modified>
  <cp:revision>5</cp:revision>
  <dc:subject/>
  <dc:title/>
</cp:coreProperties>
</file>