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1"/>
        </w:rPr>
        <w:t>様式第２号（その１）（第４条、第６条関係）</w:t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40"/>
        <w:jc w:val="center"/>
        <w:rPr>
          <w:rFonts w:ascii="BIZ UD明朝 Medium" w:hAnsi="BIZ UD明朝 Medium" w:eastAsia="BIZ UD明朝 Medium" w:cs="BIZ UD明朝 Medium"/>
          <w:spacing w:val="1"/>
          <w:lang w:eastAsia="zh-TW"/>
        </w:rPr>
      </w:pPr>
      <w:r>
        <w:rPr>
          <w:rFonts w:ascii="BIZ UD明朝 Medium" w:hAnsi="BIZ UD明朝 Medium" w:cs="BIZ UD明朝 Medium" w:eastAsia="BIZ UD明朝 Medium"/>
          <w:spacing w:val="2"/>
          <w:w w:val="200"/>
          <w:sz w:val="19"/>
          <w:lang w:eastAsia="zh-TW"/>
        </w:rPr>
        <w:t>整備基準適合状況調書（建築物用）</w:t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lang w:eastAsia="zh-TW"/>
        </w:rPr>
      </w:pPr>
      <w:r>
        <w:rPr>
          <w:rFonts w:eastAsia="BIZ UD明朝 Medium" w:cs="BIZ UD明朝 Medium" w:ascii="BIZ UD明朝 Medium" w:hAnsi="BIZ UD明朝 Medium"/>
          <w:spacing w:val="1"/>
          <w:lang w:eastAsia="zh-TW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402"/>
        <w:gridCol w:w="1247"/>
        <w:gridCol w:w="3346"/>
      </w:tblGrid>
      <w:tr>
        <w:trPr>
          <w:trHeight w:val="4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建築物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建築物の所在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</w:p>
        </w:tc>
      </w:tr>
      <w:tr>
        <w:trPr>
          <w:trHeight w:val="4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用　　　　途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21"/>
        <w:gridCol w:w="851"/>
        <w:gridCol w:w="4196"/>
        <w:gridCol w:w="794"/>
        <w:gridCol w:w="1134"/>
      </w:tblGrid>
      <w:tr>
        <w:trPr>
          <w:trHeight w:val="4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整備箇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整              備              項       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備   考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145"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 外部出入口</w:t>
            </w:r>
          </w:p>
          <w:p>
            <w:pPr>
              <w:pStyle w:val="Normal"/>
              <w:snapToGrid w:val="false"/>
              <w:spacing w:lineRule="exact" w:line="30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各１以上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直接地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上に通じ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る出入口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自動的に開閉する構造の戸または車いす使用者が円滑に開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することができる構造の戸（戸を設ける場合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戸の開閉方式（　　　　　　　　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通行の際に支障となる段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直接駐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車場に通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じる出入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口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自動的に開閉する構造の戸または車いす使用者が円滑に開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することができる構造の戸（戸を設ける場合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戸の開閉方式（　　　　　　　　　　　　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通行の際に支障となる段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271"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 居室出入口</w:t>
            </w:r>
          </w:p>
          <w:p>
            <w:pPr>
              <w:pStyle w:val="Normal"/>
              <w:snapToGrid w:val="false"/>
              <w:spacing w:lineRule="exact" w:line="300"/>
              <w:ind w:left="-102" w:right="-27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各１以上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各居室の出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入口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自動的に開閉する構造の戸または車いす使用者が円滑に開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することができる構造の戸（戸を設ける場合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戸の開閉方式（　　　　　　　　　　　　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通行の際に支障となる段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 廊下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段の有無（有の場合には、次のアからカまでの事項について記入して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段の構造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ア　手すり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イ　回り段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ウ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エ　色等による段の識別のしやすさ（段の踏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オ　つまずきにくい構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カ　注意喚起用床材の敷設（段の上端付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(3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直接地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上に通じ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る出入口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または直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接駐車場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に通じる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各出入口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から各居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室の出入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口に至る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経路にあ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る廊下等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１以上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車いす転回スペ－スの確保（末端付近および区間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ｍ以内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ご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高低差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傾斜路または車いす使用者用特殊構造昇降機の設置（傾斜</w:t>
            </w:r>
          </w:p>
          <w:p>
            <w:pPr>
              <w:pStyle w:val="Normal"/>
              <w:snapToGrid w:val="false"/>
              <w:spacing w:lineRule="exact" w:line="240"/>
              <w:ind w:firstLine="83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路を設ける場合には、次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か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ｷ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までの事項について記</w:t>
            </w:r>
          </w:p>
          <w:p>
            <w:pPr>
              <w:pStyle w:val="Normal"/>
              <w:snapToGrid w:val="false"/>
              <w:spacing w:lineRule="exact" w:line="240"/>
              <w:ind w:firstLine="249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傾斜路の</w:t>
            </w:r>
          </w:p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（段を併設する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9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上）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ｲ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 1/12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内（高低差が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6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下の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/8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のこう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ｳ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ｴ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踏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5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水平部分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（高低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75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内ご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1"/>
        </w:rPr>
      </w:pPr>
      <w:r>
        <w:rPr>
          <w:rFonts w:eastAsia="BIZ UDP明朝 Medium" w:cs="BIZ UDP明朝 Medium" w:ascii="BIZ UDP明朝 Medium" w:hAnsi="BIZ UDP明朝 Medium"/>
          <w:spacing w:val="1"/>
        </w:rPr>
        <w:t>―</w:t>
      </w:r>
      <w:r>
        <w:rPr>
          <w:rFonts w:ascii="BIZ UDP明朝 Medium" w:hAnsi="BIZ UDP明朝 Medium" w:cs="BIZ UDP明朝 Medium" w:eastAsia="BIZ UDP明朝 Medium"/>
          <w:spacing w:val="1"/>
        </w:rPr>
        <w:t>　</w:t>
      </w:r>
      <w:r>
        <w:rPr>
          <w:rFonts w:eastAsia="BIZ UDP明朝 Medium" w:cs="BIZ UDP明朝 Medium" w:ascii="BIZ UDP明朝 Medium" w:hAnsi="BIZ UDP明朝 Medium"/>
          <w:spacing w:val="1"/>
        </w:rPr>
        <w:t>100</w:t>
      </w:r>
      <w:r>
        <w:rPr>
          <w:rFonts w:ascii="BIZ UDP明朝 Medium" w:hAnsi="BIZ UDP明朝 Medium" w:cs="BIZ UDP明朝 Medium" w:eastAsia="BIZ UDP明朝 Medium"/>
          <w:spacing w:val="1"/>
        </w:rPr>
        <w:t>　―</w:t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21"/>
        <w:gridCol w:w="1021"/>
        <w:gridCol w:w="749"/>
        <w:gridCol w:w="2675"/>
        <w:gridCol w:w="25"/>
        <w:gridCol w:w="577"/>
        <w:gridCol w:w="794"/>
        <w:gridCol w:w="1134"/>
      </w:tblGrid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ｵ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手すりの設置（傾斜部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ｶ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色等による傾斜の識別のしやす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ｷ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注意喚起用床材の敷設（傾斜部分の上端付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オ　水平の確保 （外部出入口、居室出入口、エレベ－タ－の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入口等に接する部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直接地上に通じる出入口か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受付等に至る廊下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誘導用床材の敷設または視覚障がい者誘導装置等の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5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6"/>
                <w:sz w:val="18"/>
              </w:rPr>
              <w:t>社会福祉施設（専ら障がい者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たは高齢者が利用するものに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る。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および医療施設の廊下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手すり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271"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４ 階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直接地上に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通じる出入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口がない階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への階段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手すり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回り段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色等による段の識別のしやすさ（段の踏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オ　つまずきにくい構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カ　注意喚起用床材の敷設（段の部分の上端付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５ エレベー</w:t>
            </w:r>
          </w:p>
          <w:p>
            <w:pPr>
              <w:pStyle w:val="Normal"/>
              <w:snapToGrid w:val="false"/>
              <w:spacing w:lineRule="exact" w:line="30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ター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レベーター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有の場合には、次のアからサまでの事項について記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レベ－タ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－の構造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の出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.83</w:t>
            </w:r>
            <w:r>
              <w:rPr>
                <w:rFonts w:ascii="BIZ UD明朝 Medium" w:hAnsi="BIZ UD明朝 Medium" w:cs="BIZ UD明朝 Medium" w:eastAsia="BIZ UD明朝 Medium"/>
                <w:w w:val="50"/>
                <w:sz w:val="18"/>
              </w:rPr>
              <w:t>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かごの床面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35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かごの奥行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車いすの転回の支障（かごの平面形状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オ　停止位置および現在位置の表示装置の設置（かご内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カ　音声により停止階および戸の閉鎖を知らせる装置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（かご内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キ　車いす使用者が利用しやすい位置の制御装置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（かご内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ク　制御装置の点字の表示（かご内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ケ　手すりの設置（かご内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コ　戸の開閉状態を確認することができる鏡の設置（かご内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サ　出入口の戸が開いたときのかごの昇降方向を音声により知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せる装置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乗降ロビー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の構造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5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および奥行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幅　　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奥行き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車いす使用者が利用しやすい位置の制御装置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制御装置の点字の表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到着するかごの昇降方向を音声により知らせる装置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６ 便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用便房がある便所の設置　（有の場合には、次の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からキまでの事項について記入してください。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　　 箇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者用便房の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ある便所の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の出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3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車いす使用者が円滑に開閉することができる構造の戸</w:t>
            </w:r>
          </w:p>
          <w:p>
            <w:pPr>
              <w:pStyle w:val="Normal"/>
              <w:snapToGrid w:val="false"/>
              <w:spacing w:lineRule="exact" w:line="240"/>
              <w:ind w:right="-123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（戸を設ける場合）戸の開閉方式（　　　　　　　　　　　 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車いす使用者が円滑に利用することができる床面積の確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1"/>
        </w:rPr>
      </w:pPr>
      <w:r>
        <w:rPr>
          <w:rFonts w:eastAsia="BIZ UDP明朝 Medium" w:cs="BIZ UDP明朝 Medium" w:ascii="BIZ UDP明朝 Medium" w:hAnsi="BIZ UDP明朝 Medium"/>
          <w:spacing w:val="1"/>
        </w:rPr>
        <w:t>―</w:t>
      </w:r>
      <w:r>
        <w:rPr>
          <w:rFonts w:ascii="BIZ UDP明朝 Medium" w:hAnsi="BIZ UDP明朝 Medium" w:cs="BIZ UDP明朝 Medium" w:eastAsia="BIZ UDP明朝 Medium"/>
          <w:spacing w:val="1"/>
        </w:rPr>
        <w:t>　</w:t>
      </w:r>
      <w:r>
        <w:rPr>
          <w:rFonts w:eastAsia="BIZ UDP明朝 Medium" w:cs="BIZ UDP明朝 Medium" w:ascii="BIZ UDP明朝 Medium" w:hAnsi="BIZ UDP明朝 Medium"/>
          <w:spacing w:val="1"/>
        </w:rPr>
        <w:t>101</w:t>
      </w:r>
      <w:r>
        <w:rPr>
          <w:rFonts w:ascii="BIZ UDP明朝 Medium" w:hAnsi="BIZ UDP明朝 Medium" w:cs="BIZ UDP明朝 Medium" w:eastAsia="BIZ UDP明朝 Medium"/>
          <w:spacing w:val="1"/>
        </w:rPr>
        <w:t>　―</w:t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304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21"/>
        <w:gridCol w:w="855"/>
        <w:gridCol w:w="480"/>
        <w:gridCol w:w="3257"/>
        <w:gridCol w:w="459"/>
        <w:gridCol w:w="794"/>
        <w:gridCol w:w="1134"/>
      </w:tblGrid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者用便房の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腰掛便座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オ　手すり等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カ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の出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キ　車いす使用者が円滑に開閉することができる構造の戸</w:t>
            </w:r>
          </w:p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戸を設ける場合）戸の開閉方式（　　　　　　　　　　　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が円滑に利用することができる洗面所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（有の場合には、次のアからエまでの事項について記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洗面所の構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造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操作が容易な水栓器具</w:t>
            </w:r>
          </w:p>
          <w:p>
            <w:pPr>
              <w:pStyle w:val="Normal"/>
              <w:snapToGrid w:val="false"/>
              <w:spacing w:lineRule="exact" w:line="240"/>
              <w:ind w:right="-309" w:hanging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水栓器具の操作方式（ﾚﾊﾞｰ式　光感知式　その他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　　　　 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イ　車いす使用者の利用に配慮した高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ウ　車いす使用者が利用しやすい空間の設置（洗面器の下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エ　手すりの設置（洗面器の周囲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27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男子小便器のある便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床置式で手すりの付いた男子用小便器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社会福祉施設（専ら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がい者または高齢者が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用するものに限る。）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よび医療施設の便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腰掛便座および手すりが設置された便房の設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車いす使用者用便房のある便所以外の便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７ 駐車場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用駐車区画の設置 （有の場合には、次のアからウま</w:t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での事項について記入してください。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　 台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25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無</w:t>
            </w:r>
            <w:r>
              <w:rPr>
                <w:rFonts w:ascii="BIZ UD明朝 Medium" w:hAnsi="BIZ UD明朝 Medium" w:cs="BIZ UD明朝 Medium" w:eastAsia="BIZ UD明朝 Medium"/>
                <w:spacing w:val="-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者用駐車区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画の構造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外部出入口に近い位置へ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35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車いす使用者用である旨の見やすい方法による表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外部出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入口から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用者用駐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車区画に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至る駐車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場の通路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段の有無 （有の場合には、次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か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ｵ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までの事項に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いて記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段の構造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手すり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ｲ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回り段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ｳ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ｴ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色等による段の識別のしやすさ（段の踏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ｵ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つまずきにくい構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高低差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オ　傾斜路または車いす使用者用特殊構造昇降機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（傾斜路を設ける場合には、次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か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ｶ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までの事項に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いて記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傾斜路の</w:t>
            </w:r>
          </w:p>
          <w:p>
            <w:pPr>
              <w:pStyle w:val="Normal"/>
              <w:snapToGrid w:val="false"/>
              <w:spacing w:lineRule="exact" w:line="300"/>
              <w:ind w:right="-250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 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段を併設する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9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）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幅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ｲ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 1/12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高低差が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6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下の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/8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内）のこう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ｳ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ｴ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踏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5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水平部分の設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 （高低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75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内ご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ｵ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手すりの設置（傾斜部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ｶ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色等による傾斜の識別のしやすさ（傾斜部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1"/>
        </w:rPr>
      </w:pPr>
      <w:r>
        <w:rPr>
          <w:rFonts w:eastAsia="BIZ UDP明朝 Medium" w:cs="BIZ UDP明朝 Medium" w:ascii="BIZ UDP明朝 Medium" w:hAnsi="BIZ UDP明朝 Medium"/>
          <w:spacing w:val="1"/>
        </w:rPr>
        <w:t>―</w:t>
      </w:r>
      <w:r>
        <w:rPr>
          <w:rFonts w:ascii="BIZ UDP明朝 Medium" w:hAnsi="BIZ UDP明朝 Medium" w:cs="BIZ UDP明朝 Medium" w:eastAsia="BIZ UDP明朝 Medium"/>
          <w:spacing w:val="1"/>
        </w:rPr>
        <w:t>　</w:t>
      </w:r>
      <w:r>
        <w:rPr>
          <w:rFonts w:eastAsia="BIZ UDP明朝 Medium" w:cs="BIZ UDP明朝 Medium" w:ascii="BIZ UDP明朝 Medium" w:hAnsi="BIZ UDP明朝 Medium"/>
          <w:spacing w:val="1"/>
        </w:rPr>
        <w:t>102</w:t>
      </w:r>
      <w:r>
        <w:rPr>
          <w:rFonts w:ascii="BIZ UDP明朝 Medium" w:hAnsi="BIZ UDP明朝 Medium" w:cs="BIZ UDP明朝 Medium" w:eastAsia="BIZ UDP明朝 Medium"/>
          <w:spacing w:val="1"/>
        </w:rPr>
        <w:t>　―</w:t>
      </w:r>
      <w:r>
        <w:br w:type="page"/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21"/>
        <w:gridCol w:w="855"/>
        <w:gridCol w:w="3590"/>
        <w:gridCol w:w="602"/>
        <w:gridCol w:w="794"/>
        <w:gridCol w:w="1134"/>
      </w:tblGrid>
      <w:tr>
        <w:trPr>
          <w:trHeight w:val="400" w:hRule="atLeast"/>
          <w:cantSplit w:val="true"/>
        </w:trPr>
        <w:tc>
          <w:tcPr>
            <w:tcW w:w="13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カ　つえ、車いすの車輪等が落ち込まないふた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（駐車場の通路を横断する排水溝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147"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８ 敷地内の通</w:t>
            </w:r>
          </w:p>
          <w:p>
            <w:pPr>
              <w:pStyle w:val="Normal"/>
              <w:snapToGrid w:val="false"/>
              <w:spacing w:lineRule="exact" w:line="300"/>
              <w:ind w:left="-102" w:right="-147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路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段の有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（有の場合は、次のアからオまでの事項について記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段の構造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手すり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回り段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27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色等による段の識別のしやすさ（段の踏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オ　つまずきにくい構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(3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各外部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出入口（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直接地上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に通じる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ものに限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る。）か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ら道また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は車いす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使用者用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駐車区画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に至る経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路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高低差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傾斜路または車いす使用者用特殊構造昇降機の設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（傾斜路を設ける場合には、次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か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ｵ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までの事項に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いて記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2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傾斜路の</w:t>
            </w:r>
          </w:p>
          <w:p>
            <w:pPr>
              <w:pStyle w:val="Normal"/>
              <w:snapToGrid w:val="false"/>
              <w:spacing w:lineRule="exact" w:line="300"/>
              <w:ind w:right="-62" w:firstLine="166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 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段を併設する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9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）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幅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ｲ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 1/12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高低差が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6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下の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/8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内）のこう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ｳ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踏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5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水平部分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（高低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75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㎝以内ご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ｴ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手すりの設置（傾斜部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ｵ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色等による傾斜の識別のしやす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つえ、車いすの車輪等が落ち込まないふた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（敷地内の通路を横断する排水溝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2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直接地上に通じ</w:t>
            </w:r>
          </w:p>
          <w:p>
            <w:pPr>
              <w:pStyle w:val="Normal"/>
              <w:snapToGrid w:val="false"/>
              <w:spacing w:lineRule="exact" w:line="300"/>
              <w:ind w:right="-62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る各出入口から道</w:t>
            </w:r>
          </w:p>
          <w:p>
            <w:pPr>
              <w:pStyle w:val="Normal"/>
              <w:snapToGrid w:val="false"/>
              <w:spacing w:lineRule="exact" w:line="300"/>
              <w:ind w:right="-62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に至る通路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誘導用床材の敷設または音声誘導装置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注意喚起用床材の敷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（車路に接する部分および車路を横断する部分なら   びに傾斜部分および段の部分の上端付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6"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９ 受付カウン</w:t>
            </w:r>
          </w:p>
          <w:p>
            <w:pPr>
              <w:pStyle w:val="Normal"/>
              <w:snapToGrid w:val="false"/>
              <w:spacing w:lineRule="exact" w:line="240"/>
              <w:ind w:left="-103" w:right="-8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ターおよび記</w:t>
            </w:r>
          </w:p>
          <w:p>
            <w:pPr>
              <w:pStyle w:val="Normal"/>
              <w:snapToGrid w:val="false"/>
              <w:spacing w:lineRule="exact" w:line="240"/>
              <w:ind w:left="-103" w:right="-8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載台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１以上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の利用に配慮した高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が利用しやすい空間の設置（下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85" w:firstLine="83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lang w:eastAsia="zh-TW"/>
              </w:rPr>
              <w:t>10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  <w:lang w:eastAsia="zh-TW"/>
              </w:rPr>
              <w:t>公衆電話台</w:t>
            </w:r>
          </w:p>
          <w:p>
            <w:pPr>
              <w:pStyle w:val="Normal"/>
              <w:snapToGrid w:val="false"/>
              <w:spacing w:lineRule="exact" w:line="300"/>
              <w:ind w:left="-102" w:right="-85" w:hanging="0"/>
              <w:rPr>
                <w:rFonts w:ascii="BIZ UD明朝 Medium" w:hAnsi="BIZ UD明朝 Medium" w:eastAsia="BIZ UD明朝 Medium" w:cs="BIZ UD明朝 Medium"/>
                <w:spacing w:val="-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lang w:eastAsia="zh-TW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  <w:lang w:eastAsia="zh-TW"/>
              </w:rPr>
              <w:t>（１以上）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の利用に配慮した高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が利用しやすい空間の設置（下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firstLine="83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11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案内標示</w:t>
            </w:r>
          </w:p>
          <w:p>
            <w:pPr>
              <w:pStyle w:val="Normal"/>
              <w:snapToGrid w:val="false"/>
              <w:spacing w:lineRule="exact" w:line="30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 （１以上）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障がい者、高齢者等がわかりやすい表示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（室内板の高さ、文字の大きさ等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点字による表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用便房のある便所の位置の表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86" w:firstLine="83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12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浴室および</w:t>
            </w:r>
          </w:p>
          <w:p>
            <w:pPr>
              <w:pStyle w:val="Normal"/>
              <w:snapToGrid w:val="false"/>
              <w:spacing w:lineRule="exact" w:line="240"/>
              <w:ind w:left="-103" w:right="-8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シャワ－室</w:t>
            </w:r>
          </w:p>
          <w:p>
            <w:pPr>
              <w:pStyle w:val="Normal"/>
              <w:snapToGrid w:val="false"/>
              <w:spacing w:lineRule="exact" w:line="240"/>
              <w:ind w:left="-102" w:right="-86"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（１以上）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手すりの設置（浴室の洗い場および浴槽ならびにシャワー室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操作が容易な１以上の水栓器具</w:t>
            </w:r>
          </w:p>
          <w:p>
            <w:pPr>
              <w:pStyle w:val="Normal"/>
              <w:snapToGrid w:val="false"/>
              <w:spacing w:lineRule="exact" w:line="240"/>
              <w:ind w:right="-123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 水栓器具の操作方式（レバー式　光感知式　その他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　　　　　　　　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85" w:firstLine="83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13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客室</w:t>
            </w:r>
          </w:p>
          <w:p>
            <w:pPr>
              <w:pStyle w:val="Normal"/>
              <w:snapToGrid w:val="false"/>
              <w:spacing w:lineRule="exact" w:line="300"/>
              <w:ind w:left="-102" w:right="-85"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（１以上）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者の利用に配慮した客室の設置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　  室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室内の構造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ア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イ　車いす使用者が円滑に利用することができる床面積の確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1"/>
        </w:rPr>
      </w:pPr>
      <w:r>
        <w:rPr>
          <w:rFonts w:eastAsia="BIZ UDP明朝 Medium" w:cs="BIZ UDP明朝 Medium" w:ascii="BIZ UDP明朝 Medium" w:hAnsi="BIZ UDP明朝 Medium"/>
          <w:spacing w:val="1"/>
        </w:rPr>
        <w:t>―</w:t>
      </w:r>
      <w:r>
        <w:rPr>
          <w:rFonts w:ascii="BIZ UDP明朝 Medium" w:hAnsi="BIZ UDP明朝 Medium" w:cs="BIZ UDP明朝 Medium" w:eastAsia="BIZ UDP明朝 Medium"/>
          <w:spacing w:val="1"/>
        </w:rPr>
        <w:t>　</w:t>
      </w:r>
      <w:r>
        <w:rPr>
          <w:rFonts w:eastAsia="BIZ UDP明朝 Medium" w:cs="BIZ UDP明朝 Medium" w:ascii="BIZ UDP明朝 Medium" w:hAnsi="BIZ UDP明朝 Medium"/>
          <w:spacing w:val="1"/>
        </w:rPr>
        <w:t>103</w:t>
      </w:r>
      <w:r>
        <w:rPr>
          <w:rFonts w:ascii="BIZ UDP明朝 Medium" w:hAnsi="BIZ UDP明朝 Medium" w:cs="BIZ UDP明朝 Medium" w:eastAsia="BIZ UDP明朝 Medium"/>
          <w:spacing w:val="1"/>
        </w:rPr>
        <w:t>　―</w:t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21"/>
        <w:gridCol w:w="855"/>
        <w:gridCol w:w="3590"/>
        <w:gridCol w:w="602"/>
        <w:gridCol w:w="794"/>
        <w:gridCol w:w="1134"/>
      </w:tblGrid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便所の構造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車いす使用者が円滑に利用することができる床面積の確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腰掛便座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手すり等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㎝以上の幅の出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オ　車いす使用者が円滑に開閉することができる構造の戸</w:t>
            </w:r>
          </w:p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（戸を設ける場合）戸の開閉方式（　　　　　　　　　　　 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浴室の構造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手すりの設置（洗い場および浴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27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操作が容易な水栓器具</w:t>
            </w:r>
          </w:p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水栓器具の操作方式（レバー式  光感知式  その他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　　　 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14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観覧席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者用の席の設置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　  席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者用の席の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１席当たり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5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および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1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奥行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幅　　　　　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  <w:p>
            <w:pPr>
              <w:pStyle w:val="Normal"/>
              <w:snapToGrid w:val="false"/>
              <w:spacing w:lineRule="exact" w:line="240"/>
              <w:ind w:right="-25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奥行き　　　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水平の確保（床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出入口から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者用の席に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至る通路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通路の高低差の有無 （有の場合には、次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か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ｵ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ま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の事項について記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傾斜路の</w:t>
            </w:r>
          </w:p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段を併設する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9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上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ｲ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 1/12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高低差が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6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下の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/8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のこう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ｳ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踏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5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水平部分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（高低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75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㎝以内ご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ｴ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手すりの設置（傾斜部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ｵ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色等による傾斜の識別のしやす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15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改札口</w:t>
            </w:r>
          </w:p>
          <w:p>
            <w:pPr>
              <w:pStyle w:val="Normal"/>
              <w:snapToGrid w:val="false"/>
              <w:spacing w:lineRule="exact" w:line="240"/>
              <w:ind w:left="-103" w:right="-8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 （１以上）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通過の際に支障となる段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ascii="BIZ UD明朝 Medium" w:hAnsi="BIZ UD明朝 Medium" w:cs="BIZ UD明朝 Medium" w:eastAsia="BIZ UD明朝 Medium"/>
          <w:spacing w:val="1"/>
          <w:sz w:val="18"/>
        </w:rPr>
        <w:t>　注　※印のある欄には、記入しないでください。</w:t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Mincho;ＭＳ 明朝" w:hAnsi="Mincho;ＭＳ 明朝" w:eastAsia="Mincho;ＭＳ 明朝" w:cs="BIZ UD明朝 Medium"/>
          <w:spacing w:val="1"/>
          <w:sz w:val="18"/>
        </w:rPr>
      </w:pPr>
      <w:r>
        <w:rPr>
          <w:rFonts w:eastAsia="Mincho;ＭＳ 明朝" w:cs="BIZ UD明朝 Medium" w:ascii="Mincho;ＭＳ 明朝" w:hAnsi="Mincho;ＭＳ 明朝"/>
          <w:spacing w:val="1"/>
          <w:sz w:val="18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―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104</w:t>
      </w:r>
      <w:r>
        <w:rPr>
          <w:rFonts w:ascii="BIZ UDP明朝 Medium" w:hAnsi="BIZ UDP明朝 Medium" w:cs="BIZ UDP明朝 Medium" w:eastAsia="BIZ UDP明朝 Medium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8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4:00Z</dcterms:created>
  <dc:creator>FUKUI</dc:creator>
  <dc:description/>
  <cp:keywords/>
  <dc:language>en-US</dc:language>
  <cp:lastModifiedBy>池羽田 篤</cp:lastModifiedBy>
  <cp:lastPrinted>2006-02-22T09:22:00Z</cp:lastPrinted>
  <dcterms:modified xsi:type="dcterms:W3CDTF">2024-02-05T01:16:00Z</dcterms:modified>
  <cp:revision>5</cp:revision>
  <dc:subject/>
  <dc:title>Ｂ４　様式第２号ｐ１００～１０４</dc:title>
</cp:coreProperties>
</file>