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rPr>
        <w:t>様式第１（１７）</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特別保護地区内火入（たき火）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特別保護地区内における火入（たき火）の許可を受けたいので、自然公園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火入（たき火）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及ぶ範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設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火入（たき火）後</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および天然色写真</w:t>
      </w:r>
    </w:p>
    <w:p>
      <w:pPr>
        <w:pStyle w:val="Normal"/>
        <w:spacing w:lineRule="exact" w:line="320"/>
        <w:rPr/>
      </w:pPr>
      <w:r>
        <w:rPr>
          <w:rFonts w:ascii="ＭＳ 明朝;MS Mincho" w:hAnsi="ＭＳ 明朝;MS Mincho" w:cs="ＭＳ 明朝;MS Mincho"/>
        </w:rPr>
        <w:t>（３）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の箇所には当該国定公園の名称を記入すること。なお、不要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1T16:26:00Z</cp:lastPrinted>
  <dcterms:modified xsi:type="dcterms:W3CDTF">2021-03-29T10:06:00Z</dcterms:modified>
  <cp:revision>47</cp:revision>
  <dc:subject/>
  <dc:title>様式第1（１）</dc:title>
</cp:coreProperties>
</file>