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６</w:t>
      </w:r>
      <w:r>
        <w:rPr/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選管　第　　　　号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確　　　　認　　　　証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kern w:val="0"/>
                <w:szCs w:val="21"/>
              </w:rPr>
              <w:t>　１　選挙の種類　　　　年　　月　　日執行　何選挙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kern w:val="0"/>
                <w:szCs w:val="21"/>
              </w:rPr>
              <w:t>　２　政党その他の政治団体名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kern w:val="0"/>
                <w:szCs w:val="21"/>
              </w:rPr>
              <w:t>　３　事務所所在地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kern w:val="0"/>
                <w:szCs w:val="21"/>
              </w:rPr>
              <w:t>　４　代表者の氏名</w:t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  <w:szCs w:val="21"/>
              </w:rPr>
              <w:t>　５　所属候補者数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kern w:val="0"/>
                <w:szCs w:val="21"/>
              </w:rPr>
              <w:t>　上記の政党（政治団体）は、公職選挙法第２０１条の８第１項ただし書（公職選挙法第２０１条の９第１項ただし書）の規定の適用を受ける政党（政治団体）であることを確認する。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挙管理委員会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24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1:04:00Z</dcterms:modified>
  <cp:revision>17</cp:revision>
  <dc:subject/>
  <dc:title/>
</cp:coreProperties>
</file>