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１号様式</w:t>
      </w:r>
      <w:r>
        <w:rPr>
          <w:kern w:val="0"/>
          <w:szCs w:val="21"/>
        </w:rPr>
        <w:t>（第５０条関係）その１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465"/>
      </w:tblGrid>
      <w:tr>
        <w:trPr>
          <w:trHeight w:val="7661" w:hRule="atLeast"/>
          <w:cantSplit w:val="true"/>
        </w:trPr>
        <w:tc>
          <w:tcPr>
            <w:tcW w:w="3255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ind w:left="953" w:right="113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　１　この表示板は、衆議院小選挙区選出議員、参議院選挙区選出議員または知事の選挙において、候補者に交付する表示板である。</w:t>
            </w:r>
          </w:p>
          <w:p>
            <w:pPr>
              <w:pStyle w:val="Normal"/>
              <w:overflowPunct w:val="true"/>
              <w:ind w:left="953" w:right="113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２　選挙の執行年月日については、衆議院議員総選挙にあつては第何回執行とすることができる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第　　号の何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323" w:hanging="0"/>
              <w:jc w:val="right"/>
              <w:rPr/>
            </w:pPr>
            <w:r>
              <w:rPr>
                <w:kern w:val="0"/>
                <w:szCs w:val="21"/>
              </w:rPr>
              <w:t>候補者　氏　　　　　　　名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年　　月　　日執行何選挙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個人演説会立札等の表示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323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井県選挙管理委員会　</w:t>
            </w:r>
            <w:r>
              <w:rPr>
                <w:kern w:val="0"/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overflowPunct w:val="true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１号様式</w:t>
      </w:r>
      <w:r>
        <w:rPr>
          <w:kern w:val="0"/>
          <w:szCs w:val="21"/>
        </w:rPr>
        <w:t>（第５０条関係）その２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465"/>
      </w:tblGrid>
      <w:tr>
        <w:trPr>
          <w:trHeight w:val="7661" w:hRule="atLeast"/>
          <w:cantSplit w:val="true"/>
        </w:trPr>
        <w:tc>
          <w:tcPr>
            <w:tcW w:w="3255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ind w:left="953" w:right="113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　１　この表示板は、衆議院小選挙区選出議員の選挙において、候補者届出政党に交付する表示板である。</w:t>
            </w:r>
          </w:p>
          <w:p>
            <w:pPr>
              <w:pStyle w:val="Normal"/>
              <w:overflowPunct w:val="true"/>
              <w:ind w:left="953" w:right="113" w:hanging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２　選挙の執行年月日については、衆議院議員総選挙にあつては第何回執行とすることができる。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第　　号の何（第　　区）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323" w:firstLine="37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補者届出政党名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年　　月　　日執行何選挙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党演説会立札等の表示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113" w:right="323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井県選挙管理委員会　</w:t>
            </w:r>
            <w:r>
              <w:rPr>
                <w:kern w:val="0"/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45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7T02:15:00Z</dcterms:modified>
  <cp:revision>14</cp:revision>
  <dc:subject/>
  <dc:title/>
</cp:coreProperties>
</file>