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の１１</w:t>
      </w:r>
      <w:r>
        <w:rPr/>
        <w:t>（第５条の８関係）</w:t>
      </w:r>
    </w:p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5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選挙運動用ポスタ</w:t>
            </w:r>
            <w:r>
              <w:rPr/>
              <w:t>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何選</w:t>
            </w:r>
            <w:r>
              <w:rPr/>
              <w:t>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区（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福井県選</w:t>
            </w:r>
            <w:r>
              <w:rPr/>
              <w:t>管</w:t>
            </w:r>
          </w:p>
        </w:tc>
      </w:tr>
    </w:tbl>
    <w:p>
      <w:pPr>
        <w:pStyle w:val="Normal"/>
        <w:spacing w:before="120" w:after="0"/>
        <w:rPr/>
      </w:pPr>
      <w:r>
        <w:rPr/>
        <w:t>備考　選挙は、執行年月日または執行回数により特定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59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3-15T09:20:00Z</dcterms:modified>
  <cp:revision>14</cp:revision>
  <dc:subject/>
  <dc:title/>
</cp:coreProperties>
</file>