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報告閲覧対象文書の閲覧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選挙管理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72"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ind w:left="2072" w:firstLine="113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または居所（法人その他の団体にあっては、主たる事務所の所在地）</w:t>
      </w:r>
    </w:p>
    <w:p>
      <w:pPr>
        <w:pStyle w:val="Normal"/>
        <w:ind w:left="2072"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72"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（法人その他の団体にあっては、名称および代表者の氏名）</w:t>
      </w:r>
    </w:p>
    <w:p>
      <w:pPr>
        <w:pStyle w:val="Normal"/>
        <w:ind w:left="2072"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69" w:firstLine="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政治資金規正法（昭和２３年法律第１９４号）第２０条の２第２項の規定により、次のとおり収支報告閲覧対象文書の閲覧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4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614"/>
        <w:gridCol w:w="391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年月日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閲覧の請求に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報告閲覧対象文書</w:t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団体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収入および支出がされた年</w:t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48:00Z</dcterms:created>
  <dc:creator>mcs</dc:creator>
  <dc:description/>
  <cp:keywords/>
  <dc:language>en-US</dc:language>
  <cp:lastModifiedBy>FUKUI</cp:lastModifiedBy>
  <cp:lastPrinted>2008-12-18T08:48:00Z</cp:lastPrinted>
  <dcterms:modified xsi:type="dcterms:W3CDTF">2008-12-25T04:53:00Z</dcterms:modified>
  <cp:revision>5</cp:revision>
  <dc:subject/>
  <dc:title>書記長</dc:title>
</cp:coreProperties>
</file>