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6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２号</w:t>
      </w:r>
      <w:r>
        <w:rPr>
          <w:kern w:val="0"/>
          <w:szCs w:val="21"/>
        </w:rPr>
        <w:t>（第１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600"/>
      </w:tblGrid>
      <w:tr>
        <w:trPr>
          <w:trHeight w:val="409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1270</wp:posOffset>
                      </wp:positionV>
                      <wp:extent cx="0" cy="26054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605320"/>
                                <a:chOff x="0" y="0"/>
                                <a:chExt cx="0" cy="260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5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25pt;margin-top:0.1pt;width:0pt;height:205.1pt" coordorigin="8205,2" coordsize="0,4102">
                      <v:line id="shape_0" from="8205,2" to="8205,1201" stroked="t" o:allowincell="f" style="position:absolute;flip:y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5,2906" to="8205,4105" stroked="t" o:allowincell="f" style="position:absolute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活動用事務所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　月まで有効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後援団体）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福井県選管　</w:t>
            </w:r>
            <w:r>
              <w:rPr>
                <w:kern w:val="0"/>
                <w:szCs w:val="21"/>
              </w:rPr>
              <w:t>No.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センチメートル</w:t>
            </w:r>
          </w:p>
        </w:tc>
      </w:tr>
      <w:tr>
        <w:trPr>
          <w:trHeight w:val="48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63195</wp:posOffset>
                      </wp:positionV>
                      <wp:extent cx="50222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360" cy="0"/>
                                <a:chOff x="0" y="0"/>
                                <a:chExt cx="50223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52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2.85pt;width:395.4pt;height:0pt" coordorigin="1,257" coordsize="7908,0">
                      <v:line id="shape_0" from="1,257" to="3015,257" stroked="t" o:allowincell="f" style="position:absolute;flip:x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5,257" to="7909,257" stroked="t" o:allowincell="f" style="position:absolute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６センチメートル</w:t>
            </w:r>
          </w:p>
        </w:tc>
        <w:tc>
          <w:tcPr>
            <w:tcW w:w="600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6:00Z</dcterms:created>
  <dc:creator>(株)ぎょうせい</dc:creator>
  <dc:description/>
  <cp:keywords/>
  <dc:language>en-US</dc:language>
  <cp:lastModifiedBy>FUKUI</cp:lastModifiedBy>
  <cp:lastPrinted>2002-04-03T16:32:00Z</cp:lastPrinted>
  <dcterms:modified xsi:type="dcterms:W3CDTF">2007-01-15T10:15:00Z</dcterms:modified>
  <cp:revision>35</cp:revision>
  <dc:subject/>
  <dc:title/>
</cp:coreProperties>
</file>