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５号様式の２</w:t>
      </w:r>
      <w:r>
        <w:rPr>
          <w:kern w:val="0"/>
        </w:rPr>
        <w:t>（第２３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追加、令元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その２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4200"/>
        <w:gridCol w:w="1470"/>
        <w:gridCol w:w="1150"/>
        <w:gridCol w:w="635"/>
      </w:tblGrid>
      <w:tr>
        <w:trPr>
          <w:trHeight w:val="38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引　　継　　書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わたしが、投票に立ち会うこととされた午前（後）　時　分から午前（後）　時　分ま</w:t>
            </w:r>
          </w:p>
          <w:p>
            <w:pPr>
              <w:pStyle w:val="Normal"/>
              <w:autoSpaceDE w:val="false"/>
              <w:ind w:left="1894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2860</wp:posOffset>
                      </wp:positionV>
                      <wp:extent cx="17335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9.55pt;margin-top:1.8pt;width:136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異常はありませんでした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での間において、</w:t>
            </w:r>
          </w:p>
          <w:p>
            <w:pPr>
              <w:pStyle w:val="Normal"/>
              <w:autoSpaceDE w:val="false"/>
              <w:ind w:left="1894" w:hanging="0"/>
              <w:rPr>
                <w:kern w:val="0"/>
              </w:rPr>
            </w:pPr>
            <w:r>
              <w:rPr>
                <w:kern w:val="0"/>
              </w:rPr>
              <w:t>次の異常がありました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9215</wp:posOffset>
                      </wp:positionV>
                      <wp:extent cx="453390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1371600"/>
                              </a:xfrm>
                              <a:prstGeom prst="bracketPair">
                                <a:avLst>
                                  <a:gd name="adj" fmla="val 4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5.45pt;width:356.95pt;height:10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異常がある場合には、その内容および処理状況を記載すること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なお、上記時間内における投票の状況は、次のとおりです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該当の有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特記事項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投票用紙を再交付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決定書または判決書により投票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不在者投票の投票用紙および投票用封筒を返還して投票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点字により投票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代理投票を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投票拒否の決定を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6" w:hRule="atLeast"/>
        </w:trPr>
        <w:tc>
          <w:tcPr>
            <w:tcW w:w="8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上記の記載が真正であることを確認し、次のとおり署名します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  <w:t>投票立会人　　氏　　　　　　　名</w:t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04" w:hanging="0"/>
              <w:jc w:val="left"/>
              <w:rPr>
                <w:kern w:val="0"/>
              </w:rPr>
            </w:pPr>
            <w:r>
              <w:rPr>
                <w:kern w:val="0"/>
              </w:rPr>
              <w:t>投票立会人　　氏　　　　　　　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6:00Z</dcterms:created>
  <dc:creator>FUKUI</dc:creator>
  <dc:description/>
  <cp:keywords/>
  <dc:language>en-US</dc:language>
  <cp:lastModifiedBy>吉田 昌史</cp:lastModifiedBy>
  <cp:lastPrinted>2007-01-25T19:20:00Z</cp:lastPrinted>
  <dcterms:modified xsi:type="dcterms:W3CDTF">2019-08-07T02:29:00Z</dcterms:modified>
  <cp:revision>3</cp:revision>
  <dc:subject/>
  <dc:title>第15号様式の2(第23条の2関係)</dc:title>
</cp:coreProperties>
</file>