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６号様式の２</w:t>
      </w:r>
      <w:r>
        <w:rPr>
          <w:kern w:val="0"/>
        </w:rPr>
        <w:t>（第１０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昭</w:t>
      </w:r>
      <w:r>
        <w:rPr>
          <w:kern w:val="0"/>
          <w:sz w:val="16"/>
          <w:szCs w:val="16"/>
        </w:rPr>
        <w:t>44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9</w:t>
      </w:r>
      <w:r>
        <w:rPr>
          <w:kern w:val="0"/>
          <w:sz w:val="16"/>
          <w:szCs w:val="16"/>
        </w:rPr>
        <w:t>・全改、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2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8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告示第　　号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年　　月　　日現在の定時登録（選挙時登録）における選挙人名簿（　　年　　月　　日から　　年　　月　　日までの間における在外選挙人名簿）の登録（登録の移転）に関し何某（ほか何名）から異議の申出があつたが、審査の結果その申出を正当であると認め、次のとおり修正したので、公職選挙法（昭和２５年法律第１００号）第２４条第２項（第３０条の８第２項）の規定により告示する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　　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386" w:hanging="0"/>
        <w:jc w:val="right"/>
        <w:rPr>
          <w:kern w:val="0"/>
          <w:sz w:val="20"/>
          <w:szCs w:val="20"/>
        </w:rPr>
      </w:pPr>
      <w:r>
        <w:rPr>
          <w:kern w:val="0"/>
        </w:rPr>
        <w:t>何市（町）選挙管理委員会</w:t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委員長　　氏　　名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登録（抹消）した（登録の移転をした）（抹消と同時に選挙人名簿の登録をした）者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投票区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29:00Z</dcterms:created>
  <dc:creator>FUKUI</dc:creator>
  <dc:description/>
  <cp:keywords/>
  <dc:language>en-US</dc:language>
  <cp:lastModifiedBy>吉田 昌史</cp:lastModifiedBy>
  <cp:lastPrinted>2017-05-22T16:27:00Z</cp:lastPrinted>
  <dcterms:modified xsi:type="dcterms:W3CDTF">2021-01-25T02:43:00Z</dcterms:modified>
  <cp:revision>11</cp:revision>
  <dc:subject/>
  <dc:title>第6号様式の2(第10条関係)</dc:title>
</cp:coreProperties>
</file>