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２６号様式の２</w:t>
      </w:r>
      <w:r>
        <w:rPr>
          <w:kern w:val="0"/>
        </w:rPr>
        <w:t>（第４３条の３関係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・追加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（その１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告示第　　号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年　　月　　日執行の何選挙における次の期日前投票所は、公職選挙法（昭和２５年法律第１００号）第４８条の２第３項の規定に基づき、何々のため開かない（閉じる）こととしたので、同条第４項の規定により告示する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355" w:right="491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right="281" w:hanging="0"/>
        <w:jc w:val="right"/>
        <w:rPr>
          <w:kern w:val="0"/>
        </w:rPr>
      </w:pPr>
      <w:r>
        <w:rPr>
          <w:kern w:val="0"/>
        </w:rPr>
        <w:t>委員長　　氏　　　　　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期日前投票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２６号様式の２</w:t>
      </w:r>
      <w:r>
        <w:rPr>
          <w:kern w:val="0"/>
        </w:rPr>
        <w:t>（第４３条の３関係）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・追加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>（その２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告示第　　号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年　　月　　日執行の何選挙における期日前投票所のうち、公職選挙法（昭和２５年法律第１００号）第４８条の２第３項の規定に基づき、何々のため開かない（閉じる）こととした次の期日前投票所を開くこととしたので、同条第４項の規定により告示する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355" w:right="491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right="281" w:hanging="0"/>
        <w:jc w:val="right"/>
        <w:rPr>
          <w:kern w:val="0"/>
        </w:rPr>
      </w:pPr>
      <w:r>
        <w:rPr>
          <w:kern w:val="0"/>
        </w:rPr>
        <w:t>委員長　　氏　　　　　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期日前投票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6:00Z</dcterms:created>
  <dc:creator>FUKUI</dc:creator>
  <dc:description/>
  <cp:keywords/>
  <dc:language>en-US</dc:language>
  <cp:lastModifiedBy>吉田 昌史</cp:lastModifiedBy>
  <cp:lastPrinted>2017-07-19T15:47:00Z</cp:lastPrinted>
  <dcterms:modified xsi:type="dcterms:W3CDTF">2021-01-25T02:51:00Z</dcterms:modified>
  <cp:revision>9</cp:revision>
  <dc:subject/>
  <dc:title>第13号様式(第23条関係)(その1)</dc:title>
</cp:coreProperties>
</file>