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４２号様式</w:t>
      </w:r>
      <w:r>
        <w:rPr>
          <w:kern w:val="0"/>
        </w:rPr>
        <w:t>（第７７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3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2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68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その１）　　立候補届出の場合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委員長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衆議院小選挙区選出議員選挙　　　　選挙区選挙長　　　氏　　名　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衆議院小選挙区選出議員選挙の候補者の立候補の届出につ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年　　月　　日執行の衆議院小選挙区選出議員選挙の　　　選挙区の候補者として、次のとおり立候補の届出（推薦届出）があつたので、公職選挙法第８６条第１３項の規定により報告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届出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候補者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職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候補者届出政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左記以外の党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薦届出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9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ウェブ</w:t>
            </w:r>
          </w:p>
          <w:p>
            <w:pPr>
              <w:pStyle w:val="Normal"/>
              <w:autoSpaceDE w:val="false"/>
              <w:ind w:right="-99" w:hanging="9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サイト</w:t>
            </w:r>
          </w:p>
          <w:p>
            <w:pPr>
              <w:pStyle w:val="Normal"/>
              <w:autoSpaceDE w:val="false"/>
              <w:ind w:right="-99" w:hanging="9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のア</w:t>
            </w:r>
          </w:p>
          <w:p>
            <w:pPr>
              <w:pStyle w:val="Normal"/>
              <w:autoSpaceDE w:val="false"/>
              <w:ind w:right="-99" w:hanging="9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ドレ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部の所在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表者の氏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備考　この様式は、衆議院小選挙区選出議員の選挙の場合の様式であ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5:00Z</dcterms:created>
  <dc:creator>FUKUI</dc:creator>
  <dc:description/>
  <cp:keywords/>
  <dc:language>en-US</dc:language>
  <cp:lastModifiedBy>吉田 昌史</cp:lastModifiedBy>
  <cp:lastPrinted>2014-06-09T10:30:00Z</cp:lastPrinted>
  <dcterms:modified xsi:type="dcterms:W3CDTF">2021-03-17T02:25:00Z</dcterms:modified>
  <cp:revision>16</cp:revision>
  <dc:subject/>
  <dc:title>第42号様式(第77条関係)</dc:title>
</cp:coreProperties>
</file>