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５号様式</w:t>
      </w:r>
      <w:r>
        <w:rPr>
          <w:kern w:val="0"/>
        </w:rPr>
        <w:t>（第６３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56</w:t>
      </w:r>
      <w:r>
        <w:rPr>
          <w:kern w:val="0"/>
          <w:sz w:val="16"/>
          <w:szCs w:val="16"/>
        </w:rPr>
        <w:t>・全改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8"/>
        <w:gridCol w:w="1470"/>
        <w:gridCol w:w="1206"/>
        <w:gridCol w:w="1417"/>
        <w:gridCol w:w="1417"/>
        <w:gridCol w:w="1417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種　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当該票の記載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票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候補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法第６８条の２第１項該当以外の得票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　　　　　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あん分したもの</w:t>
            </w:r>
          </w:p>
        </w:tc>
      </w:tr>
      <w:tr>
        <w:trPr>
          <w:trHeight w:val="6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9334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pt;margin-top:5.15pt;width:73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Ａ</w:t>
            </w:r>
            <w:r>
              <w:rPr>
                <w:kern w:val="0"/>
                <w:u w:val="single"/>
              </w:rPr>
              <w:t>×</w:t>
            </w:r>
            <w:r>
              <w:rPr>
                <w:kern w:val="0"/>
                <w:u w:val="single"/>
              </w:rPr>
              <w:t>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5405</wp:posOffset>
                      </wp:positionV>
                      <wp:extent cx="18002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ＢＸ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pt;mso-wrap-distance-left:9.05pt;mso-wrap-distance-right:9.05pt;mso-wrap-distance-top:0pt;mso-wrap-distance-bottom:0pt;margin-top:5.15pt;mso-position-vertical-relative:text;margin-left:3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ＢＸ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</w:rPr>
              <w:t>　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ＢＸ</w:t>
            </w:r>
            <w:r>
              <w:rPr>
                <w:kern w:val="0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Ｃ</w:t>
            </w:r>
            <w:r>
              <w:rPr>
                <w:kern w:val="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93345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73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Ａ</w:t>
            </w:r>
            <w:r>
              <w:rPr>
                <w:kern w:val="0"/>
                <w:u w:val="single"/>
              </w:rPr>
              <w:t>×</w:t>
            </w:r>
            <w:r>
              <w:rPr>
                <w:kern w:val="0"/>
                <w:u w:val="single"/>
              </w:rPr>
              <w:t>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5405</wp:posOffset>
                      </wp:positionV>
                      <wp:extent cx="18002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Ｘ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pt;mso-wrap-distance-left:9.05pt;mso-wrap-distance-right:9.05pt;mso-wrap-distance-top:0pt;mso-wrap-distance-bottom:0pt;margin-top:5.15pt;mso-position-vertical-relative:text;margin-left:3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Ｘ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</w:rPr>
              <w:t>　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ＣＸ</w:t>
            </w:r>
            <w:r>
              <w:rPr>
                <w:kern w:val="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Ｄ</w:t>
            </w:r>
            <w:r>
              <w:rPr>
                <w:kern w:val="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93345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73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Ａ</w:t>
            </w:r>
            <w:r>
              <w:rPr>
                <w:kern w:val="0"/>
                <w:u w:val="single"/>
              </w:rPr>
              <w:t>×</w:t>
            </w:r>
            <w:r>
              <w:rPr>
                <w:kern w:val="0"/>
                <w:u w:val="single"/>
              </w:rPr>
              <w:t>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5405</wp:posOffset>
                      </wp:positionV>
                      <wp:extent cx="180022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Ｘ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pt;mso-wrap-distance-left:9.05pt;mso-wrap-distance-right:9.05pt;mso-wrap-distance-top:0pt;mso-wrap-distance-bottom:0pt;margin-top:5.15pt;mso-position-vertical-relative:text;margin-left:3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Ｘ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</w:rPr>
              <w:t>　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ＤＸ</w:t>
            </w:r>
            <w:r>
              <w:rPr>
                <w:kern w:val="0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Ｅ</w:t>
            </w:r>
            <w:r>
              <w:rPr>
                <w:kern w:val="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93345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73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Ａ</w:t>
            </w:r>
            <w:r>
              <w:rPr>
                <w:kern w:val="0"/>
                <w:u w:val="single"/>
              </w:rPr>
              <w:t>×</w:t>
            </w:r>
            <w:r>
              <w:rPr>
                <w:kern w:val="0"/>
                <w:u w:val="single"/>
              </w:rPr>
              <w:t>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65405</wp:posOffset>
                      </wp:positionV>
                      <wp:extent cx="1800225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ＥＸ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pt;mso-wrap-distance-left:9.05pt;mso-wrap-distance-right:9.05pt;mso-wrap-distance-top:0pt;mso-wrap-distance-bottom:0pt;margin-top:5.15pt;mso-position-vertical-relative:text;margin-left:3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ＥＸ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</w:rPr>
              <w:t>　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ＥＸ</w:t>
            </w:r>
            <w:r>
              <w:rPr>
                <w:kern w:val="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候補者の得票に属しない計算上切り捨てられた有効投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Ｆ</w:t>
            </w:r>
            <w:r>
              <w:rPr>
                <w:kern w:val="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Ａ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20" w:hanging="420"/>
        <w:jc w:val="left"/>
        <w:rPr>
          <w:kern w:val="0"/>
        </w:rPr>
      </w:pPr>
      <w:r>
        <w:rPr>
          <w:kern w:val="0"/>
        </w:rPr>
        <w:t>備考　この様式は、衆議院小選挙区選出議員（参議院選挙区選出議員、県の議会の議員または知事）の選挙の場合の様式である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3:00Z</dcterms:created>
  <dc:creator>FUKUI</dc:creator>
  <dc:description/>
  <cp:keywords/>
  <dc:language>en-US</dc:language>
  <cp:lastModifiedBy>FUKUI</cp:lastModifiedBy>
  <dcterms:modified xsi:type="dcterms:W3CDTF">2007-02-19T11:31:00Z</dcterms:modified>
  <cp:revision>10</cp:revision>
  <dc:subject/>
  <dc:title>第35号様式(第63条関係)</dc:title>
</cp:coreProperties>
</file>