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７号様式</w:t>
      </w:r>
      <w:r>
        <w:rPr>
          <w:kern w:val="0"/>
        </w:rPr>
        <w:t>（第４４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元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３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935" w:right="38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氏　　　　　　　名　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指定関係投票区変更通知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次のとおり指定関係投票区を変更したので、公職選挙法施行令第２６条第３項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１　変更事由　ア　指定投票区を変更せずに新たに指定関係投票区を追加し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イ　他の指定投票区に係る指定関係投票区に変更し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ウ　指定関係投票区の指定を取り消し、単なる投票区とした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変更内容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6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指定投票区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指定関係投票区名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備考　変更事由は、該当するものに○印を付ける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7:00Z</dcterms:created>
  <dc:creator>FUKUI</dc:creator>
  <dc:description/>
  <cp:keywords/>
  <dc:language>en-US</dc:language>
  <cp:lastModifiedBy>吉田 昌史</cp:lastModifiedBy>
  <cp:lastPrinted>2007-01-30T18:37:00Z</cp:lastPrinted>
  <dcterms:modified xsi:type="dcterms:W3CDTF">2021-03-17T02:15:00Z</dcterms:modified>
  <cp:revision>4</cp:revision>
  <dc:subject/>
  <dc:title>第27号様式(第44条関係)</dc:title>
</cp:coreProperties>
</file>