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３号様式</w:t>
      </w:r>
      <w:r>
        <w:rPr/>
        <w:t>（第４０条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昭</w:t>
      </w:r>
      <w:r>
        <w:rPr>
          <w:sz w:val="16"/>
          <w:szCs w:val="16"/>
        </w:rPr>
        <w:t>35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30</w:t>
      </w:r>
      <w:r>
        <w:rPr>
          <w:sz w:val="16"/>
          <w:szCs w:val="16"/>
        </w:rPr>
        <w:t>・全改、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平</w:t>
      </w:r>
      <w:r>
        <w:rPr>
          <w:sz w:val="16"/>
          <w:szCs w:val="16"/>
        </w:rPr>
        <w:t>16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9</w:t>
      </w:r>
      <w:r>
        <w:rPr>
          <w:sz w:val="16"/>
          <w:szCs w:val="16"/>
        </w:rPr>
        <w:t>・令</w:t>
      </w:r>
      <w:r>
        <w:rPr>
          <w:sz w:val="16"/>
          <w:szCs w:val="16"/>
        </w:rPr>
        <w:t>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48</w:t>
      </w:r>
      <w:r>
        <w:rPr>
          <w:sz w:val="16"/>
          <w:szCs w:val="16"/>
        </w:rPr>
        <w:t>・一部改正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　　　　　　　　　　　表　　　　　　　　　　　　　　　　　裏</w:t>
      </w:r>
    </w:p>
    <w:p>
      <w:pPr>
        <w:pStyle w:val="Normal"/>
        <w:autoSpaceDE w:val="false"/>
        <w:jc w:val="left"/>
        <w:rPr>
          <w:spacing w:val="-39"/>
          <w:sz w:val="20"/>
          <w:szCs w:val="20"/>
          <w:lang w:val="en-US" w:eastAsia="en-US"/>
        </w:rPr>
      </w:pPr>
      <w:r>
        <w:rPr>
          <w:spacing w:val="-3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43180</wp:posOffset>
                </wp:positionV>
                <wp:extent cx="310515" cy="36512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4pt" to="272.95pt,3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24765</wp:posOffset>
                </wp:positionV>
                <wp:extent cx="382905" cy="38290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.95pt" to="381.85pt,32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60960</wp:posOffset>
                </wp:positionV>
                <wp:extent cx="1742440" cy="492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箱外（内）ふたのか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投票管理者　氏　　　　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何（共通・期日前）投票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投票立会人　氏　　　　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7.7pt;mso-wrap-distance-left:9.05pt;mso-wrap-distance-right:9.05pt;mso-wrap-distance-top:0pt;mso-wrap-distance-bottom:0pt;margin-top:4.8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投票箱外（内）ふたのかぎ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投票管理者　氏　　　　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第　　何（共通・期日前）投票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投票立会人　氏　　　　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4605</wp:posOffset>
                </wp:positionV>
                <wp:extent cx="1742440" cy="4970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7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1.35pt;mso-wrap-distance-left:9.05pt;mso-wrap-distance-right:9.05pt;mso-wrap-distance-top:0pt;mso-wrap-distance-bottom:0pt;margin-top:1.1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9"/>
          <w:sz w:val="20"/>
          <w:szCs w:val="20"/>
          <w:lang w:val="en-US" w:eastAsia="en-US"/>
        </w:rPr>
      </w:pPr>
      <w:r>
        <w:rPr>
          <w:spacing w:val="-3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40970</wp:posOffset>
                </wp:positionV>
                <wp:extent cx="4667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1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40970</wp:posOffset>
                </wp:positionV>
                <wp:extent cx="4667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1.1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40970</wp:posOffset>
                </wp:positionV>
                <wp:extent cx="46672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1.1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9"/>
          <w:sz w:val="20"/>
          <w:szCs w:val="20"/>
          <w:lang w:val="en-US" w:eastAsia="en-US"/>
        </w:rPr>
      </w:pPr>
      <w:r>
        <w:rPr>
          <w:spacing w:val="-3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1pt" to="351.7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433197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41.1pt" to="351.7pt,34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4331970</wp:posOffset>
                </wp:positionV>
                <wp:extent cx="333375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41.1pt" to="272.9pt,36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4331970</wp:posOffset>
                </wp:positionV>
                <wp:extent cx="466725" cy="3429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41.1pt" to="383.2pt,36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102870</wp:posOffset>
                </wp:positionV>
                <wp:extent cx="0" cy="422910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1pt" to="309.75pt,3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4217670</wp:posOffset>
                </wp:positionV>
                <wp:extent cx="46672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2.1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4217670</wp:posOffset>
                </wp:positionV>
                <wp:extent cx="46672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2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4217670</wp:posOffset>
                </wp:positionV>
                <wp:extent cx="46672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332.1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846070</wp:posOffset>
                </wp:positionV>
                <wp:extent cx="466725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24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131570</wp:posOffset>
                </wp:positionV>
                <wp:extent cx="466725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89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FUKUI</dc:creator>
  <dc:description/>
  <cp:keywords/>
  <dc:language>en-US</dc:language>
  <cp:lastModifiedBy>吉田 昌史</cp:lastModifiedBy>
  <cp:lastPrinted>2017-07-19T16:09:00Z</cp:lastPrinted>
  <dcterms:modified xsi:type="dcterms:W3CDTF">2021-01-25T02:49:00Z</dcterms:modified>
  <cp:revision>8</cp:revision>
  <dc:subject/>
  <dc:title>第23号様式(第40条関係)</dc:title>
</cp:coreProperties>
</file>