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１号様式</w:t>
      </w:r>
      <w:r>
        <w:rPr/>
        <w:t>（第３３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昭</w:t>
      </w:r>
      <w:r>
        <w:rPr>
          <w:sz w:val="16"/>
          <w:szCs w:val="16"/>
        </w:rPr>
        <w:t>50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33</w:t>
      </w:r>
      <w:r>
        <w:rPr>
          <w:sz w:val="16"/>
          <w:szCs w:val="16"/>
        </w:rPr>
        <w:t>・全改、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18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3</w:t>
      </w:r>
      <w:r>
        <w:rPr>
          <w:sz w:val="16"/>
          <w:szCs w:val="16"/>
        </w:rPr>
        <w:t>・一部改正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/>
        <w:t>（その１）投票所入場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16"/>
        <w:gridCol w:w="378"/>
        <w:gridCol w:w="3884"/>
      </w:tblGrid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　　　　　　　　　　　　　　　　　　　　　裏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月　日執行　選挙投票所入場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09" w:hanging="0"/>
              <w:rPr/>
            </w:pPr>
            <w:r>
              <w:rPr/>
              <w:t>　この入場券は、投票の当日に受付所に差し出し、これと引き換えに到着番号札を受け取つ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09" w:hanging="0"/>
              <w:jc w:val="right"/>
              <w:rPr/>
            </w:pPr>
            <w:r>
              <w:rPr/>
              <w:t>市（町）選挙管理委員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109" w:hanging="0"/>
              <w:jc w:val="right"/>
              <w:rPr/>
            </w:pPr>
            <w:r>
              <w:rPr/>
              <w:t>委員長　　氏　　名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挙人名簿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挙人の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〃　　氏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投　票　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投票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の名称</w:t>
            </w:r>
            <w:r>
              <w:rPr/>
              <w:t>)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投票所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開閉時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午前　　時に開き、午後　　時に閉じる。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（その２）到着番号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271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到着番号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選挙人名簿登録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</w:t>
            </w:r>
            <w:r>
              <w:rPr/>
              <w:t>　～　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7:00Z</dcterms:created>
  <dc:creator>FUKUI</dc:creator>
  <dc:description/>
  <cp:keywords/>
  <dc:language>en-US</dc:language>
  <cp:lastModifiedBy>FUKUI</cp:lastModifiedBy>
  <dcterms:modified xsi:type="dcterms:W3CDTF">2007-01-11T11:27:00Z</dcterms:modified>
  <cp:revision>4</cp:revision>
  <dc:subject/>
  <dc:title>第21号様式(第33条関係)</dc:title>
</cp:coreProperties>
</file>