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６号様式</w:t>
      </w:r>
      <w:r>
        <w:rPr>
          <w:kern w:val="0"/>
        </w:rPr>
        <w:t>（第２６条関係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3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0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6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（その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年　　月　　日執行の何選挙における投票所は、次のとおりである。（なお、公職選挙法第４０条第１項の規定により、第何投票所および第何投票所の投票時間を次のとおり変更した。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491" w:hanging="0"/>
        <w:jc w:val="right"/>
        <w:rPr/>
      </w:pPr>
      <w:r>
        <w:rPr>
          <w:kern w:val="0"/>
        </w:rPr>
        <w:t>何市（町）選挙管理委員会委員長　　　氏　　　名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投票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/>
      </w:pPr>
      <w:r>
        <w:rPr>
          <w:kern w:val="0"/>
        </w:rPr>
        <w:t>（備考）　投票時間を変更した場合は、末尾に投票時間を記載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3:00Z</dcterms:created>
  <dc:creator>FUKUI</dc:creator>
  <dc:description/>
  <cp:keywords/>
  <dc:language>en-US</dc:language>
  <cp:lastModifiedBy>FUKUI</cp:lastModifiedBy>
  <dcterms:modified xsi:type="dcterms:W3CDTF">2007-01-25T09:07:00Z</dcterms:modified>
  <cp:revision>7</cp:revision>
  <dc:subject/>
  <dc:title>第16号様式(第26条関係)(その1)</dc:title>
</cp:coreProperties>
</file>