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４号様式</w:t>
      </w:r>
      <w:r>
        <w:rPr>
          <w:kern w:val="0"/>
        </w:rPr>
        <w:t>（第２３条の２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昭</w:t>
      </w:r>
      <w:r>
        <w:rPr>
          <w:kern w:val="0"/>
          <w:sz w:val="16"/>
          <w:szCs w:val="16"/>
        </w:rPr>
        <w:t>35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30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6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何某　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何市（町）選挙管理委員会委員長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投票立会人選任通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年　　月　　日執行の何選挙においてあなたを第何投票区（共通投票所・何月何日の期日前投票所）の投票立会人に選任しましたので、御承諾願い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なお、御承諾の上は、別添承諾書を送付されるとともに、投票当日（何月何日）午前何時何分までに（直ちに）当該投票所（所在地何々）に印鑑を持つて御参会ください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別添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20"/>
          <w:szCs w:val="20"/>
        </w:rPr>
      </w:pPr>
      <w:r>
        <w:rPr>
          <w:kern w:val="0"/>
        </w:rPr>
        <w:t>承　　諾　　書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</w:rPr>
        <w:t>　　年　　月　　日執行の何選挙における第何投票区（共通投票所・何月何日の期日前投票所）の投票立会人となることを承諾し、投票当日（何月何日）指定時刻までに第何投票所（共通投票所・期日前投票所）に参会します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</w:rPr>
        <w:t>　　　　　　年　　月　　日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780" w:hanging="0"/>
        <w:jc w:val="left"/>
        <w:rPr>
          <w:kern w:val="0"/>
        </w:rPr>
      </w:pPr>
      <w:r>
        <w:rPr>
          <w:kern w:val="0"/>
        </w:rPr>
        <w:t>住所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780" w:hanging="0"/>
        <w:jc w:val="left"/>
        <w:rPr>
          <w:kern w:val="0"/>
          <w:sz w:val="20"/>
          <w:szCs w:val="20"/>
        </w:rPr>
      </w:pPr>
      <w:r>
        <w:rPr>
          <w:kern w:val="0"/>
        </w:rPr>
        <w:t>氏名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委員長　　様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1:00Z</dcterms:created>
  <dc:creator>FUKUI</dc:creator>
  <dc:description/>
  <cp:keywords/>
  <dc:language>en-US</dc:language>
  <cp:lastModifiedBy>吉田 昌史</cp:lastModifiedBy>
  <cp:lastPrinted>2017-07-19T14:43:00Z</cp:lastPrinted>
  <dcterms:modified xsi:type="dcterms:W3CDTF">2021-01-25T02:44:00Z</dcterms:modified>
  <cp:revision>8</cp:revision>
  <dc:subject/>
  <dc:title>第14号様式(第23条の2関係)</dc:title>
</cp:coreProperties>
</file>