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１号様式</w:t>
      </w:r>
      <w:r>
        <w:rPr>
          <w:kern w:val="0"/>
        </w:rPr>
        <w:t>（第２２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委員長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何市（町）選挙管理委員会委員長　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選挙事由発生届出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本市（町）において、次のとおり選挙を行うべき事由が生じたので、公職選挙法第１２０条第１項の規定により届け出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１　選挙の種類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２　選挙事由発生年月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３　選挙を行うべき事由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0:00Z</dcterms:created>
  <dc:creator>FUKUI</dc:creator>
  <dc:description/>
  <cp:keywords/>
  <dc:language>en-US</dc:language>
  <cp:lastModifiedBy>吉田 昌史</cp:lastModifiedBy>
  <dcterms:modified xsi:type="dcterms:W3CDTF">2021-03-17T02:02:00Z</dcterms:modified>
  <cp:revision>9</cp:revision>
  <dc:subject/>
  <dc:title>第11号様式(第22条関係)</dc:title>
</cp:coreProperties>
</file>