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８号様式</w:t>
      </w:r>
      <w:r>
        <w:rPr>
          <w:kern w:val="0"/>
        </w:rPr>
        <w:t>（第１５条関係）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（その２）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ind w:right="17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福井県選挙管理委員会委員長　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250" w:right="596" w:hanging="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left="5460" w:right="176" w:hanging="0"/>
        <w:jc w:val="left"/>
        <w:rPr>
          <w:kern w:val="0"/>
          <w:sz w:val="20"/>
          <w:szCs w:val="20"/>
        </w:rPr>
      </w:pPr>
      <w:r>
        <w:rPr>
          <w:kern w:val="0"/>
        </w:rPr>
        <w:t>委員長　氏　　　　　　　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在外選挙人名簿の引継ぎについて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136" w:hanging="0"/>
        <w:jc w:val="left"/>
        <w:rPr>
          <w:kern w:val="0"/>
          <w:sz w:val="20"/>
          <w:szCs w:val="20"/>
        </w:rPr>
      </w:pPr>
      <w:r>
        <w:rPr>
          <w:kern w:val="0"/>
        </w:rPr>
        <w:t>　　　年　　月　　日何市（町）と当市（町）との境界変更があった（旧何市（町）の一部を当市（町）に編入した）（旧何市（町）ほか何箇市町を廃して新たに何市（町）を設置した）ことに伴い、次のとおり在外選挙人名簿の引継ぎをした（受けた）ので、公職選挙法施行令第２３条の１６第１項において準用する同令第１９条第３項の規定により報告し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74"/>
        <w:gridCol w:w="1680"/>
        <w:gridCol w:w="1575"/>
        <w:gridCol w:w="1575"/>
      </w:tblGrid>
      <w:tr>
        <w:trPr>
          <w:trHeight w:val="4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関係指定在外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選挙投票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登録人員数</w:t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送付（引継ぎを）した登録人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送付（引継ぎ）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前の登録人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送付（引継ぎ）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後の登録人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9:00Z</dcterms:created>
  <dc:creator>FUKUI</dc:creator>
  <dc:description/>
  <cp:keywords/>
  <dc:language>en-US</dc:language>
  <cp:lastModifiedBy>吉田 昌史</cp:lastModifiedBy>
  <cp:lastPrinted>2007-01-30T17:57:00Z</cp:lastPrinted>
  <dcterms:modified xsi:type="dcterms:W3CDTF">2021-02-02T00:52:00Z</dcterms:modified>
  <cp:revision>9</cp:revision>
  <dc:subject/>
  <dc:title>第8号様式(第15条関係)</dc:title>
</cp:coreProperties>
</file>