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</w:t>
      </w:r>
      <w:r>
        <w:rPr>
          <w:kern w:val="0"/>
        </w:rPr>
        <w:t>（第１０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44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（その１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81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281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-31" w:hanging="0"/>
        <w:jc w:val="left"/>
        <w:rPr/>
      </w:pPr>
      <w:r>
        <w:rPr>
          <w:kern w:val="0"/>
        </w:rPr>
        <w:t>　選挙人名簿（在外選挙人名簿）の登録（登録の移転）に関する異議の申出については、審査の結果正当と認め、下記のとおり登録（抹消）した</w:t>
      </w:r>
      <w:bookmarkStart w:id="0" w:name="_Hlk41659278"/>
      <w:r>
        <w:rPr>
          <w:kern w:val="0"/>
        </w:rPr>
        <w:t>（登録の移転をした）（抹消と同時に選挙人名簿の登録をした）</w:t>
      </w:r>
      <w:bookmarkEnd w:id="0"/>
      <w:r>
        <w:rPr>
          <w:kern w:val="0"/>
        </w:rPr>
        <w:t>ので、お知らせ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登録（抹消）した（登録の移転をした）（抹消と同時に選挙人名簿の登録をした）者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9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</w:t>
      </w:r>
      <w:r>
        <w:rPr>
          <w:kern w:val="0"/>
        </w:rPr>
        <w:t>（第１０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（その２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あなたは、さきに選挙人名簿（在外選挙人名簿）の登録（登録の移転）に関し異議の申出をされましたが、下記の理由によりその申出が正当と認められませんでしたので、お知らせ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１　異議申出の対象となつた選挙人氏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２　理由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8:00Z</dcterms:created>
  <dc:creator>FUKUI</dc:creator>
  <dc:description/>
  <cp:keywords/>
  <dc:language>en-US</dc:language>
  <cp:lastModifiedBy>吉田 昌史</cp:lastModifiedBy>
  <cp:lastPrinted>2007-01-30T17:58:00Z</cp:lastPrinted>
  <dcterms:modified xsi:type="dcterms:W3CDTF">2021-01-25T02:42:00Z</dcterms:modified>
  <cp:revision>12</cp:revision>
  <dc:subject/>
  <dc:title>第6号様式(第10条関係)</dc:title>
</cp:coreProperties>
</file>