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　（不在者投票事由に該当する旨の宣誓書）</w:t>
      </w:r>
      <w:r>
        <w:rPr>
          <w:sz w:val="22"/>
          <w:szCs w:val="22"/>
        </w:rPr>
        <w:t>※様式第３号（その２）の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"/>
        <w:gridCol w:w="454"/>
        <w:gridCol w:w="606"/>
        <w:gridCol w:w="1276"/>
        <w:gridCol w:w="1988"/>
        <w:gridCol w:w="1130"/>
        <w:gridCol w:w="3392"/>
        <w:gridCol w:w="227"/>
      </w:tblGrid>
      <w:tr>
        <w:trPr>
          <w:trHeight w:val="1886" w:hRule="atLeast"/>
          <w:cantSplit w:val="true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　　　誓　　　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私は、令和７年２月２日執行の福井県議会議員補欠選挙（越前市今立郡南条郡選挙区）の当日、下記のいずれかの事由に該当する見込み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仕事、学業、地域行事、冠婚葬祭その他の用務に従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用事又は事故のため、投票所のある区域の外に外出・旅行・滞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疾病、負傷、出産、老衰、身体障害等のため歩行が困難又は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刑事施設等に収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交通至難の島等に居住・滞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住所移転のため、本市町村以外に居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　天災又は悪天候により投票所に行くことが困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</w:rPr>
              <w:t>　上記は、真実であることを誓います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　　令和７年　　月　　日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氏　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選挙人名簿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記載されている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現住所と異なる場合のみ記載すること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;Century" w:hAnsi="Century;Century" w:eastAsia="ＭＳ 明朝;MS Mincho" w:cs="Times New Roman;Map Symbols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4:00Z</dcterms:created>
  <dc:creator>福井県ふるさとづくり推進協議</dc:creator>
  <dc:description/>
  <cp:keywords/>
  <dc:language>en-US</dc:language>
  <cp:lastModifiedBy>茶谷 亮平</cp:lastModifiedBy>
  <cp:lastPrinted>2024-12-27T23:05:00Z</cp:lastPrinted>
  <dcterms:modified xsi:type="dcterms:W3CDTF">2025-01-17T01:54:00Z</dcterms:modified>
  <cp:revision>3</cp:revision>
  <dc:subject/>
  <dc:title>選挙人名簿登録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