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20" w:hanging="72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0"/>
      </w:tblGrid>
      <w:tr>
        <w:trPr>
          <w:trHeight w:val="7908" w:hRule="atLeast"/>
        </w:trPr>
        <w:tc>
          <w:tcPr>
            <w:tcW w:w="1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  <w:lang w:val="en-US" w:eastAsia="en-US"/>
              </w:rPr>
            </w:pPr>
            <w:r>
              <w:rPr>
                <w:rFonts w:ascii="Mincho;ＭＳ 明朝" w:hAnsi="Mincho;ＭＳ 明朝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68650</wp:posOffset>
                      </wp:positionH>
                      <wp:positionV relativeFrom="paragraph">
                        <wp:posOffset>-3107690</wp:posOffset>
                      </wp:positionV>
                      <wp:extent cx="6058535" cy="267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第３号（その２）　（投票用紙等の請求書（自ら請求する場合））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49.55pt;margin-top:-244.75pt;width:477pt;height:2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その２）　（投票用紙等の請求書（自ら請求する場合）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36"/>
              </w:rPr>
            </w:pPr>
            <w:r>
              <w:rPr>
                <w:rFonts w:ascii="Mincho;ＭＳ 明朝" w:hAnsi="Mincho;ＭＳ 明朝"/>
                <w:kern w:val="0"/>
                <w:sz w:val="36"/>
              </w:rPr>
              <w:t>請　　　求　　　書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私は、令和　　年　　　月　　　日執行の衆議院小選挙区選出議員選挙、衆議院比例代表選出議員選挙および最高裁</w:t>
            </w:r>
          </w:p>
          <w:p>
            <w:pPr>
              <w:pStyle w:val="Normal"/>
              <w:spacing w:lineRule="exact" w:line="38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判所裁判官国民審査の当日、別添宣誓書の事由に該当すると見込まれますので、公職選挙法施行令第五十条第一項（第</w:t>
            </w:r>
          </w:p>
          <w:p>
            <w:pPr>
              <w:pStyle w:val="Normal"/>
              <w:spacing w:lineRule="exact" w:line="380"/>
              <w:ind w:left="239" w:hanging="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五十一条第一項）および最高裁判所裁判官国民審査法施行令第十三条の規定により、投票用紙（船員の不在者投票用紙）および不在者投票用封筒の交付を請求します。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　令和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（入所・入院地の住所）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74295</wp:posOffset>
                      </wp:positionV>
                      <wp:extent cx="15144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2.2pt;margin-top:5.85pt;width:119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氏　　　　　　　名</w:t>
            </w:r>
          </w:p>
          <w:p>
            <w:pPr>
              <w:pStyle w:val="Normal"/>
              <w:spacing w:lineRule="exact" w:line="38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Mincho;ＭＳ 明朝" w:hAnsi="Mincho;ＭＳ 明朝"/>
                <w:kern w:val="0"/>
                <w:sz w:val="24"/>
              </w:rPr>
              <w:t>市（町村）選挙管理委員会委員長　様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p>
      <w:pPr>
        <w:pStyle w:val="Normal"/>
        <w:spacing w:lineRule="exact" w:line="300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（記載上の注意）</w:t>
      </w:r>
    </w:p>
    <w:p>
      <w:pPr>
        <w:pStyle w:val="Normal"/>
        <w:spacing w:lineRule="exact" w:line="300"/>
        <w:rPr/>
      </w:pPr>
      <w:r>
        <w:rPr>
          <w:rFonts w:ascii="Mincho;ＭＳ 明朝" w:hAnsi="Mincho;ＭＳ 明朝"/>
          <w:kern w:val="0"/>
          <w:sz w:val="24"/>
        </w:rPr>
        <w:t>　　　「選挙人名簿に記載されている住所」については、地番まで正確に記載すること。</w:t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20:00Z</dcterms:created>
  <dc:creator>福井県ふるさとづくり推進協議</dc:creator>
  <dc:description/>
  <cp:keywords/>
  <dc:language>en-US</dc:language>
  <cp:lastModifiedBy>茶谷 亮平</cp:lastModifiedBy>
  <cp:lastPrinted>2024-10-15T02:08:00Z</cp:lastPrinted>
  <dcterms:modified xsi:type="dcterms:W3CDTF">2024-10-14T17:20:00Z</dcterms:modified>
  <cp:revision>2</cp:revision>
  <dc:subject/>
  <dc:title>（入院患者等からの代理請求依頼書）</dc:title>
</cp:coreProperties>
</file>