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3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t>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689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３号　（不在者投票経費請求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３号　（不在者投票経費請求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9145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9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2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67945</wp:posOffset>
                </wp:positionV>
                <wp:extent cx="269049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０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衆議院議員総選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６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5.35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０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60"/>
                          <w:kern w:val="0"/>
                        </w:rPr>
                        <w:t>衆議院議員総選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６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ただし、　　　　　　　　　　　　　　　　</w:t>
      </w:r>
      <w:r>
        <w:rPr>
          <w:rFonts w:cs="Century" w:eastAsia="Century"/>
        </w:rPr>
        <w:t xml:space="preserve"> </w:t>
      </w:r>
      <w:r>
        <w:rPr/>
        <w:t>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</w:p>
    <w:p>
      <w:pPr>
        <w:pStyle w:val="Normal"/>
        <w:spacing w:lineRule="exact" w:line="340"/>
        <w:ind w:firstLine="1760"/>
        <w:rPr>
          <w:sz w:val="22"/>
          <w:szCs w:val="22"/>
        </w:rPr>
      </w:pPr>
      <w:r>
        <w:rPr>
          <w:sz w:val="22"/>
          <w:szCs w:val="22"/>
        </w:rPr>
        <w:t>単価　１，０７３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Cs w:val="22"/>
        </w:rPr>
        <w:t>　　　　人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440"/>
        <w:ind w:firstLine="1760"/>
        <w:rPr>
          <w:sz w:val="22"/>
          <w:szCs w:val="22"/>
        </w:rPr>
      </w:pPr>
      <w:r>
        <w:rPr>
          <w:sz w:val="22"/>
          <w:szCs w:val="22"/>
        </w:rPr>
        <w:t>　　　１，２８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Cs w:val="22"/>
        </w:rPr>
        <w:t>　　　　時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円　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令和　　　年　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</w:t>
      </w:r>
      <w:r>
        <w:rPr>
          <w:spacing w:val="2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○　○　○　○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left="1392" w:hanging="11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182880</wp:posOffset>
                </wp:positionV>
                <wp:extent cx="242570" cy="23939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5pt;margin-top:14.4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27:00Z</dcterms:created>
  <dc:creator>Guest</dc:creator>
  <dc:description/>
  <cp:keywords/>
  <dc:language>en-US</dc:language>
  <cp:lastModifiedBy>茶谷 亮平</cp:lastModifiedBy>
  <cp:lastPrinted>2024-10-15T02:25:00Z</cp:lastPrinted>
  <dcterms:modified xsi:type="dcterms:W3CDTF">2024-10-14T17:27:00Z</dcterms:modified>
  <cp:revision>2</cp:revision>
  <dc:subject/>
  <dc:title>請　　　求　　　書</dc:title>
</cp:coreProperties>
</file>