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　　年　　月　　日に行われる衆議院小選挙区選出議員選挙、衆議院比例代表選出議員選挙および最高裁判所裁判官国民審査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6"/>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市町協働課 （公用）</cp:lastModifiedBy>
  <cp:lastPrinted>2021-05-11T16:00:00Z</cp:lastPrinted>
  <dcterms:modified xsi:type="dcterms:W3CDTF">2021-10-05T13:01:00Z</dcterms:modified>
  <cp:revision>33</cp:revision>
  <dc:subject/>
  <dc:title>              選挙人名簿登録証明書</dc:title>
</cp:coreProperties>
</file>