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１）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０１０年日本ＡＰＥＣエネルギー大臣会合オリジナルロゴマーク使用承認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０１０年日本ＡＰＥＣエネルギー大臣会合福井開催推進協議会会長　様</w:t>
      </w:r>
    </w:p>
    <w:p>
      <w:pPr>
        <w:pStyle w:val="Normal"/>
        <w:autoSpaceDE w:val="false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申請者）</w:t>
      </w:r>
    </w:p>
    <w:p>
      <w:pPr>
        <w:pStyle w:val="Normal"/>
        <w:autoSpaceDE w:val="false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称</w:t>
      </w:r>
    </w:p>
    <w:p>
      <w:pPr>
        <w:pStyle w:val="Normal"/>
        <w:autoSpaceDE w:val="false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代表者氏名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０１０年日本ＡＰＥＣエネルギー大臣会合オリジナルロゴマークを下記により使用したいので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使用の目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使用方法（媒体を使用する場合はその媒体名等を含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使用期間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連絡先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：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話：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ＦＡＸ又はメールアドレス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オリジナルロゴの使用に関する企画書及び参考となる資料（見本、使用申請者の経歴など）を添付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FUKUI</dc:creator>
  <dc:description/>
  <cp:keywords/>
  <dc:language>en-US</dc:language>
  <cp:lastModifiedBy>FUKUI</cp:lastModifiedBy>
  <cp:lastPrinted>2010-04-07T09:34:00Z</cp:lastPrinted>
  <dcterms:modified xsi:type="dcterms:W3CDTF">2010-04-12T10:26:00Z</dcterms:modified>
  <cp:revision>13</cp:revision>
  <dc:subject/>
  <dc:title>エネルギー大臣会合オリジナルロゴマーク使用承認基準</dc:title>
</cp:coreProperties>
</file>