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del w:id="3" w:author="江尻 麻唯" w:date="2024-04-04T16:55:00Z"/>
        </w:rPr>
      </w:pPr>
      <w:del w:id="0" w:author="江尻 麻唯" w:date="2024-04-04T16:55:00Z">
        <w:r>
          <w:rPr>
            <w:rFonts w:cs="ＭＳ 明朝;MS Mincho"/>
            <w:spacing w:val="2"/>
            <w:sz w:val="24"/>
            <w:szCs w:val="24"/>
          </w:rPr>
          <w:delText>伝統工芸品販売ブーストアップ事業</w:delText>
        </w:r>
      </w:del>
      <w:del w:id="1" w:author="江尻 麻唯" w:date="2024-04-04T16:55:00Z">
        <w:r>
          <w:rPr>
            <w:rFonts w:cs="ＭＳ 明朝;MS Mincho"/>
            <w:spacing w:val="2"/>
            <w:sz w:val="24"/>
            <w:szCs w:val="24"/>
            <w:lang w:eastAsia="zh-TW"/>
          </w:rPr>
          <w:delText>補助金</w:delText>
        </w:r>
      </w:del>
      <w:del w:id="2" w:author="江尻 麻唯" w:date="2024-04-04T16:55:00Z">
        <w:r>
          <w:rPr>
            <w:rFonts w:cs="ＭＳ 明朝;MS Mincho"/>
            <w:sz w:val="24"/>
            <w:szCs w:val="24"/>
            <w:lang w:eastAsia="zh-TW"/>
          </w:rPr>
          <w:delText>交付要領</w:delText>
        </w:r>
      </w:del>
    </w:p>
    <w:p>
      <w:pPr>
        <w:pStyle w:val="Normal"/>
        <w:rPr>
          <w:rFonts w:cs="ＭＳ 明朝;MS Mincho"/>
          <w:sz w:val="24"/>
          <w:szCs w:val="24"/>
          <w:lang w:eastAsia="zh-TW"/>
          <w:del w:id="5" w:author="江尻 麻唯" w:date="2024-04-04T16:55:00Z"/>
        </w:rPr>
      </w:pPr>
      <w:del w:id="4" w:author="江尻 麻唯" w:date="2024-04-04T16:55:00Z">
        <w:r>
          <w:rPr>
            <w:rFonts w:cs="ＭＳ 明朝;MS Mincho"/>
            <w:sz w:val="24"/>
            <w:szCs w:val="24"/>
            <w:lang w:eastAsia="zh-TW"/>
          </w:rPr>
        </w:r>
      </w:del>
    </w:p>
    <w:p>
      <w:pPr>
        <w:pStyle w:val="Normal"/>
        <w:rPr>
          <w:lang w:eastAsia="zh-TW"/>
          <w:del w:id="7" w:author="江尻 麻唯" w:date="2024-04-04T16:55:00Z"/>
        </w:rPr>
      </w:pPr>
      <w:del w:id="6" w:author="江尻 麻唯" w:date="2024-04-04T16:55:00Z">
        <w:r>
          <w:rPr>
            <w:lang w:eastAsia="zh-TW"/>
          </w:rPr>
        </w:r>
      </w:del>
    </w:p>
    <w:p>
      <w:pPr>
        <w:pStyle w:val="Normal"/>
        <w:rPr>
          <w:del w:id="9" w:author="江尻 麻唯" w:date="2024-04-04T16:55:00Z"/>
        </w:rPr>
      </w:pPr>
      <w:del w:id="8" w:author="江尻 麻唯" w:date="2024-04-04T16:55:00Z">
        <w:r>
          <w:rPr/>
          <w:delText>（通則）</w:delText>
        </w:r>
      </w:del>
    </w:p>
    <w:p>
      <w:pPr>
        <w:pStyle w:val="Normal"/>
        <w:ind w:left="210" w:hanging="210"/>
        <w:rPr>
          <w:del w:id="14" w:author="江尻 麻唯" w:date="2024-04-04T16:55:00Z"/>
        </w:rPr>
      </w:pPr>
      <w:del w:id="10" w:author="江尻 麻唯" w:date="2024-04-04T16:55:00Z">
        <w:r>
          <w:rPr>
            <w:szCs w:val="21"/>
          </w:rPr>
          <w:delText>第１条　伝統工芸品販売ブーストアップ事業</w:delText>
        </w:r>
      </w:del>
      <w:del w:id="11" w:author="江尻 麻唯" w:date="2024-04-04T16:55:00Z">
        <w:r>
          <w:rPr>
            <w:rFonts w:cs="ＭＳ 明朝;MS Mincho"/>
            <w:spacing w:val="2"/>
            <w:szCs w:val="21"/>
          </w:rPr>
          <w:delText>補助金</w:delText>
        </w:r>
      </w:del>
      <w:del w:id="12" w:author="江尻 麻唯" w:date="2024-04-04T16:55:00Z">
        <w:r>
          <w:rPr>
            <w:szCs w:val="21"/>
          </w:rPr>
          <w:delText>の交付については、福井県補助金等交付規則</w:delText>
        </w:r>
      </w:del>
      <w:del w:id="13" w:author="江尻 麻唯" w:date="2024-04-04T16:55:00Z">
        <w:r>
          <w:rPr/>
          <w:delText>（昭和４６年規則第２０号）（以下「交付規則」という。）ならびに福井県産業労働部商業・市場開拓課所管補助金交付要綱（以下「交付要綱」という。）およびこの要領で定めるところによる。</w:delText>
        </w:r>
      </w:del>
    </w:p>
    <w:p>
      <w:pPr>
        <w:pStyle w:val="Normal"/>
        <w:rPr>
          <w:del w:id="16" w:author="江尻 麻唯" w:date="2024-04-04T16:55:00Z"/>
        </w:rPr>
      </w:pPr>
      <w:del w:id="15" w:author="江尻 麻唯" w:date="2024-04-04T16:55:00Z">
        <w:r>
          <w:rPr/>
        </w:r>
      </w:del>
    </w:p>
    <w:p>
      <w:pPr>
        <w:pStyle w:val="Normal"/>
        <w:rPr>
          <w:del w:id="18" w:author="江尻 麻唯" w:date="2024-04-04T16:55:00Z"/>
        </w:rPr>
      </w:pPr>
      <w:del w:id="17" w:author="江尻 麻唯" w:date="2024-04-04T16:55:00Z">
        <w:r>
          <w:rPr/>
          <w:delText>（目的）</w:delText>
        </w:r>
      </w:del>
    </w:p>
    <w:p>
      <w:pPr>
        <w:pStyle w:val="Normal"/>
        <w:ind w:left="210" w:hanging="210"/>
        <w:rPr>
          <w:del w:id="21" w:author="江尻 麻唯" w:date="2024-04-04T16:55:00Z"/>
        </w:rPr>
      </w:pPr>
      <w:del w:id="19" w:author="江尻 麻唯" w:date="2024-04-04T16:55:00Z">
        <w:r>
          <w:rPr/>
          <w:delText>第２条　</w:delText>
        </w:r>
      </w:del>
      <w:del w:id="20" w:author="江尻 麻唯" w:date="2024-04-04T16:55:00Z">
        <w:bookmarkStart w:id="0" w:name="_Hlk35267966"/>
        <w:r>
          <w:rPr/>
          <w:delText>主に首都圏、もしくは福井駅前、軽井沢等の各新幹線駅前、周辺の観光地などで、県内伝統工芸品等の展示会、個展、販売会等を開催し、販路開拓、産業観光につなげる。また、リニューアルしたふくい食の國２９１や南青山のコワーキングスペースを首都圏の販路開拓の拠点として活用することを目的とする。</w:delText>
        </w:r>
      </w:del>
    </w:p>
    <w:p>
      <w:pPr>
        <w:pStyle w:val="Normal"/>
        <w:rPr>
          <w:del w:id="23" w:author="江尻 麻唯" w:date="2024-04-04T16:55:00Z"/>
        </w:rPr>
      </w:pPr>
      <w:del w:id="22" w:author="江尻 麻唯" w:date="2024-04-04T16:55:00Z">
        <w:bookmarkEnd w:id="0"/>
        <w:r>
          <w:rPr/>
          <w:delText>　</w:delText>
        </w:r>
      </w:del>
    </w:p>
    <w:p>
      <w:pPr>
        <w:pStyle w:val="Normal"/>
        <w:rPr>
          <w:del w:id="25" w:author="江尻 麻唯" w:date="2024-04-04T16:55:00Z"/>
        </w:rPr>
      </w:pPr>
      <w:del w:id="24" w:author="江尻 麻唯" w:date="2024-04-04T16:55:00Z">
        <w:r>
          <w:rPr/>
          <w:delText>（定義）</w:delText>
        </w:r>
      </w:del>
    </w:p>
    <w:p>
      <w:pPr>
        <w:pStyle w:val="Normal"/>
        <w:ind w:left="210" w:hanging="210"/>
        <w:rPr>
          <w:del w:id="31" w:author="江尻 麻唯" w:date="2024-04-04T16:55:00Z"/>
        </w:rPr>
      </w:pPr>
      <w:del w:id="26" w:author="江尻 麻唯" w:date="2024-04-04T16:55:00Z">
        <w:r>
          <w:rPr/>
          <w:delText>第３条　</w:delText>
        </w:r>
      </w:del>
      <w:del w:id="27" w:author="江尻 麻唯" w:date="2024-04-04T16:55:00Z">
        <w:r>
          <w:rPr>
            <w:rFonts w:cs="ＭＳ 明朝;MS Mincho"/>
          </w:rPr>
          <w:delText>この要領において、「伝統工芸品」とは、</w:delText>
        </w:r>
      </w:del>
      <w:del w:id="28" w:author="江尻 麻唯" w:date="2024-04-04T16:55:00Z">
        <w:r>
          <w:rPr>
            <w:rStyle w:val="Acopre1"/>
            <w:rFonts w:ascii="Arial" w:hAnsi="Arial" w:cs="Arial"/>
            <w:szCs w:val="21"/>
          </w:rPr>
          <w:delText>経済産業大臣指定の伝統的工芸品である越前漆器、越前和紙、越前打刃物、越前焼、越前箪笥、若狭塗および若狭めのう細工</w:delText>
        </w:r>
      </w:del>
      <w:del w:id="29" w:author="江尻 麻唯" w:date="2024-04-02T16:22:00Z">
        <w:r>
          <w:rPr>
            <w:rStyle w:val="Acopre1"/>
            <w:rFonts w:ascii="Arial" w:hAnsi="Arial" w:cs="Arial"/>
            <w:szCs w:val="21"/>
          </w:rPr>
          <w:delText>のほか</w:delText>
        </w:r>
      </w:del>
      <w:del w:id="30" w:author="江尻 麻唯" w:date="2024-04-04T16:55:00Z">
        <w:r>
          <w:rPr>
            <w:rStyle w:val="Acopre1"/>
            <w:rFonts w:ascii="Arial" w:hAnsi="Arial" w:cs="Arial"/>
            <w:szCs w:val="21"/>
          </w:rPr>
          <w:delText>、福井県知事指定の郷土工芸品のことをいう。</w:delText>
        </w:r>
      </w:del>
    </w:p>
    <w:p>
      <w:pPr>
        <w:pStyle w:val="Normal"/>
        <w:ind w:left="210" w:hanging="210"/>
        <w:rPr>
          <w:del w:id="33" w:author="江尻 麻唯" w:date="2024-04-04T16:55:00Z"/>
        </w:rPr>
      </w:pPr>
      <w:del w:id="32" w:author="江尻 麻唯" w:date="2024-04-04T16:55:00Z">
        <w:r>
          <w:rPr/>
          <w:delText>２　この要領において「企業」とは、事業を営む会社または個人、中小企業団体の組織に関する法律（昭和３２年法律第１８５号）第３条第１項に規定する中小企業団体ならびに特定の法律によって設立された組合およびその連合会をいう。</w:delText>
        </w:r>
      </w:del>
    </w:p>
    <w:p>
      <w:pPr>
        <w:pStyle w:val="Normal"/>
        <w:widowControl w:val="false"/>
        <w:bidi w:val="0"/>
        <w:ind w:left="210" w:hanging="210"/>
        <w:jc w:val="both"/>
        <w:rPr>
          <w:rFonts w:cs="ＭＳ 明朝;MS Mincho"/>
          <w:del w:id="40" w:author="江尻 麻唯" w:date="2024-04-04T16:55:00Z"/>
        </w:rPr>
      </w:pPr>
      <w:del w:id="34" w:author="江尻 麻唯" w:date="2024-04-04T16:55:00Z">
        <w:r>
          <w:rPr/>
          <w:delText>３　</w:delText>
        </w:r>
      </w:del>
      <w:del w:id="35" w:author="江尻 麻唯" w:date="2024-04-04T16:55:00Z">
        <w:r>
          <w:rPr>
            <w:rFonts w:cs="ＭＳ 明朝;MS Mincho"/>
          </w:rPr>
          <w:delText>この要領において、「伝統工芸の製造事業者」とは、福井県内に本社を有</w:delText>
        </w:r>
      </w:del>
      <w:del w:id="36" w:author="江尻 麻唯" w:date="2024-04-01T17:34:00Z">
        <w:r>
          <w:rPr>
            <w:rFonts w:cs="ＭＳ 明朝;MS Mincho"/>
          </w:rPr>
          <w:delText>し、</w:delText>
        </w:r>
      </w:del>
      <w:del w:id="37" w:author="江尻 麻唯" w:date="2024-04-04T16:55:00Z">
        <w:r>
          <w:rPr>
            <w:rFonts w:cs="ＭＳ 明朝;MS Mincho"/>
          </w:rPr>
          <w:delText>伝統的工芸品、郷土工芸品</w:delText>
        </w:r>
      </w:del>
      <w:del w:id="38" w:author="江尻 麻唯" w:date="2024-04-01T15:09:00Z">
        <w:r>
          <w:rPr>
            <w:rFonts w:cs="ＭＳ 明朝;MS Mincho"/>
          </w:rPr>
          <w:delText>を取り扱う企画業、もしくは</w:delText>
        </w:r>
      </w:del>
      <w:del w:id="39" w:author="江尻 麻唯" w:date="2024-04-04T16:55:00Z">
        <w:r>
          <w:rPr>
            <w:rFonts w:cs="ＭＳ 明朝;MS Mincho"/>
          </w:rPr>
          <w:delText>製造業（日本標準産業分類の大分類Ｅ）を営む企業（個人事業主を含む）をいう。</w:delText>
        </w:r>
      </w:del>
    </w:p>
    <w:p>
      <w:pPr>
        <w:pStyle w:val="Normal"/>
        <w:ind w:left="210" w:hanging="210"/>
        <w:rPr>
          <w:szCs w:val="21"/>
          <w:del w:id="43" w:author="江尻 麻唯" w:date="2024-04-04T16:55:00Z"/>
        </w:rPr>
      </w:pPr>
      <w:del w:id="41" w:author="江尻 麻唯" w:date="2024-04-04T16:55:00Z">
        <w:r>
          <w:rPr>
            <w:szCs w:val="21"/>
          </w:rPr>
          <w:delText>４　</w:delText>
        </w:r>
      </w:del>
      <w:del w:id="42" w:author="江尻 麻唯" w:date="2024-04-04T16:55:00Z">
        <w:r>
          <w:rPr>
            <w:rFonts w:cs="ＭＳ 明朝;MS Mincho"/>
          </w:rPr>
          <w:delText>この要領において「産業観光」とは、産業製品、およびその生産現場（工場、工房等）を観光資源とし、それらを通じてものづくりの心にふれるとともに、通年の人的交流を促進する観光活動とする。</w:delText>
        </w:r>
      </w:del>
    </w:p>
    <w:p>
      <w:pPr>
        <w:pStyle w:val="Normal"/>
        <w:widowControl w:val="false"/>
        <w:bidi w:val="0"/>
        <w:ind w:left="210" w:hanging="210"/>
        <w:jc w:val="both"/>
        <w:rPr>
          <w:szCs w:val="21"/>
          <w:del w:id="45" w:author="江尻 麻唯" w:date="2024-04-04T16:55:00Z"/>
        </w:rPr>
      </w:pPr>
      <w:del w:id="44" w:author="江尻 麻唯" w:date="2024-04-04T16:55:00Z">
        <w:r>
          <w:rPr>
            <w:szCs w:val="21"/>
          </w:rPr>
        </w:r>
      </w:del>
    </w:p>
    <w:p>
      <w:pPr>
        <w:pStyle w:val="Normal"/>
        <w:widowControl w:val="false"/>
        <w:bidi w:val="0"/>
        <w:ind w:left="210" w:hanging="210"/>
        <w:jc w:val="both"/>
        <w:rPr>
          <w:del w:id="50" w:author="江尻 麻唯" w:date="2024-04-04T16:55:00Z"/>
        </w:rPr>
      </w:pPr>
      <w:del w:id="46" w:author="江尻 麻唯" w:date="2024-04-04T16:55:00Z">
        <w:r>
          <w:rPr/>
          <w:delText>（</w:delText>
        </w:r>
      </w:del>
      <w:ins w:id="47" w:author="竹原 千晴" w:date="2024-04-04T09:54:00Z">
        <w:del w:id="48" w:author="江尻 麻唯" w:date="2024-04-04T16:55:00Z">
          <w:r>
            <w:rPr/>
            <w:delText>事業内容</w:delText>
          </w:r>
        </w:del>
      </w:ins>
      <w:del w:id="49" w:author="江尻 麻唯" w:date="2024-04-04T16:55:00Z">
        <w:r>
          <w:rPr/>
          <w:delText>申請者等）</w:delText>
        </w:r>
      </w:del>
    </w:p>
    <w:p>
      <w:pPr>
        <w:pStyle w:val="Normal"/>
        <w:ind w:left="210" w:hanging="210"/>
        <w:rPr>
          <w:del w:id="58" w:author="江尻 麻唯" w:date="2024-04-04T16:55:00Z"/>
        </w:rPr>
      </w:pPr>
      <w:del w:id="51" w:author="江尻 麻唯" w:date="2024-04-04T16:55:00Z">
        <w:r>
          <w:rPr/>
          <w:delText>第４条　</w:delText>
        </w:r>
      </w:del>
      <w:ins w:id="52" w:author="竹原 千晴" w:date="2024-04-04T09:54:00Z">
        <w:del w:id="53" w:author="江尻 麻唯" w:date="2024-04-04T16:55:00Z">
          <w:r>
            <w:rPr/>
            <w:delText>対象となる補助事業者</w:delText>
          </w:r>
        </w:del>
      </w:ins>
      <w:del w:id="54" w:author="江尻 麻唯" w:date="2024-04-04T16:55:00Z">
        <w:r>
          <w:rPr/>
          <w:delText>申請者、補助対象事業、補助事業の対象期間、補助率および補助</w:delText>
        </w:r>
      </w:del>
      <w:ins w:id="55" w:author="竹原 千晴" w:date="2024-04-04T09:55:00Z">
        <w:del w:id="56" w:author="江尻 麻唯" w:date="2024-04-04T16:55:00Z">
          <w:r>
            <w:rPr/>
            <w:delText>上限</w:delText>
          </w:r>
        </w:del>
      </w:ins>
      <w:del w:id="57" w:author="江尻 麻唯" w:date="2024-04-04T16:55:00Z">
        <w:r>
          <w:rPr/>
          <w:delText>限度額は、別表１のとおりとし、補助対象経費は別表２のとおりとする。</w:delText>
        </w:r>
      </w:del>
    </w:p>
    <w:p>
      <w:pPr>
        <w:pStyle w:val="Normal"/>
        <w:widowControl w:val="false"/>
        <w:bidi w:val="0"/>
        <w:ind w:left="210" w:hanging="210"/>
        <w:jc w:val="both"/>
        <w:rPr>
          <w:del w:id="60" w:author="江尻 麻唯" w:date="2024-04-04T16:55:00Z"/>
        </w:rPr>
      </w:pPr>
      <w:del w:id="59" w:author="江尻 麻唯" w:date="2024-04-04T16:55:00Z">
        <w:r>
          <w:rPr/>
        </w:r>
      </w:del>
    </w:p>
    <w:p>
      <w:pPr>
        <w:pStyle w:val="Normal"/>
        <w:widowControl w:val="false"/>
        <w:bidi w:val="0"/>
        <w:snapToGrid w:val="true"/>
        <w:spacing w:lineRule="auto" w:line="240"/>
        <w:ind w:left="210" w:hanging="210"/>
        <w:jc w:val="both"/>
        <w:rPr>
          <w:del w:id="62" w:author="江尻 麻唯" w:date="2024-04-04T16:55:00Z"/>
        </w:rPr>
      </w:pPr>
      <w:del w:id="61" w:author="江尻 麻唯" w:date="2024-04-04T16:55:00Z">
        <w:r>
          <w:rPr/>
          <w:delText>（交付申請）</w:delText>
        </w:r>
      </w:del>
    </w:p>
    <w:p>
      <w:pPr>
        <w:pStyle w:val="Normal"/>
        <w:widowControl w:val="false"/>
        <w:bidi w:val="0"/>
        <w:snapToGrid w:val="true"/>
        <w:spacing w:lineRule="auto" w:line="240"/>
        <w:ind w:left="210" w:hanging="210"/>
        <w:jc w:val="both"/>
        <w:rPr>
          <w:del w:id="64" w:author="江尻 麻唯" w:date="2024-04-04T16:55:00Z"/>
        </w:rPr>
      </w:pPr>
      <w:del w:id="63" w:author="江尻 麻唯" w:date="2024-04-04T16:55:00Z">
        <w:r>
          <w:rPr/>
          <w:delText>第５条　申請者は、交付規則第４条の規定に基づき、交付申請書（様式第１号）１通を別に定める期日までに知事に提出しなければならない。</w:delText>
        </w:r>
      </w:del>
    </w:p>
    <w:p>
      <w:pPr>
        <w:pStyle w:val="Normal"/>
        <w:widowControl w:val="false"/>
        <w:bidi w:val="0"/>
        <w:snapToGrid w:val="true"/>
        <w:spacing w:lineRule="auto" w:line="240"/>
        <w:ind w:left="210" w:hanging="210"/>
        <w:jc w:val="both"/>
        <w:rPr>
          <w:del w:id="66" w:author="江尻 麻唯" w:date="2024-03-19T16:53:00Z"/>
        </w:rPr>
      </w:pPr>
      <w:del w:id="65" w:author="江尻 麻唯" w:date="2024-03-19T16:53:00Z">
        <w:r>
          <w:rPr/>
          <w:delText>２　申請者が補助金の交付決定前に事業に着手する場合は、交付決定前着手申請書（様式第２号）１通を知事に提出しなければならない。</w:delText>
        </w:r>
      </w:del>
    </w:p>
    <w:p>
      <w:pPr>
        <w:pStyle w:val="Normal"/>
        <w:snapToGrid w:val="false"/>
        <w:spacing w:lineRule="auto" w:line="276"/>
        <w:rPr>
          <w:del w:id="68" w:author="江尻 麻唯" w:date="2024-04-04T16:55:00Z"/>
        </w:rPr>
      </w:pPr>
      <w:del w:id="67" w:author="江尻 麻唯" w:date="2024-04-04T16:55:00Z">
        <w:r>
          <w:rPr/>
        </w:r>
      </w:del>
    </w:p>
    <w:p>
      <w:pPr>
        <w:pStyle w:val="Normal"/>
        <w:snapToGrid w:val="false"/>
        <w:spacing w:lineRule="auto" w:line="276"/>
        <w:rPr>
          <w:del w:id="70" w:author="江尻 麻唯" w:date="2024-04-04T16:55:00Z"/>
        </w:rPr>
      </w:pPr>
      <w:del w:id="69" w:author="江尻 麻唯" w:date="2024-04-04T16:55:00Z">
        <w:r>
          <w:rPr/>
          <w:delText>（交付決定）</w:delText>
        </w:r>
      </w:del>
    </w:p>
    <w:p>
      <w:pPr>
        <w:pStyle w:val="Normal"/>
        <w:snapToGrid w:val="false"/>
        <w:spacing w:lineRule="auto" w:line="276"/>
        <w:ind w:left="210" w:hanging="210"/>
        <w:rPr>
          <w:del w:id="72" w:author="江尻 麻唯" w:date="2024-04-04T16:55:00Z"/>
        </w:rPr>
      </w:pPr>
      <w:del w:id="71" w:author="江尻 麻唯" w:date="2024-04-04T16:55:00Z">
        <w:r>
          <w:rPr/>
          <w:delText>第６条　知事は、前条の規定による申請書の提出があったときは、申請書等の書類の審査および現地調査等により、その内容が補助金の交付の目的に適合するものであるかどうかを検査し、補助金を交付すべきと認めたときは、交付規則第５条および交付規則第６条の規定に基づき補助金交付の決定を行い、交付規則第７条の規定に基づき申請者に通知する。</w:delText>
        </w:r>
      </w:del>
    </w:p>
    <w:p>
      <w:pPr>
        <w:pStyle w:val="Normal"/>
        <w:rPr>
          <w:del w:id="74" w:author="江尻 麻唯" w:date="2024-04-04T16:55:00Z"/>
        </w:rPr>
      </w:pPr>
      <w:del w:id="73" w:author="江尻 麻唯" w:date="2024-04-04T16:55:00Z">
        <w:r>
          <w:rPr/>
        </w:r>
      </w:del>
    </w:p>
    <w:p>
      <w:pPr>
        <w:pStyle w:val="Normal"/>
        <w:rPr>
          <w:del w:id="76" w:author="江尻 麻唯" w:date="2024-04-04T16:55:00Z"/>
        </w:rPr>
      </w:pPr>
      <w:del w:id="75" w:author="江尻 麻唯" w:date="2024-04-04T16:55:00Z">
        <w:r>
          <w:rPr/>
          <w:delText>（計画変更の承認）</w:delText>
        </w:r>
      </w:del>
    </w:p>
    <w:p>
      <w:pPr>
        <w:pStyle w:val="Normal"/>
        <w:snapToGrid w:val="false"/>
        <w:spacing w:lineRule="auto" w:line="276"/>
        <w:ind w:left="210" w:hanging="210"/>
        <w:rPr>
          <w:del w:id="80" w:author="江尻 麻唯" w:date="2024-04-04T16:55:00Z"/>
        </w:rPr>
      </w:pPr>
      <w:del w:id="77" w:author="江尻 麻唯" w:date="2024-04-04T16:55:00Z">
        <w:r>
          <w:rPr/>
          <w:delText>第７条　補助金の交付の決定を受けた者（以下「補助事業者」という。）は、補助事業の内容または経費の額の変更をするときは、あらかじめ計画変更承認申請書（様式第</w:delText>
        </w:r>
      </w:del>
      <w:del w:id="78" w:author="江尻 麻唯" w:date="2024-03-19T17:14:00Z">
        <w:r>
          <w:rPr/>
          <w:delText>３</w:delText>
        </w:r>
      </w:del>
      <w:del w:id="79" w:author="江尻 麻唯" w:date="2024-04-04T16:55:00Z">
        <w:r>
          <w:rPr/>
          <w:delText>号）１通を知事に提出し、承認を受けなければならない。ただし、次に定める軽微な変更についてはこの限りではない。</w:delText>
        </w:r>
      </w:del>
    </w:p>
    <w:p>
      <w:pPr>
        <w:pStyle w:val="Normal"/>
        <w:snapToGrid w:val="false"/>
        <w:spacing w:lineRule="auto" w:line="276"/>
        <w:ind w:left="210" w:hanging="210"/>
        <w:rPr>
          <w:del w:id="82" w:author="江尻 麻唯" w:date="2024-04-04T16:55:00Z"/>
        </w:rPr>
      </w:pPr>
      <w:del w:id="81" w:author="江尻 麻唯" w:date="2024-04-04T16:55:00Z">
        <w:r>
          <w:rPr/>
        </w:r>
      </w:del>
    </w:p>
    <w:p>
      <w:pPr>
        <w:pStyle w:val="Normal"/>
        <w:widowControl w:val="false"/>
        <w:bidi w:val="0"/>
        <w:snapToGrid w:val="false"/>
        <w:spacing w:lineRule="auto" w:line="276"/>
        <w:ind w:left="210" w:hanging="210"/>
        <w:jc w:val="both"/>
        <w:rPr>
          <w:del w:id="87" w:author="江尻 麻唯" w:date="2024-04-04T16:55:00Z"/>
        </w:rPr>
      </w:pPr>
      <w:del w:id="83" w:author="江尻 麻唯" w:date="2024-04-04T16:55:00Z">
        <w:r>
          <w:rPr/>
          <w:delText>（１）補助の目的および補助事業の</w:delText>
        </w:r>
      </w:del>
      <w:ins w:id="84" w:author="竹原 千晴" w:date="2024-04-04T09:52:00Z">
        <w:del w:id="85" w:author="江尻 麻唯" w:date="2024-04-04T16:55:00Z">
          <w:r>
            <w:rPr/>
            <w:delText>効用</w:delText>
          </w:r>
        </w:del>
      </w:ins>
      <w:del w:id="86" w:author="江尻 麻唯" w:date="2024-04-04T16:55:00Z">
        <w:r>
          <w:rPr/>
          <w:delText>能率に影響を及ぼさない範囲で数量や仕様の変更、その他補助事業の細部を変更する場合。</w:delText>
        </w:r>
      </w:del>
    </w:p>
    <w:p>
      <w:pPr>
        <w:pStyle w:val="Normal"/>
        <w:widowControl w:val="false"/>
        <w:bidi w:val="0"/>
        <w:snapToGrid w:val="false"/>
        <w:spacing w:lineRule="auto" w:line="276"/>
        <w:ind w:left="210" w:hanging="210"/>
        <w:jc w:val="both"/>
        <w:rPr>
          <w:del w:id="93" w:author="江尻 麻唯" w:date="2024-04-04T16:55:00Z"/>
        </w:rPr>
      </w:pPr>
      <w:del w:id="88" w:author="江尻 麻唯" w:date="2024-04-04T16:55:00Z">
        <w:r>
          <w:rPr/>
          <w:delText>（２）補助</w:delText>
        </w:r>
      </w:del>
      <w:del w:id="89" w:author="江尻 麻唯" w:date="2024-04-03T14:19:00Z">
        <w:r>
          <w:rPr/>
          <w:delText>事業に要する</w:delText>
        </w:r>
      </w:del>
      <w:del w:id="90" w:author="江尻 麻唯" w:date="2024-04-04T16:55:00Z">
        <w:r>
          <w:rPr/>
          <w:delText>経費</w:delText>
        </w:r>
      </w:del>
      <w:del w:id="91" w:author="江尻 麻唯" w:date="2024-04-03T14:19:00Z">
        <w:r>
          <w:rPr/>
          <w:delText>総額</w:delText>
        </w:r>
      </w:del>
      <w:del w:id="92" w:author="江尻 麻唯" w:date="2024-04-04T16:55:00Z">
        <w:r>
          <w:rPr/>
          <w:delText>の２０パーセント以内の増減。</w:delText>
        </w:r>
      </w:del>
    </w:p>
    <w:p>
      <w:pPr>
        <w:pStyle w:val="Normal"/>
        <w:widowControl w:val="false"/>
        <w:bidi w:val="0"/>
        <w:snapToGrid w:val="false"/>
        <w:spacing w:lineRule="auto" w:line="276"/>
        <w:ind w:left="210" w:hanging="210"/>
        <w:jc w:val="both"/>
        <w:rPr>
          <w:del w:id="95" w:author="江尻 麻唯" w:date="2024-04-04T16:55:00Z"/>
        </w:rPr>
      </w:pPr>
      <w:del w:id="94" w:author="江尻 麻唯" w:date="2024-04-04T16:55:00Z">
        <w:r>
          <w:rPr/>
        </w:r>
      </w:del>
    </w:p>
    <w:p>
      <w:pPr>
        <w:pStyle w:val="Normal"/>
        <w:widowControl w:val="false"/>
        <w:bidi w:val="0"/>
        <w:snapToGrid w:val="false"/>
        <w:spacing w:lineRule="auto" w:line="276"/>
        <w:ind w:left="210" w:hanging="210"/>
        <w:jc w:val="both"/>
        <w:rPr>
          <w:del w:id="97" w:author="江尻 麻唯" w:date="2024-04-04T16:55:00Z"/>
        </w:rPr>
      </w:pPr>
      <w:del w:id="96" w:author="江尻 麻唯" w:date="2024-04-04T16:55:00Z">
        <w:r>
          <w:rPr/>
          <w:delText>（事業の中止または廃止）</w:delText>
        </w:r>
      </w:del>
    </w:p>
    <w:p>
      <w:pPr>
        <w:pStyle w:val="Normal"/>
        <w:widowControl w:val="false"/>
        <w:bidi w:val="0"/>
        <w:snapToGrid w:val="false"/>
        <w:spacing w:lineRule="auto" w:line="276"/>
        <w:ind w:left="210" w:hanging="210"/>
        <w:jc w:val="both"/>
        <w:rPr>
          <w:del w:id="101" w:author="江尻 麻唯" w:date="2024-04-04T16:55:00Z"/>
        </w:rPr>
      </w:pPr>
      <w:del w:id="98" w:author="江尻 麻唯" w:date="2024-04-04T16:55:00Z">
        <w:r>
          <w:rPr/>
          <w:delText>第８条　補助事業者は、補助事業を中止または廃止しようとするときは、あらかじめ中止（廃止）承認申請書（様式第</w:delText>
        </w:r>
      </w:del>
      <w:del w:id="99" w:author="江尻 麻唯" w:date="2024-03-19T17:15:00Z">
        <w:r>
          <w:rPr/>
          <w:delText>４</w:delText>
        </w:r>
      </w:del>
      <w:del w:id="100" w:author="江尻 麻唯" w:date="2024-04-04T16:55:00Z">
        <w:r>
          <w:rPr/>
          <w:delText>号）１通を知事に提出し、その承認を受けなければならない。</w:delText>
        </w:r>
      </w:del>
    </w:p>
    <w:p>
      <w:pPr>
        <w:pStyle w:val="Normal"/>
        <w:widowControl w:val="false"/>
        <w:bidi w:val="0"/>
        <w:snapToGrid w:val="false"/>
        <w:spacing w:lineRule="auto" w:line="276"/>
        <w:ind w:left="210" w:hanging="210"/>
        <w:jc w:val="both"/>
        <w:rPr>
          <w:del w:id="103" w:author="江尻 麻唯" w:date="2024-04-04T16:55:00Z"/>
        </w:rPr>
      </w:pPr>
      <w:del w:id="102" w:author="江尻 麻唯" w:date="2024-04-04T16:55:00Z">
        <w:r>
          <w:rPr/>
        </w:r>
      </w:del>
    </w:p>
    <w:p>
      <w:pPr>
        <w:pStyle w:val="Normal"/>
        <w:widowControl w:val="false"/>
        <w:bidi w:val="0"/>
        <w:snapToGrid w:val="false"/>
        <w:spacing w:lineRule="auto" w:line="276"/>
        <w:ind w:left="210" w:hanging="210"/>
        <w:jc w:val="both"/>
        <w:rPr>
          <w:del w:id="105" w:author="江尻 麻唯" w:date="2024-04-04T16:55:00Z"/>
        </w:rPr>
      </w:pPr>
      <w:del w:id="104" w:author="江尻 麻唯" w:date="2024-04-04T16:55:00Z">
        <w:r>
          <w:rPr/>
          <w:delText>（事業遅延等の報告）</w:delText>
        </w:r>
      </w:del>
    </w:p>
    <w:p>
      <w:pPr>
        <w:pStyle w:val="Normal"/>
        <w:widowControl w:val="false"/>
        <w:bidi w:val="0"/>
        <w:snapToGrid w:val="false"/>
        <w:spacing w:lineRule="auto" w:line="276"/>
        <w:ind w:left="210" w:hanging="210"/>
        <w:jc w:val="both"/>
        <w:rPr>
          <w:del w:id="109" w:author="江尻 麻唯" w:date="2024-04-04T16:55:00Z"/>
        </w:rPr>
      </w:pPr>
      <w:del w:id="106" w:author="江尻 麻唯" w:date="2024-04-04T16:55:00Z">
        <w:r>
          <w:rPr/>
          <w:delText>第９条　補助事業者は、補助事業が予定の期間内に完了することができないと見込まれるとき、または補助事業の遂行が困難になったときは、速やかに遅延等報告書（様式第</w:delText>
        </w:r>
      </w:del>
      <w:del w:id="107" w:author="江尻 麻唯" w:date="2024-03-19T17:15:00Z">
        <w:r>
          <w:rPr/>
          <w:delText>５</w:delText>
        </w:r>
      </w:del>
      <w:del w:id="108" w:author="江尻 麻唯" w:date="2024-04-04T16:55:00Z">
        <w:r>
          <w:rPr/>
          <w:delText>号）１通を知事に提出し、その指示を受けなければならない。</w:delText>
        </w:r>
      </w:del>
    </w:p>
    <w:p>
      <w:pPr>
        <w:pStyle w:val="Normal"/>
        <w:widowControl w:val="false"/>
        <w:bidi w:val="0"/>
        <w:snapToGrid w:val="false"/>
        <w:spacing w:lineRule="auto" w:line="276"/>
        <w:ind w:left="210" w:hanging="210"/>
        <w:jc w:val="both"/>
        <w:rPr>
          <w:del w:id="111" w:author="江尻 麻唯" w:date="2024-04-04T16:55:00Z"/>
        </w:rPr>
      </w:pPr>
      <w:del w:id="110" w:author="江尻 麻唯" w:date="2024-04-04T16:55:00Z">
        <w:r>
          <w:rPr/>
        </w:r>
      </w:del>
    </w:p>
    <w:p>
      <w:pPr>
        <w:pStyle w:val="Normal"/>
        <w:widowControl w:val="false"/>
        <w:bidi w:val="0"/>
        <w:snapToGrid w:val="false"/>
        <w:spacing w:lineRule="auto" w:line="276"/>
        <w:ind w:left="210" w:hanging="210"/>
        <w:jc w:val="both"/>
        <w:rPr>
          <w:rFonts w:cs="ＭＳ 明朝;MS Mincho"/>
          <w:del w:id="113" w:author="江尻 麻唯" w:date="2024-04-04T16:55:00Z"/>
        </w:rPr>
      </w:pPr>
      <w:del w:id="112" w:author="江尻 麻唯" w:date="2024-04-04T16:55:00Z">
        <w:r>
          <w:rPr>
            <w:rFonts w:cs="ＭＳ 明朝;MS Mincho"/>
          </w:rPr>
          <w:delText>（状況報告）</w:delText>
        </w:r>
      </w:del>
    </w:p>
    <w:p>
      <w:pPr>
        <w:pStyle w:val="Normal"/>
        <w:widowControl w:val="false"/>
        <w:bidi w:val="0"/>
        <w:snapToGrid w:val="false"/>
        <w:spacing w:lineRule="auto" w:line="276"/>
        <w:ind w:left="210" w:hanging="210"/>
        <w:jc w:val="both"/>
        <w:rPr>
          <w:rFonts w:cs="ＭＳ 明朝;MS Mincho"/>
          <w:del w:id="117" w:author="江尻 麻唯" w:date="2024-04-04T16:55:00Z"/>
        </w:rPr>
      </w:pPr>
      <w:del w:id="114" w:author="江尻 麻唯" w:date="2024-04-04T16:55:00Z">
        <w:r>
          <w:rPr>
            <w:rFonts w:cs="ＭＳ 明朝;MS Mincho"/>
          </w:rPr>
          <w:delText>第１０条　補助事業者は、交付規則第１０条の規定による遂行状況の報告について、知事から要求があった場合は、速やかに事業遂行状況報告書（様式第</w:delText>
        </w:r>
      </w:del>
      <w:del w:id="115" w:author="江尻 麻唯" w:date="2024-03-19T17:15:00Z">
        <w:r>
          <w:rPr>
            <w:rFonts w:cs="ＭＳ 明朝;MS Mincho"/>
          </w:rPr>
          <w:delText>６</w:delText>
        </w:r>
      </w:del>
      <w:del w:id="116" w:author="江尻 麻唯" w:date="2024-04-04T16:55:00Z">
        <w:r>
          <w:rPr>
            <w:rFonts w:cs="ＭＳ 明朝;MS Mincho"/>
          </w:rPr>
          <w:delText>号）を提出しなければならない。</w:delText>
        </w:r>
      </w:del>
    </w:p>
    <w:p>
      <w:pPr>
        <w:pStyle w:val="Normal"/>
        <w:widowControl w:val="false"/>
        <w:bidi w:val="0"/>
        <w:snapToGrid w:val="false"/>
        <w:spacing w:lineRule="auto" w:line="276"/>
        <w:ind w:left="210" w:hanging="210"/>
        <w:jc w:val="both"/>
        <w:rPr>
          <w:rFonts w:cs="ＭＳ 明朝;MS Mincho"/>
          <w:del w:id="119" w:author="江尻 麻唯" w:date="2024-04-04T16:55:00Z"/>
        </w:rPr>
      </w:pPr>
      <w:del w:id="118" w:author="江尻 麻唯" w:date="2024-04-04T16:55:00Z">
        <w:r>
          <w:rPr>
            <w:rFonts w:cs="ＭＳ 明朝;MS Mincho"/>
          </w:rPr>
        </w:r>
      </w:del>
    </w:p>
    <w:p>
      <w:pPr>
        <w:pStyle w:val="Normal"/>
        <w:widowControl w:val="false"/>
        <w:bidi w:val="0"/>
        <w:snapToGrid w:val="false"/>
        <w:spacing w:lineRule="auto" w:line="276"/>
        <w:ind w:left="210" w:hanging="210"/>
        <w:jc w:val="both"/>
        <w:rPr>
          <w:del w:id="121" w:author="江尻 麻唯" w:date="2024-04-04T16:55:00Z"/>
        </w:rPr>
      </w:pPr>
      <w:del w:id="120" w:author="江尻 麻唯" w:date="2024-04-04T16:55:00Z">
        <w:r>
          <w:rPr/>
          <w:delText>（実績報告）</w:delText>
        </w:r>
      </w:del>
    </w:p>
    <w:p>
      <w:pPr>
        <w:pStyle w:val="Normal"/>
        <w:widowControl w:val="false"/>
        <w:bidi w:val="0"/>
        <w:snapToGrid w:val="false"/>
        <w:spacing w:lineRule="auto" w:line="276"/>
        <w:ind w:left="210" w:hanging="210"/>
        <w:jc w:val="both"/>
        <w:rPr>
          <w:del w:id="125" w:author="江尻 麻唯" w:date="2024-04-04T16:55:00Z"/>
        </w:rPr>
      </w:pPr>
      <w:del w:id="122" w:author="江尻 麻唯" w:date="2024-04-04T16:55:00Z">
        <w:r>
          <w:rPr/>
          <w:delText>第１１条　補助事業者は、補助事業が完了したとき（補助事業の廃止の承認を受けたときを含む。）または補助金の交付決定に係る県の会計年度が終了したときは、交付規則第１２条の規定に基づき、補助事業が完了した日から起算して１ヶ月以内または補助事業に係る県の会計年度終了後１０日以内のいずれか早い日までに実績報告書（様式第</w:delText>
        </w:r>
      </w:del>
      <w:del w:id="123" w:author="江尻 麻唯" w:date="2024-03-19T17:15:00Z">
        <w:r>
          <w:rPr/>
          <w:delText>７</w:delText>
        </w:r>
      </w:del>
      <w:del w:id="124" w:author="江尻 麻唯" w:date="2024-04-04T16:55:00Z">
        <w:r>
          <w:rPr/>
          <w:delText>号）１通を知事に提出しなければならない。</w:delText>
        </w:r>
      </w:del>
    </w:p>
    <w:p>
      <w:pPr>
        <w:pStyle w:val="Normal"/>
        <w:widowControl w:val="false"/>
        <w:bidi w:val="0"/>
        <w:snapToGrid w:val="false"/>
        <w:spacing w:lineRule="auto" w:line="276"/>
        <w:ind w:left="210" w:hanging="210"/>
        <w:jc w:val="both"/>
        <w:rPr>
          <w:del w:id="127" w:author="江尻 麻唯" w:date="2024-04-04T16:55:00Z"/>
        </w:rPr>
      </w:pPr>
      <w:del w:id="126" w:author="江尻 麻唯" w:date="2024-04-04T16:55:00Z">
        <w:r>
          <w:rPr/>
        </w:r>
      </w:del>
    </w:p>
    <w:p>
      <w:pPr>
        <w:pStyle w:val="Normal"/>
        <w:widowControl w:val="false"/>
        <w:bidi w:val="0"/>
        <w:snapToGrid w:val="false"/>
        <w:spacing w:lineRule="auto" w:line="276"/>
        <w:ind w:left="210" w:hanging="210"/>
        <w:jc w:val="both"/>
        <w:rPr>
          <w:del w:id="129" w:author="江尻 麻唯" w:date="2024-04-04T16:55:00Z"/>
        </w:rPr>
      </w:pPr>
      <w:del w:id="128" w:author="江尻 麻唯" w:date="2024-04-04T16:55:00Z">
        <w:r>
          <w:rPr/>
          <w:delText>（補助金の額の確定）</w:delText>
        </w:r>
      </w:del>
    </w:p>
    <w:p>
      <w:pPr>
        <w:pStyle w:val="Normal"/>
        <w:widowControl w:val="false"/>
        <w:bidi w:val="0"/>
        <w:snapToGrid w:val="false"/>
        <w:spacing w:lineRule="auto" w:line="276"/>
        <w:ind w:left="210" w:hanging="210"/>
        <w:jc w:val="both"/>
        <w:rPr>
          <w:del w:id="131" w:author="江尻 麻唯" w:date="2024-04-04T16:55:00Z"/>
        </w:rPr>
      </w:pPr>
      <w:del w:id="130" w:author="江尻 麻唯" w:date="2024-04-04T16:55:00Z">
        <w:r>
          <w:rPr/>
          <w:delText>第１２条　知事は、前条の規定による報告を受けた場合には、交付規則第１３条の規定に基づき、報告書等の書類の審査および現地調査等により、その報告に係る補助事業の成果が補助金の交付の決定の内容およびこれに附した条件に適合するものであるかどうかを検査し、適合すると認めたときは、交付すべき補助金の額を確定し、当該補助事業者に通知するものとする。</w:delText>
        </w:r>
      </w:del>
    </w:p>
    <w:p>
      <w:pPr>
        <w:pStyle w:val="Normal"/>
        <w:widowControl w:val="false"/>
        <w:bidi w:val="0"/>
        <w:snapToGrid w:val="false"/>
        <w:spacing w:lineRule="auto" w:line="276"/>
        <w:ind w:left="210" w:hanging="210"/>
        <w:jc w:val="both"/>
        <w:rPr>
          <w:del w:id="133" w:author="江尻 麻唯" w:date="2024-04-04T16:55:00Z"/>
        </w:rPr>
      </w:pPr>
      <w:del w:id="132" w:author="江尻 麻唯" w:date="2024-04-04T16:55:00Z">
        <w:r>
          <w:rPr/>
        </w:r>
      </w:del>
    </w:p>
    <w:p>
      <w:pPr>
        <w:pStyle w:val="Normal"/>
        <w:widowControl w:val="false"/>
        <w:bidi w:val="0"/>
        <w:snapToGrid w:val="false"/>
        <w:spacing w:lineRule="auto" w:line="276"/>
        <w:ind w:left="210" w:hanging="210"/>
        <w:jc w:val="both"/>
        <w:rPr>
          <w:del w:id="135" w:author="江尻 麻唯" w:date="2024-04-04T16:55:00Z"/>
        </w:rPr>
      </w:pPr>
      <w:del w:id="134" w:author="江尻 麻唯" w:date="2024-04-04T16:55:00Z">
        <w:r>
          <w:rPr/>
          <w:delText>（補助金の交付）</w:delText>
        </w:r>
      </w:del>
    </w:p>
    <w:p>
      <w:pPr>
        <w:pStyle w:val="Normal"/>
        <w:widowControl w:val="false"/>
        <w:bidi w:val="0"/>
        <w:snapToGrid w:val="false"/>
        <w:spacing w:lineRule="auto" w:line="276"/>
        <w:ind w:left="210" w:hanging="210"/>
        <w:jc w:val="both"/>
        <w:rPr>
          <w:del w:id="139" w:author="江尻 麻唯" w:date="2024-04-04T16:55:00Z"/>
        </w:rPr>
      </w:pPr>
      <w:del w:id="136" w:author="江尻 麻唯" w:date="2024-04-04T16:55:00Z">
        <w:r>
          <w:rPr/>
          <w:delText>第１３条　補助事業者は、補助金の交付を受けようとするときは、交付規則第１５条の規定に基づき、補助金交付請求書（様式第</w:delText>
        </w:r>
      </w:del>
      <w:del w:id="137" w:author="江尻 麻唯" w:date="2024-03-19T17:15:00Z">
        <w:r>
          <w:rPr/>
          <w:delText>８</w:delText>
        </w:r>
      </w:del>
      <w:del w:id="138" w:author="江尻 麻唯" w:date="2024-04-04T16:55:00Z">
        <w:r>
          <w:rPr/>
          <w:delText>号）１通を知事に提出しなければならない。</w:delText>
        </w:r>
      </w:del>
    </w:p>
    <w:p>
      <w:pPr>
        <w:pStyle w:val="Normal"/>
        <w:snapToGrid w:val="false"/>
        <w:spacing w:lineRule="auto" w:line="276"/>
        <w:ind w:left="210" w:hanging="210"/>
        <w:rPr>
          <w:del w:id="143" w:author="江尻 麻唯" w:date="2024-04-04T16:55:00Z"/>
        </w:rPr>
      </w:pPr>
      <w:del w:id="140" w:author="江尻 麻唯" w:date="2024-04-04T16:55:00Z">
        <w:r>
          <w:rPr/>
          <w:delText>２　この補助金は、交付規則第１３条の規定による補助金の額の確定後において交付する。ただし、知事が補助金の交付の目的を達成するために必要があると認められる場合は、概算払い（様式第</w:delText>
        </w:r>
      </w:del>
      <w:del w:id="141" w:author="江尻 麻唯" w:date="2024-03-19T17:15:00Z">
        <w:r>
          <w:rPr/>
          <w:delText>９</w:delText>
        </w:r>
      </w:del>
      <w:del w:id="142" w:author="江尻 麻唯" w:date="2024-04-04T16:55:00Z">
        <w:r>
          <w:rPr/>
          <w:delText>号）により交付することができる。</w:delText>
        </w:r>
      </w:del>
    </w:p>
    <w:p>
      <w:pPr>
        <w:pStyle w:val="Normal"/>
        <w:widowControl w:val="false"/>
        <w:bidi w:val="0"/>
        <w:snapToGrid w:val="false"/>
        <w:spacing w:lineRule="auto" w:line="276"/>
        <w:ind w:left="210" w:hanging="210"/>
        <w:jc w:val="both"/>
        <w:rPr>
          <w:del w:id="145" w:author="江尻 麻唯" w:date="2024-04-04T16:55:00Z"/>
        </w:rPr>
      </w:pPr>
      <w:del w:id="144" w:author="江尻 麻唯" w:date="2024-04-04T16:55:00Z">
        <w:r>
          <w:rPr/>
        </w:r>
      </w:del>
    </w:p>
    <w:p>
      <w:pPr>
        <w:pStyle w:val="Normal"/>
        <w:widowControl w:val="false"/>
        <w:bidi w:val="0"/>
        <w:snapToGrid w:val="false"/>
        <w:spacing w:lineRule="auto" w:line="276"/>
        <w:ind w:left="210" w:hanging="210"/>
        <w:jc w:val="both"/>
        <w:rPr>
          <w:del w:id="147" w:author="江尻 麻唯" w:date="2024-04-04T16:55:00Z"/>
        </w:rPr>
      </w:pPr>
      <w:del w:id="146" w:author="江尻 麻唯" w:date="2024-04-04T16:55:00Z">
        <w:r>
          <w:rPr/>
          <w:delText>（補助金の経理）</w:delText>
        </w:r>
      </w:del>
    </w:p>
    <w:p>
      <w:pPr>
        <w:pStyle w:val="Normal"/>
        <w:widowControl w:val="false"/>
        <w:bidi w:val="0"/>
        <w:snapToGrid w:val="false"/>
        <w:spacing w:lineRule="auto" w:line="276"/>
        <w:ind w:left="210" w:hanging="210"/>
        <w:jc w:val="both"/>
        <w:rPr>
          <w:del w:id="149" w:author="江尻 麻唯" w:date="2024-04-04T16:55:00Z"/>
        </w:rPr>
      </w:pPr>
      <w:del w:id="148" w:author="江尻 麻唯" w:date="2024-04-04T16:55:00Z">
        <w:r>
          <w:rPr/>
          <w:delText>第１４条　補助事業者は、補助金に係る経理についてその収支の事実を明確にした証拠書類を整理し、かつ、これらの書類を補助事業が完了した日の属する県の会計年度の終了後５年間保存しなければならない。ただし、当該補助事業により取得し、または効用の増加した財産の財産処分制限期間が５年よりも長い場合は、その財産処分制限期間保存しなければならない。</w:delText>
        </w:r>
      </w:del>
    </w:p>
    <w:p>
      <w:pPr>
        <w:pStyle w:val="Normal"/>
        <w:widowControl w:val="false"/>
        <w:bidi w:val="0"/>
        <w:snapToGrid w:val="false"/>
        <w:spacing w:lineRule="auto" w:line="276"/>
        <w:ind w:left="210" w:hanging="210"/>
        <w:jc w:val="both"/>
        <w:rPr>
          <w:del w:id="151" w:author="江尻 麻唯" w:date="2024-04-04T16:55:00Z"/>
        </w:rPr>
      </w:pPr>
      <w:del w:id="150" w:author="江尻 麻唯" w:date="2024-04-04T16:55:00Z">
        <w:r>
          <w:rPr/>
        </w:r>
      </w:del>
    </w:p>
    <w:p>
      <w:pPr>
        <w:pStyle w:val="Normal"/>
        <w:widowControl w:val="false"/>
        <w:bidi w:val="0"/>
        <w:snapToGrid w:val="false"/>
        <w:spacing w:lineRule="auto" w:line="276"/>
        <w:ind w:left="210" w:hanging="210"/>
        <w:jc w:val="both"/>
        <w:rPr>
          <w:del w:id="153" w:author="江尻 麻唯" w:date="2024-04-04T16:55:00Z"/>
        </w:rPr>
      </w:pPr>
      <w:del w:id="152" w:author="江尻 麻唯" w:date="2024-04-04T16:55:00Z">
        <w:r>
          <w:rPr/>
          <w:delText>（検査および調査）</w:delText>
        </w:r>
      </w:del>
    </w:p>
    <w:p>
      <w:pPr>
        <w:pStyle w:val="Normal"/>
        <w:widowControl w:val="false"/>
        <w:bidi w:val="0"/>
        <w:snapToGrid w:val="false"/>
        <w:spacing w:lineRule="auto" w:line="276"/>
        <w:ind w:left="210" w:hanging="210"/>
        <w:jc w:val="both"/>
        <w:rPr>
          <w:del w:id="155" w:author="江尻 麻唯" w:date="2024-04-04T16:55:00Z"/>
        </w:rPr>
      </w:pPr>
      <w:del w:id="154" w:author="江尻 麻唯" w:date="2024-04-04T16:55:00Z">
        <w:r>
          <w:rPr/>
          <w:delText>第１５条　補助事業者は、補助金の交付の決定を受けた日から補助事業の完了した日の属する県の会計年度の終了後５年が経過するまでの間、知事が行う当該補助金に関する検査および調査について協力しなければならない。</w:delText>
        </w:r>
      </w:del>
    </w:p>
    <w:p>
      <w:pPr>
        <w:pStyle w:val="Normal"/>
        <w:widowControl w:val="false"/>
        <w:bidi w:val="0"/>
        <w:snapToGrid w:val="false"/>
        <w:spacing w:lineRule="auto" w:line="276"/>
        <w:ind w:left="210" w:hanging="210"/>
        <w:jc w:val="both"/>
        <w:rPr>
          <w:del w:id="157" w:author="江尻 麻唯" w:date="2024-04-04T16:55:00Z"/>
        </w:rPr>
      </w:pPr>
      <w:del w:id="156" w:author="江尻 麻唯" w:date="2024-04-04T16:55:00Z">
        <w:r>
          <w:rPr/>
        </w:r>
      </w:del>
    </w:p>
    <w:p>
      <w:pPr>
        <w:pStyle w:val="Normal"/>
        <w:widowControl w:val="false"/>
        <w:bidi w:val="0"/>
        <w:snapToGrid w:val="false"/>
        <w:spacing w:lineRule="auto" w:line="276"/>
        <w:ind w:left="210" w:hanging="210"/>
        <w:jc w:val="both"/>
        <w:rPr>
          <w:del w:id="159" w:author="江尻 麻唯" w:date="2024-04-04T16:55:00Z"/>
        </w:rPr>
      </w:pPr>
      <w:del w:id="158" w:author="江尻 麻唯" w:date="2024-04-04T16:55:00Z">
        <w:r>
          <w:rPr/>
          <w:delText>（成果等の発表等）</w:delText>
        </w:r>
      </w:del>
    </w:p>
    <w:p>
      <w:pPr>
        <w:pStyle w:val="Normal"/>
        <w:widowControl w:val="false"/>
        <w:bidi w:val="0"/>
        <w:snapToGrid w:val="false"/>
        <w:spacing w:lineRule="auto" w:line="276"/>
        <w:ind w:left="210" w:hanging="210"/>
        <w:jc w:val="both"/>
        <w:rPr>
          <w:del w:id="161" w:author="江尻 麻唯" w:date="2024-04-04T16:55:00Z"/>
        </w:rPr>
      </w:pPr>
      <w:del w:id="160" w:author="江尻 麻唯" w:date="2024-04-04T16:55:00Z">
        <w:r>
          <w:rPr/>
          <w:delText>第１６条　補助事業者は、知事から補助事業の成果等についての発表等を求められたときは、それに協力しなければならない。</w:delText>
        </w:r>
      </w:del>
    </w:p>
    <w:p>
      <w:pPr>
        <w:pStyle w:val="Normal"/>
        <w:widowControl w:val="false"/>
        <w:bidi w:val="0"/>
        <w:snapToGrid w:val="false"/>
        <w:spacing w:lineRule="auto" w:line="276"/>
        <w:ind w:left="210" w:hanging="210"/>
        <w:jc w:val="both"/>
        <w:rPr>
          <w:del w:id="163" w:author="江尻 麻唯" w:date="2024-04-04T16:55:00Z"/>
        </w:rPr>
      </w:pPr>
      <w:del w:id="162" w:author="江尻 麻唯" w:date="2024-04-04T16:55:00Z">
        <w:r>
          <w:rPr/>
        </w:r>
      </w:del>
    </w:p>
    <w:p>
      <w:pPr>
        <w:pStyle w:val="Normal"/>
        <w:widowControl w:val="false"/>
        <w:bidi w:val="0"/>
        <w:snapToGrid w:val="false"/>
        <w:spacing w:lineRule="auto" w:line="276"/>
        <w:ind w:left="210" w:hanging="210"/>
        <w:jc w:val="both"/>
        <w:rPr>
          <w:del w:id="165" w:author="江尻 麻唯" w:date="2024-04-04T16:55:00Z"/>
        </w:rPr>
      </w:pPr>
      <w:del w:id="164" w:author="江尻 麻唯" w:date="2024-04-04T16:55:00Z">
        <w:r>
          <w:rPr/>
          <w:delText>（交付決定の取消し）</w:delText>
        </w:r>
      </w:del>
    </w:p>
    <w:p>
      <w:pPr>
        <w:pStyle w:val="Normal"/>
        <w:widowControl w:val="false"/>
        <w:bidi w:val="0"/>
        <w:snapToGrid w:val="false"/>
        <w:spacing w:lineRule="auto" w:line="276"/>
        <w:ind w:left="210" w:hanging="210"/>
        <w:jc w:val="both"/>
        <w:rPr>
          <w:del w:id="167" w:author="江尻 麻唯" w:date="2024-04-04T16:55:00Z"/>
        </w:rPr>
      </w:pPr>
      <w:del w:id="166" w:author="江尻 麻唯" w:date="2024-04-04T16:55:00Z">
        <w:r>
          <w:rPr/>
          <w:delText>第１７条　知事は、補助事業者が補助金を他の用途への使用をし、その他補助事業者に関して補助金の交付決定の内容またはこれに附した条件に違反したときは、交付規則第１６条および同規則第１７条の規定に基づき、交付決定の全部または一部を取り消し、交付した補助金等の全部または一部の返還を命ずるものとする。</w:delText>
        </w:r>
      </w:del>
    </w:p>
    <w:p>
      <w:pPr>
        <w:pStyle w:val="Normal"/>
        <w:widowControl w:val="false"/>
        <w:bidi w:val="0"/>
        <w:snapToGrid w:val="false"/>
        <w:spacing w:lineRule="auto" w:line="276"/>
        <w:ind w:left="210" w:hanging="210"/>
        <w:jc w:val="both"/>
        <w:rPr>
          <w:del w:id="169" w:author="江尻 麻唯" w:date="2024-04-04T16:55:00Z"/>
        </w:rPr>
      </w:pPr>
      <w:del w:id="168" w:author="江尻 麻唯" w:date="2024-04-04T16:55:00Z">
        <w:r>
          <w:rPr/>
        </w:r>
      </w:del>
    </w:p>
    <w:p>
      <w:pPr>
        <w:pStyle w:val="Normal"/>
        <w:widowControl w:val="false"/>
        <w:bidi w:val="0"/>
        <w:snapToGrid w:val="false"/>
        <w:spacing w:lineRule="auto" w:line="276"/>
        <w:ind w:left="210" w:hanging="210"/>
        <w:jc w:val="both"/>
        <w:rPr>
          <w:del w:id="171" w:author="江尻 麻唯" w:date="2024-04-04T16:55:00Z"/>
        </w:rPr>
      </w:pPr>
      <w:del w:id="170" w:author="江尻 麻唯" w:date="2024-04-04T16:55:00Z">
        <w:r>
          <w:rPr/>
        </w:r>
      </w:del>
    </w:p>
    <w:p>
      <w:pPr>
        <w:pStyle w:val="Normal"/>
        <w:widowControl w:val="false"/>
        <w:bidi w:val="0"/>
        <w:snapToGrid w:val="false"/>
        <w:spacing w:lineRule="auto" w:line="276"/>
        <w:ind w:left="210" w:hanging="210"/>
        <w:jc w:val="both"/>
        <w:rPr>
          <w:del w:id="173" w:author="江尻 麻唯" w:date="2024-04-04T16:55:00Z"/>
        </w:rPr>
      </w:pPr>
      <w:del w:id="172" w:author="江尻 麻唯" w:date="2024-04-04T16:55:00Z">
        <w:r>
          <w:rPr/>
          <w:delText>附　則</w:delText>
        </w:r>
      </w:del>
    </w:p>
    <w:p>
      <w:pPr>
        <w:pStyle w:val="Normal"/>
        <w:widowControl w:val="false"/>
        <w:bidi w:val="0"/>
        <w:snapToGrid w:val="false"/>
        <w:spacing w:lineRule="auto" w:line="276"/>
        <w:ind w:left="210" w:hanging="210"/>
        <w:jc w:val="both"/>
        <w:rPr>
          <w:del w:id="175" w:author="江尻 麻唯" w:date="2024-04-04T16:55:00Z"/>
        </w:rPr>
      </w:pPr>
      <w:del w:id="174" w:author="江尻 麻唯" w:date="2024-04-04T16:55:00Z">
        <w:r>
          <w:rPr/>
          <w:delText>この要領は、令和５年７月３１日から施行し、令和５年度の補助金から適用する。</w:delText>
        </w:r>
      </w:del>
    </w:p>
    <w:p>
      <w:pPr>
        <w:pStyle w:val="Normal"/>
        <w:widowControl w:val="false"/>
        <w:bidi w:val="0"/>
        <w:snapToGrid w:val="false"/>
        <w:spacing w:lineRule="auto" w:line="276"/>
        <w:ind w:left="210" w:hanging="210"/>
        <w:jc w:val="both"/>
        <w:rPr>
          <w:del w:id="177" w:author="江尻 麻唯" w:date="2024-04-04T16:55:00Z"/>
        </w:rPr>
      </w:pPr>
      <w:del w:id="176" w:author="江尻 麻唯" w:date="2024-04-04T16:55:00Z">
        <w:r>
          <w:rPr/>
        </w:r>
      </w:del>
      <w:r>
        <w:br w:type="page"/>
      </w:r>
    </w:p>
    <w:p>
      <w:pPr>
        <w:pStyle w:val="Normal"/>
        <w:widowControl w:val="false"/>
        <w:bidi w:val="0"/>
        <w:snapToGrid w:val="false"/>
        <w:spacing w:lineRule="auto" w:line="276"/>
        <w:ind w:left="210" w:hanging="210"/>
        <w:jc w:val="both"/>
        <w:rPr>
          <w:rFonts w:ascii="ＭＳ 明朝;MS Mincho" w:hAnsi="ＭＳ 明朝;MS Mincho" w:eastAsia="ＭＳ 明朝;MS Mincho" w:cs="ＭＳ 明朝;MS Mincho"/>
          <w:sz w:val="22"/>
          <w:szCs w:val="22"/>
        </w:rPr>
      </w:pPr>
      <w:del w:id="178" w:author="江尻 麻唯" w:date="2024-04-04T16:55:00Z">
        <w:r>
          <w:rPr>
            <w:rFonts w:ascii="ＭＳ 明朝;MS Mincho" w:hAnsi="ＭＳ 明朝;MS Mincho" w:cs="ＭＳ 明朝;MS Mincho"/>
            <w:sz w:val="22"/>
            <w:szCs w:val="22"/>
            <w:lang w:eastAsia="zh-TW"/>
          </w:rPr>
          <w:delText>別表１　</w:delText>
        </w:r>
      </w:del>
      <w:del w:id="179" w:author="江尻 麻唯" w:date="2024-04-04T16:55:00Z">
        <w:r>
          <w:rPr>
            <w:rFonts w:ascii="ＭＳ 明朝;MS Mincho" w:hAnsi="ＭＳ 明朝;MS Mincho" w:cs="ＭＳ 明朝;MS Mincho"/>
            <w:sz w:val="22"/>
            <w:szCs w:val="22"/>
          </w:rPr>
          <w:delText>補助事業者、補助対象事業、補助率・補助限度額</w:delText>
        </w:r>
      </w:del>
    </w:p>
    <w:tbl>
      <w:tblPr>
        <w:tblW w:w="9659" w:type="dxa"/>
        <w:jc w:val="left"/>
        <w:tblInd w:w="-25" w:type="dxa"/>
        <w:tblLayout w:type="fixed"/>
        <w:tblCellMar>
          <w:top w:w="0" w:type="dxa"/>
          <w:left w:w="99" w:type="dxa"/>
          <w:bottom w:w="0" w:type="dxa"/>
          <w:right w:w="99" w:type="dxa"/>
        </w:tblCellMar>
      </w:tblPr>
      <w:tblGrid>
        <w:gridCol w:w="2997"/>
        <w:gridCol w:w="3969"/>
        <w:gridCol w:w="1134"/>
        <w:gridCol w:w="1559"/>
      </w:tblGrid>
      <w:tr>
        <w:trPr>
          <w:trHeight w:val="7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del w:id="180" w:author="江尻 麻唯" w:date="2024-04-04T16:55:00Z">
              <w:bookmarkStart w:id="1" w:name="_Hlk35269225"/>
              <w:bookmarkEnd w:id="1"/>
              <w:r>
                <w:rPr>
                  <w:rFonts w:cs="ＭＳ Ｐゴシック"/>
                  <w:kern w:val="0"/>
                  <w:szCs w:val="21"/>
                </w:rPr>
                <w:delText>補助事業者</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del w:id="181" w:author="江尻 麻唯" w:date="2024-04-04T16:55:00Z">
              <w:r>
                <w:rPr>
                  <w:rFonts w:cs="ＭＳ Ｐゴシック"/>
                  <w:kern w:val="0"/>
                  <w:szCs w:val="21"/>
                </w:rPr>
                <w:delText>補助対事業</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del w:id="182" w:author="江尻 麻唯" w:date="2024-04-04T16:55:00Z">
              <w:r>
                <w:rPr>
                  <w:rFonts w:cs="ＭＳ Ｐゴシック"/>
                  <w:kern w:val="0"/>
                  <w:szCs w:val="21"/>
                </w:rPr>
                <w:delText>補助率</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del w:id="183" w:author="江尻 麻唯" w:date="2024-04-04T16:55:00Z">
              <w:r>
                <w:rPr>
                  <w:rFonts w:cs="ＭＳ Ｐゴシック"/>
                  <w:kern w:val="0"/>
                  <w:szCs w:val="21"/>
                </w:rPr>
                <w:delText>補助上限額</w:delText>
              </w:r>
            </w:del>
          </w:p>
        </w:tc>
      </w:tr>
      <w:tr>
        <w:trPr>
          <w:trHeight w:val="87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1"/>
                <w:del w:id="187" w:author="江尻 麻唯" w:date="2024-04-02T11:55:00Z"/>
              </w:rPr>
            </w:pPr>
            <w:del w:id="184" w:author="江尻 麻唯" w:date="2024-04-04T16:55:00Z">
              <w:r>
                <w:rPr>
                  <w:rFonts w:cs="ＭＳ Ｐゴシック"/>
                  <w:kern w:val="0"/>
                  <w:szCs w:val="21"/>
                </w:rPr>
                <w:delText>県内伝統工芸の</w:delText>
              </w:r>
            </w:del>
            <w:del w:id="185" w:author="江尻 麻唯" w:date="2024-04-02T11:55:00Z">
              <w:r>
                <w:rPr>
                  <w:rFonts w:cs="ＭＳ Ｐゴシック"/>
                  <w:kern w:val="0"/>
                  <w:szCs w:val="21"/>
                </w:rPr>
                <w:delText>企画・</w:delText>
              </w:r>
            </w:del>
            <w:del w:id="186" w:author="江尻 麻唯" w:date="2024-04-04T16:55:00Z">
              <w:r>
                <w:rPr>
                  <w:rFonts w:cs="ＭＳ Ｐゴシック"/>
                  <w:kern w:val="0"/>
                  <w:szCs w:val="21"/>
                </w:rPr>
                <w:delText>製造</w:delText>
              </w:r>
            </w:del>
          </w:p>
          <w:p>
            <w:pPr>
              <w:pStyle w:val="Normal"/>
              <w:rPr>
                <w:rFonts w:cs="ＭＳ Ｐゴシック"/>
                <w:kern w:val="0"/>
                <w:szCs w:val="21"/>
              </w:rPr>
            </w:pPr>
            <w:del w:id="188" w:author="江尻 麻唯" w:date="2024-04-04T16:55:00Z">
              <w:r>
                <w:rPr>
                  <w:rFonts w:cs="ＭＳ Ｐゴシック"/>
                  <w:kern w:val="0"/>
                  <w:szCs w:val="21"/>
                </w:rPr>
                <w:delText>事業者（個人事業者含む）</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189" w:author="竹原 千晴" w:date="2024-03-29T17:43:00Z">
              <w:del w:id="190" w:author="江尻 麻唯" w:date="2024-04-04T16:55:00Z">
                <w:r>
                  <w:rPr>
                    <w:color w:val="000000"/>
                    <w:szCs w:val="21"/>
                  </w:rPr>
                  <w:delText>展示会、個展、販売会等、伝統工芸品の</w:delText>
                </w:r>
              </w:del>
            </w:ins>
            <w:ins w:id="191" w:author="竹原 千晴" w:date="2024-03-29T17:43:00Z">
              <w:del w:id="192" w:author="江尻 麻唯" w:date="2024-04-04T16:55:00Z">
                <w:r>
                  <w:rPr>
                    <w:color w:val="000000"/>
                    <w:szCs w:val="21"/>
                  </w:rPr>
                  <w:delText>PR</w:delText>
                </w:r>
              </w:del>
            </w:ins>
            <w:ins w:id="193" w:author="竹原 千晴" w:date="2024-03-29T17:43:00Z">
              <w:del w:id="194" w:author="江尻 麻唯" w:date="2024-04-04T16:55:00Z">
                <w:r>
                  <w:rPr>
                    <w:color w:val="000000"/>
                    <w:szCs w:val="21"/>
                  </w:rPr>
                  <w:delText>・販売拡大活動</w:delText>
                </w:r>
              </w:del>
            </w:ins>
            <w:del w:id="195" w:author="江尻 麻唯" w:date="2024-04-04T16:55:00Z">
              <w:r>
                <w:rPr>
                  <w:szCs w:val="21"/>
                </w:rPr>
                <w:delText>旅費、会場の借り上げ、</w:delText>
              </w:r>
            </w:del>
            <w:del w:id="196" w:author="江尻 麻唯" w:date="2024-04-04T16:55:00Z">
              <w:r>
                <w:rPr>
                  <w:szCs w:val="21"/>
                  <w:highlight w:val="yellow"/>
                </w:rPr>
                <w:delText>装飾費用、イベント周知の費用</w:delText>
              </w:r>
            </w:del>
            <w:del w:id="197" w:author="江尻 麻唯" w:date="2024-04-04T16:55:00Z">
              <w:r>
                <w:rPr>
                  <w:szCs w:val="21"/>
                </w:rPr>
                <w:delText>　等</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198" w:author="江尻 麻唯" w:date="2024-04-04T16:55:00Z">
              <w:r>
                <w:rPr/>
                <w:delText>３／４</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del w:id="199" w:author="江尻 麻唯" w:date="2024-04-04T16:55:00Z">
              <w:r>
                <w:rPr>
                  <w:rFonts w:cs="ＭＳ Ｐゴシック"/>
                  <w:kern w:val="0"/>
                  <w:szCs w:val="21"/>
                </w:rPr>
                <w:delText>５０</w:delText>
              </w:r>
            </w:del>
            <w:del w:id="200" w:author="江尻 麻唯" w:date="2024-04-02T16:26:00Z">
              <w:r>
                <w:rPr>
                  <w:rFonts w:cs="ＭＳ Ｐゴシック"/>
                  <w:kern w:val="0"/>
                  <w:szCs w:val="21"/>
                </w:rPr>
                <w:delText>０千</w:delText>
              </w:r>
            </w:del>
            <w:del w:id="201" w:author="江尻 麻唯" w:date="2024-04-04T16:55:00Z">
              <w:r>
                <w:rPr>
                  <w:rFonts w:cs="ＭＳ Ｐゴシック"/>
                  <w:kern w:val="0"/>
                  <w:szCs w:val="21"/>
                </w:rPr>
                <w:delText>円</w:delText>
              </w:r>
            </w:del>
          </w:p>
        </w:tc>
      </w:tr>
    </w:tbl>
    <w:p>
      <w:pPr>
        <w:pStyle w:val="Normal"/>
        <w:ind w:left="420" w:hanging="420"/>
        <w:rPr>
          <w:szCs w:val="21"/>
          <w:del w:id="203" w:author="江尻 麻唯" w:date="2024-04-04T16:55:00Z"/>
        </w:rPr>
      </w:pPr>
      <w:del w:id="202" w:author="江尻 麻唯" w:date="2024-04-04T16:55:00Z">
        <w:r>
          <w:rPr>
            <w:szCs w:val="21"/>
          </w:rPr>
        </w:r>
      </w:del>
      <w:bookmarkStart w:id="2" w:name="_Hlk35269885"/>
      <w:bookmarkStart w:id="3" w:name="_Hlk35269885"/>
    </w:p>
    <w:p>
      <w:pPr>
        <w:pStyle w:val="Normal"/>
        <w:rPr>
          <w:szCs w:val="21"/>
          <w:del w:id="214" w:author="江尻 麻唯" w:date="2024-04-04T16:55:00Z"/>
        </w:rPr>
      </w:pPr>
      <w:del w:id="204" w:author="江尻 麻唯" w:date="2024-04-04T16:55:00Z">
        <w:bookmarkStart w:id="4" w:name="_Hlk138320894"/>
        <w:r>
          <w:rPr>
            <w:szCs w:val="21"/>
          </w:rPr>
          <w:delText>　</w:delText>
        </w:r>
      </w:del>
      <w:del w:id="205" w:author="江尻 麻唯" w:date="2024-04-04T16:55:00Z">
        <w:bookmarkEnd w:id="4"/>
        <w:r>
          <w:rPr>
            <w:szCs w:val="21"/>
          </w:rPr>
          <w:delText>※</w:delText>
        </w:r>
      </w:del>
      <w:del w:id="206" w:author="江尻 麻唯" w:date="2024-04-02T16:26:00Z">
        <w:r>
          <w:rPr>
            <w:szCs w:val="21"/>
          </w:rPr>
          <w:delText>補助上限額以内であれば、</w:delText>
        </w:r>
      </w:del>
      <w:del w:id="207" w:author="江尻 麻唯" w:date="2024-04-04T16:55:00Z">
        <w:r>
          <w:rPr>
            <w:szCs w:val="21"/>
          </w:rPr>
          <w:delText>複数回分の</w:delText>
        </w:r>
      </w:del>
      <w:del w:id="208" w:author="江尻 麻唯" w:date="2024-04-02T16:27:00Z">
        <w:r>
          <w:rPr>
            <w:szCs w:val="21"/>
          </w:rPr>
          <w:delText>活動費用</w:delText>
        </w:r>
      </w:del>
      <w:del w:id="209" w:author="江尻 麻唯" w:date="2024-04-02T16:27:00Z">
        <w:r>
          <w:rPr>
            <w:szCs w:val="21"/>
          </w:rPr>
          <w:delText>を</w:delText>
        </w:r>
      </w:del>
      <w:del w:id="210" w:author="江尻 麻唯" w:date="2024-04-04T16:55:00Z">
        <w:r>
          <w:rPr>
            <w:szCs w:val="21"/>
          </w:rPr>
          <w:delText>まとめて</w:delText>
        </w:r>
      </w:del>
      <w:del w:id="211" w:author="江尻 麻唯" w:date="2024-04-04T16:55:00Z">
        <w:r>
          <w:rPr>
            <w:szCs w:val="21"/>
          </w:rPr>
          <w:delText>申請可能</w:delText>
        </w:r>
      </w:del>
      <w:del w:id="212" w:author="江尻 麻唯" w:date="2024-04-04T16:55:00Z">
        <w:r>
          <w:rPr>
            <w:szCs w:val="21"/>
          </w:rPr>
          <w:delText>とする</w:delText>
        </w:r>
      </w:del>
      <w:del w:id="213" w:author="江尻 麻唯" w:date="2024-04-04T16:55:00Z">
        <w:r>
          <w:rPr>
            <w:szCs w:val="21"/>
          </w:rPr>
          <w:delText>。</w:delText>
        </w:r>
      </w:del>
    </w:p>
    <w:p>
      <w:pPr>
        <w:pStyle w:val="Normal"/>
        <w:rPr>
          <w:rFonts w:cs="ＭＳ 明朝;MS Mincho"/>
          <w:szCs w:val="21"/>
          <w:del w:id="219" w:author="江尻 麻唯" w:date="2024-04-04T16:55:00Z"/>
        </w:rPr>
      </w:pPr>
      <w:del w:id="215" w:author="江尻 麻唯" w:date="2024-04-04T16:55:00Z">
        <w:r>
          <w:rPr>
            <w:szCs w:val="21"/>
          </w:rPr>
          <w:delText>　</w:delText>
        </w:r>
      </w:del>
      <w:del w:id="216" w:author="江尻 麻唯" w:date="2024-04-04T16:55:00Z">
        <w:r>
          <w:rPr>
            <w:rFonts w:cs="ＭＳ 明朝;MS Mincho"/>
            <w:szCs w:val="21"/>
          </w:rPr>
          <w:delText>※複数の企業・団体が共同で開催する事業については、代表企業を決めて申請するものと</w:delText>
        </w:r>
      </w:del>
      <w:del w:id="217" w:author="江尻 麻唯" w:date="2024-04-02T16:27:00Z">
        <w:r>
          <w:rPr>
            <w:rFonts w:cs="ＭＳ 明朝;MS Mincho"/>
            <w:szCs w:val="21"/>
          </w:rPr>
          <w:delText>する。</w:delText>
        </w:r>
      </w:del>
      <w:del w:id="218" w:author="江尻 麻唯" w:date="2024-04-04T16:55:00Z">
        <w:bookmarkStart w:id="5" w:name="_Hlk162623969"/>
        <w:r>
          <w:rPr>
            <w:rFonts w:cs="ＭＳ 明朝;MS Mincho"/>
            <w:color w:val="000000"/>
            <w:szCs w:val="21"/>
          </w:rPr>
          <w:delText>以上</w:delText>
        </w:r>
      </w:del>
      <w:bookmarkEnd w:id="5"/>
    </w:p>
    <w:p>
      <w:pPr>
        <w:pStyle w:val="Normal"/>
        <w:widowControl w:val="false"/>
        <w:bidi w:val="0"/>
        <w:jc w:val="both"/>
        <w:rPr>
          <w:rFonts w:cs="ＭＳ 明朝;MS Mincho"/>
          <w:szCs w:val="21"/>
          <w:del w:id="221" w:author="江尻 麻唯" w:date="2024-03-29T16:56:00Z"/>
        </w:rPr>
      </w:pPr>
      <w:del w:id="220" w:author="江尻 麻唯" w:date="2024-03-29T16:56:00Z">
        <w:r>
          <w:rPr>
            <w:rFonts w:cs="ＭＳ 明朝;MS Mincho"/>
            <w:szCs w:val="21"/>
          </w:rPr>
        </w:r>
      </w:del>
    </w:p>
    <w:p>
      <w:pPr>
        <w:pStyle w:val="Normal"/>
        <w:rPr>
          <w:del w:id="223" w:author="江尻 麻唯" w:date="2024-04-04T16:55:00Z"/>
        </w:rPr>
      </w:pPr>
      <w:del w:id="222" w:author="江尻 麻唯" w:date="2024-04-04T16:55:00Z">
        <w:r>
          <w:rPr/>
        </w:r>
      </w:del>
    </w:p>
    <w:p>
      <w:pPr>
        <w:pStyle w:val="Normal"/>
        <w:rPr/>
      </w:pPr>
      <w:del w:id="224" w:author="江尻 麻唯" w:date="2024-04-04T16:55:00Z">
        <w:r>
          <w:rPr/>
          <w:delText>別</w:delText>
        </w:r>
      </w:del>
      <w:del w:id="225" w:author="江尻 麻唯" w:date="2024-04-04T16:55:00Z">
        <w:bookmarkStart w:id="6" w:name="_Hlk38896963"/>
        <w:r>
          <w:rPr/>
          <w:delText>表２　補助対象経</w:delText>
        </w:r>
      </w:del>
      <w:r>
        <w:rPr/>
        <w:t>費</w:t>
      </w:r>
    </w:p>
    <w:tbl>
      <w:tblPr>
        <w:tblW w:w="9214" w:type="dxa"/>
        <w:jc w:val="left"/>
        <w:tblInd w:w="-5" w:type="dxa"/>
        <w:tblLayout w:type="fixed"/>
        <w:tblCellMar>
          <w:top w:w="0" w:type="dxa"/>
          <w:left w:w="99" w:type="dxa"/>
          <w:bottom w:w="0" w:type="dxa"/>
          <w:right w:w="99" w:type="dxa"/>
        </w:tblCellMar>
      </w:tblPr>
      <w:tblGrid>
        <w:gridCol w:w="1276"/>
        <w:gridCol w:w="2126"/>
        <w:gridCol w:w="5812"/>
      </w:tblGrid>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226" w:author="江尻 麻唯" w:date="2024-04-04T16:55:00Z">
              <w:bookmarkStart w:id="7" w:name="_Hlk162623996"/>
              <w:bookmarkEnd w:id="7"/>
              <w:r>
                <w:rPr/>
                <w:delText>経費区分</w:delText>
              </w:r>
            </w:del>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227" w:author="江尻 麻唯" w:date="2024-04-04T16:55:00Z">
              <w:r>
                <w:rPr/>
                <w:delText>内容</w:delText>
              </w:r>
            </w:del>
          </w:p>
        </w:tc>
      </w:tr>
      <w:tr>
        <w:trPr>
          <w:trHeight w:val="37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del w:id="230" w:author="江尻 麻唯" w:date="2024-04-04T16:55:00Z"/>
              </w:rPr>
            </w:pPr>
            <w:del w:id="228" w:author="江尻 麻唯" w:date="2024-04-04T16:55:00Z">
              <w:r>
                <w:rPr/>
                <w:delText>PR</w:delText>
              </w:r>
            </w:del>
            <w:del w:id="229" w:author="江尻 麻唯" w:date="2024-04-04T16:55:00Z">
              <w:r>
                <w:rPr/>
                <w:delText>・</w:delText>
              </w:r>
            </w:del>
          </w:p>
          <w:p>
            <w:pPr>
              <w:pStyle w:val="Normal"/>
              <w:spacing w:lineRule="exact" w:line="280"/>
              <w:jc w:val="center"/>
              <w:rPr>
                <w:del w:id="232" w:author="江尻 麻唯" w:date="2024-04-04T16:55:00Z"/>
              </w:rPr>
            </w:pPr>
            <w:del w:id="231" w:author="江尻 麻唯" w:date="2024-04-04T16:55:00Z">
              <w:r>
                <w:rPr/>
                <w:delText>販売拡大</w:delText>
              </w:r>
            </w:del>
          </w:p>
          <w:p>
            <w:pPr>
              <w:pStyle w:val="Normal"/>
              <w:spacing w:lineRule="exact" w:line="280"/>
              <w:jc w:val="center"/>
              <w:rPr/>
            </w:pPr>
            <w:del w:id="233" w:author="江尻 麻唯" w:date="2024-04-04T16:55:00Z">
              <w:r>
                <w:rPr/>
                <w:delText>活動経費</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4" w:author="江尻 麻唯" w:date="2024-04-04T16:55:00Z">
              <w:r>
                <w:rPr/>
                <w:delText>旅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5" w:author="江尻 麻唯" w:date="2024-04-04T16:55:00Z">
              <w:r>
                <w:rPr/>
                <w:delText>従業員</w:delText>
              </w:r>
            </w:del>
            <w:del w:id="236" w:author="江尻 麻唯" w:date="2024-04-01T16:19:00Z">
              <w:r>
                <w:rPr/>
                <w:delText>・講師・専門家等</w:delText>
              </w:r>
            </w:del>
            <w:del w:id="237" w:author="江尻 麻唯" w:date="2024-04-04T16:55:00Z">
              <w:r>
                <w:rPr/>
                <w:delText>の交通費、宿泊費　等</w:delText>
              </w:r>
            </w:del>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8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8" w:author="江尻 麻唯" w:date="2024-04-04T16:55:00Z">
              <w:r>
                <w:rPr/>
                <w:delText>会場費・出展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9" w:author="江尻 麻唯" w:date="2024-04-04T16:55:00Z">
              <w:r>
                <w:rPr/>
                <w:delText>会場使用料（付帯設備費含む）、</w:delText>
              </w:r>
            </w:del>
            <w:del w:id="240" w:author="江尻 麻唯" w:date="2024-04-03T13:25:00Z">
              <w:r>
                <w:rPr/>
                <w:delText>会場設営費、</w:delText>
              </w:r>
            </w:del>
            <w:del w:id="241" w:author="江尻 麻唯" w:date="2024-04-04T16:55:00Z">
              <w:r>
                <w:rPr/>
                <w:delText>出展料　等</w:delText>
              </w:r>
            </w:del>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8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42" w:author="江尻 麻唯" w:date="2024-04-04T16:55:00Z">
              <w:r>
                <w:rPr/>
                <w:delText>印刷・広告宣伝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43" w:author="江尻 麻唯" w:date="2024-04-04T16:55:00Z">
              <w:r>
                <w:rPr>
                  <w:szCs w:val="21"/>
                </w:rPr>
                <w:delText>印刷物の作成・</w:delText>
              </w:r>
            </w:del>
            <w:del w:id="244" w:author="江尻 麻唯" w:date="2024-04-04T16:55:00Z">
              <w:r>
                <w:rPr/>
                <w:delText>製本費、</w:delText>
              </w:r>
            </w:del>
            <w:del w:id="245" w:author="江尻 麻唯" w:date="2024-04-04T16:55:00Z">
              <w:r>
                <w:rPr>
                  <w:szCs w:val="21"/>
                </w:rPr>
                <w:delText>広告宣伝費　等</w:delText>
              </w:r>
            </w:del>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46" w:author="江尻 麻唯" w:date="2024-04-04T16:55:00Z">
              <w:r>
                <w:rPr/>
                <w:delText>通信・運搬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del w:id="247" w:author="江尻 麻唯" w:date="2024-04-04T16:55:00Z">
              <w:r>
                <w:rPr/>
                <w:delText>案内・</w:delText>
              </w:r>
            </w:del>
            <w:del w:id="248" w:author="江尻 麻唯" w:date="2024-04-04T16:55:00Z">
              <w:r>
                <w:rPr/>
                <w:delText>DM</w:delText>
              </w:r>
            </w:del>
            <w:del w:id="249" w:author="江尻 麻唯" w:date="2024-04-04T16:55:00Z">
              <w:r>
                <w:rPr/>
                <w:delText>送付料、運送料　等</w:delText>
              </w:r>
            </w:del>
          </w:p>
        </w:tc>
      </w:tr>
    </w:tbl>
    <w:p>
      <w:pPr>
        <w:pStyle w:val="Normal"/>
        <w:spacing w:lineRule="exact" w:line="280"/>
        <w:ind w:left="210" w:hanging="210"/>
        <w:rPr>
          <w:del w:id="251" w:author="江尻 麻唯" w:date="2024-04-02T14:31:00Z"/>
        </w:rPr>
      </w:pPr>
      <w:del w:id="250" w:author="江尻 麻唯" w:date="2024-04-02T14:31:00Z">
        <w:r>
          <w:rPr/>
        </w:r>
      </w:del>
    </w:p>
    <w:p>
      <w:pPr>
        <w:pStyle w:val="Normal"/>
        <w:spacing w:lineRule="exact" w:line="280"/>
        <w:ind w:left="210" w:hanging="210"/>
        <w:rPr>
          <w:rFonts w:cs="ＭＳ 明朝;MS Mincho"/>
          <w:sz w:val="22"/>
          <w:szCs w:val="22"/>
          <w:u w:val="dotted"/>
          <w:del w:id="254" w:author="江尻 麻唯" w:date="2024-04-04T16:55:00Z"/>
        </w:rPr>
      </w:pPr>
      <w:del w:id="252" w:author="江尻 麻唯" w:date="2024-04-04T16:55:00Z">
        <w:bookmarkStart w:id="8" w:name="_Hlk141096803"/>
        <w:bookmarkEnd w:id="8"/>
        <w:r>
          <w:rPr>
            <w:rFonts w:cs="ＭＳ 明朝;MS Mincho"/>
          </w:rPr>
          <w:delText>※</w:delText>
        </w:r>
      </w:del>
      <w:del w:id="253" w:author="江尻 麻唯" w:date="2024-04-04T16:55:00Z">
        <w:r>
          <w:rPr/>
          <w:delText>　注意点</w:delText>
        </w:r>
      </w:del>
    </w:p>
    <w:p>
      <w:pPr>
        <w:pStyle w:val="Normal"/>
        <w:ind w:right="185" w:hanging="0"/>
        <w:rPr>
          <w:del w:id="256" w:author="江尻 麻唯" w:date="2024-04-04T16:55:00Z"/>
        </w:rPr>
      </w:pPr>
      <w:del w:id="255" w:author="江尻 麻唯" w:date="2024-04-04T16:55:00Z">
        <w:r>
          <w:rPr/>
          <w:delText>１．補助対象経費の取扱いについて</w:delText>
        </w:r>
      </w:del>
    </w:p>
    <w:p>
      <w:pPr>
        <w:pStyle w:val="Normal"/>
        <w:ind w:left="420" w:hanging="210"/>
        <w:rPr>
          <w:del w:id="259" w:author="江尻 麻唯" w:date="2024-03-26T18:22:00Z"/>
        </w:rPr>
      </w:pPr>
      <w:del w:id="257" w:author="江尻 麻唯" w:date="2024-04-04T16:55:00Z">
        <w:r>
          <w:rPr/>
          <w:delText>(1)</w:delText>
        </w:r>
      </w:del>
      <w:del w:id="258" w:author="江尻 麻唯" w:date="2024-04-04T16:55:00Z">
        <w:r>
          <w:rPr/>
          <w:delText>補助対象経費は、補助事業者が補助事業の実施に要する経費のうち、補助対象期間中に発注し、納品、支払いを終えたものに限る。交付決定日前に発注、契約等を実施したものは、補助対象外。</w:delText>
        </w:r>
      </w:del>
    </w:p>
    <w:p>
      <w:pPr>
        <w:pStyle w:val="Normal"/>
        <w:ind w:left="420" w:hanging="210"/>
        <w:rPr>
          <w:del w:id="268" w:author="江尻 麻唯" w:date="2024-04-04T16:55:00Z"/>
        </w:rPr>
      </w:pPr>
      <w:del w:id="260" w:author="江尻 麻唯" w:date="2024-04-04T16:55:00Z">
        <w:r>
          <w:rPr/>
          <w:delText>(</w:delText>
        </w:r>
      </w:del>
      <w:del w:id="261" w:author="江尻 麻唯" w:date="2024-04-04T16:55:00Z">
        <w:r>
          <w:rPr/>
          <w:delText>2</w:delText>
        </w:r>
      </w:del>
      <w:del w:id="262" w:author="江尻 麻唯" w:date="2024-04-04T16:55:00Z">
        <w:r>
          <w:rPr/>
          <w:delText>)</w:delText>
        </w:r>
      </w:del>
      <w:del w:id="263" w:author="江尻 麻唯" w:date="2024-04-04T16:55:00Z">
        <w:r>
          <w:rPr/>
          <w:delText>消費税および地方消費税を含む</w:delText>
        </w:r>
      </w:del>
      <w:del w:id="264" w:author="江尻 麻唯" w:date="2024-04-04T16:55:00Z">
        <w:r>
          <w:rPr>
            <w:rFonts w:cs="ＭＳ 明朝;MS Mincho"/>
          </w:rPr>
          <w:delText>公租公課</w:delText>
        </w:r>
      </w:del>
      <w:del w:id="265" w:author="江尻 麻唯" w:date="2024-04-04T16:55:00Z">
        <w:r>
          <w:rPr/>
          <w:delText>、</w:delText>
        </w:r>
      </w:del>
      <w:del w:id="266" w:author="江尻 麻唯" w:date="2024-04-04T16:55:00Z">
        <w:r>
          <w:rPr>
            <w:rFonts w:cs="ＭＳ 明朝;MS Mincho"/>
          </w:rPr>
          <w:delText>謝金、不動産の購入費、保証金、敷金、</w:delText>
        </w:r>
      </w:del>
      <w:del w:id="267" w:author="江尻 麻唯" w:date="2024-04-04T16:55:00Z">
        <w:r>
          <w:rPr/>
          <w:delText>各種保険料、借入金などの支払い利息及び遅延損害金等は補助対象外。</w:delText>
        </w:r>
      </w:del>
    </w:p>
    <w:p>
      <w:pPr>
        <w:pStyle w:val="Normal"/>
        <w:ind w:left="420" w:hanging="210"/>
        <w:rPr>
          <w:del w:id="271" w:author="江尻 麻唯" w:date="2024-04-04T16:55:00Z"/>
        </w:rPr>
      </w:pPr>
      <w:del w:id="269" w:author="江尻 麻唯" w:date="2024-04-04T16:55:00Z">
        <w:r>
          <w:rPr/>
          <w:delText>(3)</w:delText>
        </w:r>
      </w:del>
      <w:del w:id="270" w:author="江尻 麻唯" w:date="2024-04-04T16:55:00Z">
        <w:r>
          <w:rPr/>
          <w:delText>その他対象外となる経費</w:delText>
        </w:r>
      </w:del>
    </w:p>
    <w:p>
      <w:pPr>
        <w:pStyle w:val="Normal"/>
        <w:tabs>
          <w:tab w:val="clear" w:pos="851"/>
          <w:tab w:val="left" w:pos="993" w:leader="none"/>
        </w:tabs>
        <w:spacing w:lineRule="exact" w:line="280"/>
        <w:ind w:firstLine="210"/>
        <w:rPr>
          <w:del w:id="274" w:author="江尻 麻唯" w:date="2024-04-04T16:55:00Z"/>
        </w:rPr>
      </w:pPr>
      <w:del w:id="272" w:author="江尻 麻唯" w:date="2024-04-04T16:55:00Z">
        <w:r>
          <w:rPr/>
          <w:delText>　</w:delText>
        </w:r>
      </w:del>
      <w:del w:id="273" w:author="江尻 麻唯" w:date="2024-04-04T16:55:00Z">
        <w:r>
          <w:rPr>
            <w:rFonts w:cs="ＭＳ 明朝;MS Mincho"/>
          </w:rPr>
          <w:delText>・ＩＣクレジットカード等の基本料、初回登録料、保守経費、運営経費に要する経費、振込手数料</w:delText>
        </w:r>
      </w:del>
    </w:p>
    <w:p>
      <w:pPr>
        <w:pStyle w:val="Normal"/>
        <w:tabs>
          <w:tab w:val="clear" w:pos="851"/>
          <w:tab w:val="left" w:pos="993" w:leader="none"/>
        </w:tabs>
        <w:spacing w:lineRule="exact" w:line="280"/>
        <w:rPr>
          <w:del w:id="276" w:author="江尻 麻唯" w:date="2024-04-04T16:55:00Z"/>
        </w:rPr>
      </w:pPr>
      <w:del w:id="275" w:author="江尻 麻唯" w:date="2024-04-04T16:55:00Z">
        <w:r>
          <w:rPr>
            <w:rFonts w:cs="ＭＳ 明朝;MS Mincho"/>
          </w:rPr>
          <w:delText>　　・飲食費、接待費、交際費、遊興、娯楽に要する費用</w:delText>
        </w:r>
      </w:del>
    </w:p>
    <w:p>
      <w:pPr>
        <w:pStyle w:val="Normal"/>
        <w:tabs>
          <w:tab w:val="clear" w:pos="851"/>
          <w:tab w:val="left" w:pos="426" w:leader="none"/>
        </w:tabs>
        <w:spacing w:lineRule="exact" w:line="280"/>
        <w:ind w:left="634" w:hanging="634"/>
        <w:rPr>
          <w:rFonts w:cs="ＭＳ 明朝;MS Mincho"/>
          <w:del w:id="278" w:author="江尻 麻唯" w:date="2024-04-04T16:55:00Z"/>
        </w:rPr>
      </w:pPr>
      <w:del w:id="277" w:author="江尻 麻唯" w:date="2024-04-04T16:55:00Z">
        <w:r>
          <w:rPr>
            <w:rFonts w:cs="ＭＳ 明朝;MS Mincho"/>
          </w:rPr>
          <w:delText>　　・人件費および通常の営業にかかる経費</w:delText>
        </w:r>
      </w:del>
    </w:p>
    <w:p>
      <w:pPr>
        <w:pStyle w:val="Normal"/>
        <w:tabs>
          <w:tab w:val="clear" w:pos="851"/>
          <w:tab w:val="left" w:pos="426" w:leader="none"/>
        </w:tabs>
        <w:spacing w:lineRule="exact" w:line="280"/>
        <w:ind w:firstLine="420"/>
        <w:rPr>
          <w:rFonts w:cs="ＭＳ 明朝;MS Mincho"/>
          <w:del w:id="280" w:author="江尻 麻唯" w:date="2024-04-04T16:55:00Z"/>
        </w:rPr>
      </w:pPr>
      <w:del w:id="279" w:author="江尻 麻唯" w:date="2024-04-04T16:55:00Z">
        <w:r>
          <w:rPr>
            <w:rFonts w:cs="ＭＳ 明朝;MS Mincho"/>
          </w:rPr>
          <w:delText>・直接売上や利益につながる費用（ただし、当該事業で作成するパンフレットやホームページ等に</w:delText>
        </w:r>
      </w:del>
    </w:p>
    <w:p>
      <w:pPr>
        <w:pStyle w:val="Normal"/>
        <w:tabs>
          <w:tab w:val="clear" w:pos="851"/>
          <w:tab w:val="left" w:pos="426" w:leader="none"/>
        </w:tabs>
        <w:spacing w:lineRule="exact" w:line="280"/>
        <w:ind w:firstLine="630"/>
        <w:rPr>
          <w:rFonts w:cs="ＭＳ 明朝;MS Mincho"/>
          <w:del w:id="282" w:author="江尻 麻唯" w:date="2024-04-04T16:55:00Z"/>
        </w:rPr>
      </w:pPr>
      <w:del w:id="281" w:author="江尻 麻唯" w:date="2024-04-04T16:55:00Z">
        <w:r>
          <w:rPr>
            <w:rFonts w:cs="ＭＳ 明朝;MS Mincho"/>
          </w:rPr>
          <w:delText>よる宣伝・広告の際に、当該体験メニューの説明や価額、申込方法等を記載することはこの限り</w:delText>
        </w:r>
      </w:del>
    </w:p>
    <w:p>
      <w:pPr>
        <w:pStyle w:val="Normal"/>
        <w:tabs>
          <w:tab w:val="clear" w:pos="851"/>
          <w:tab w:val="left" w:pos="426" w:leader="none"/>
        </w:tabs>
        <w:spacing w:lineRule="exact" w:line="280"/>
        <w:rPr>
          <w:rFonts w:cs="ＭＳ 明朝;MS Mincho"/>
          <w:del w:id="284" w:author="江尻 麻唯" w:date="2024-03-29T16:55:00Z"/>
        </w:rPr>
      </w:pPr>
      <w:del w:id="283" w:author="江尻 麻唯" w:date="2024-04-04T16:55:00Z">
        <w:r>
          <w:rPr>
            <w:rFonts w:cs="ＭＳ 明朝;MS Mincho"/>
          </w:rPr>
          <w:delText>ではない。）</w:delText>
        </w:r>
      </w:del>
    </w:p>
    <w:p>
      <w:pPr>
        <w:pStyle w:val="Normal"/>
        <w:widowControl w:val="false"/>
        <w:tabs>
          <w:tab w:val="clear" w:pos="851"/>
          <w:tab w:val="left" w:pos="426" w:leader="none"/>
        </w:tabs>
        <w:bidi w:val="0"/>
        <w:spacing w:lineRule="exact" w:line="280"/>
        <w:ind w:hanging="0"/>
        <w:jc w:val="both"/>
        <w:rPr>
          <w:rFonts w:cs="ＭＳ 明朝;MS Mincho"/>
          <w:del w:id="286" w:author="江尻 麻唯" w:date="2024-04-04T16:55:00Z"/>
        </w:rPr>
      </w:pPr>
      <w:del w:id="285" w:author="江尻 麻唯" w:date="2024-04-04T16:55:00Z">
        <w:r>
          <w:rPr>
            <w:rFonts w:cs="ＭＳ 明朝;MS Mincho"/>
          </w:rPr>
          <w:delText>　　・他の国、県、市町の補助金により、補助対象となっているもの</w:delText>
        </w:r>
      </w:del>
    </w:p>
    <w:p>
      <w:pPr>
        <w:pStyle w:val="Normal"/>
        <w:rPr>
          <w:del w:id="289" w:author="江尻 麻唯" w:date="2024-04-02T16:27:00Z"/>
        </w:rPr>
      </w:pPr>
      <w:del w:id="287" w:author="江尻 麻唯" w:date="2024-04-02T16:27:00Z">
        <w:r>
          <w:rPr>
            <w:rFonts w:cs="ＭＳ 明朝;MS Mincho"/>
          </w:rPr>
          <w:delText>　　</w:delText>
        </w:r>
      </w:del>
      <w:del w:id="288" w:author="江尻 麻唯" w:date="2024-04-02T16:27:00Z">
        <w:r>
          <w:rPr/>
          <w:delText>・補助事業以外でも使用できるような備品購入に要する経費</w:delText>
        </w:r>
      </w:del>
    </w:p>
    <w:p>
      <w:pPr>
        <w:pStyle w:val="Normal"/>
        <w:tabs>
          <w:tab w:val="clear" w:pos="851"/>
          <w:tab w:val="left" w:pos="993" w:leader="none"/>
        </w:tabs>
        <w:spacing w:lineRule="exact" w:line="280"/>
        <w:rPr>
          <w:rFonts w:cs="ＭＳ 明朝;MS Mincho"/>
          <w:del w:id="291" w:author="江尻 麻唯" w:date="2024-04-04T16:55:00Z"/>
        </w:rPr>
      </w:pPr>
      <w:del w:id="290" w:author="江尻 麻唯" w:date="2024-04-04T16:55:00Z">
        <w:r>
          <w:rPr>
            <w:rFonts w:cs="ＭＳ 明朝;MS Mincho"/>
          </w:rPr>
          <w:delText>　　・その他、公的資金の使途として社会通念上、不適切と判断する経費（風俗営業等の規制および業</w:delText>
        </w:r>
      </w:del>
    </w:p>
    <w:p>
      <w:pPr>
        <w:pStyle w:val="Normal"/>
        <w:tabs>
          <w:tab w:val="clear" w:pos="851"/>
          <w:tab w:val="left" w:pos="993" w:leader="none"/>
        </w:tabs>
        <w:spacing w:lineRule="exact" w:line="280"/>
        <w:ind w:firstLine="630"/>
        <w:rPr>
          <w:rFonts w:cs="ＭＳ 明朝;MS Mincho"/>
          <w:del w:id="297" w:author="江尻 麻唯" w:date="2024-04-04T16:55:00Z"/>
        </w:rPr>
      </w:pPr>
      <w:del w:id="292" w:author="江尻 麻唯" w:date="2024-04-04T16:55:00Z">
        <w:r>
          <w:rPr>
            <w:rFonts w:cs="ＭＳ 明朝;MS Mincho"/>
          </w:rPr>
          <w:delText>務の適正化等に関する法律（昭和</w:delText>
        </w:r>
      </w:del>
      <w:del w:id="293" w:author="江尻 麻唯" w:date="2024-04-04T16:55:00Z">
        <w:r>
          <w:rPr>
            <w:rFonts w:cs="ＭＳ 明朝;MS Mincho"/>
          </w:rPr>
          <w:delText>23</w:delText>
        </w:r>
      </w:del>
      <w:del w:id="294" w:author="江尻 麻唯" w:date="2024-04-04T16:55:00Z">
        <w:r>
          <w:rPr>
            <w:rFonts w:cs="ＭＳ 明朝;MS Mincho"/>
          </w:rPr>
          <w:delText>年法律第</w:delText>
        </w:r>
      </w:del>
      <w:del w:id="295" w:author="江尻 麻唯" w:date="2024-04-04T16:55:00Z">
        <w:r>
          <w:rPr>
            <w:rFonts w:cs="ＭＳ 明朝;MS Mincho"/>
          </w:rPr>
          <w:delText>121</w:delText>
        </w:r>
      </w:del>
      <w:del w:id="296" w:author="江尻 麻唯" w:date="2024-04-04T16:55:00Z">
        <w:r>
          <w:rPr>
            <w:rFonts w:cs="ＭＳ 明朝;MS Mincho"/>
          </w:rPr>
          <w:delText>号）第２条により定める営業内容等）</w:delText>
        </w:r>
      </w:del>
    </w:p>
    <w:p>
      <w:pPr>
        <w:pStyle w:val="Normal"/>
        <w:ind w:left="210" w:hanging="0"/>
        <w:rPr>
          <w:del w:id="302" w:author="江尻 麻唯" w:date="2024-04-04T16:55:00Z"/>
        </w:rPr>
      </w:pPr>
      <w:del w:id="298" w:author="江尻 麻唯" w:date="2024-04-04T16:55:00Z">
        <w:r>
          <w:rPr/>
          <w:delText>(</w:delText>
        </w:r>
      </w:del>
      <w:del w:id="299" w:author="江尻 麻唯" w:date="2024-04-04T16:55:00Z">
        <w:r>
          <w:rPr/>
          <w:delText>4</w:delText>
        </w:r>
      </w:del>
      <w:del w:id="300" w:author="江尻 麻唯" w:date="2024-04-04T16:55:00Z">
        <w:r>
          <w:rPr/>
          <w:delText>)</w:delText>
        </w:r>
      </w:del>
      <w:del w:id="301" w:author="江尻 麻唯" w:date="2024-04-04T16:55:00Z">
        <w:r>
          <w:rPr/>
          <w:delText>補助対象経費により取得した物品等については、注文書（発注書）控、仕様書、納品書、請求書、</w:delText>
        </w:r>
      </w:del>
    </w:p>
    <w:p>
      <w:pPr>
        <w:pStyle w:val="Normal"/>
        <w:ind w:left="210" w:firstLine="210"/>
        <w:rPr>
          <w:del w:id="304" w:author="江尻 麻唯" w:date="2024-04-04T16:55:00Z"/>
        </w:rPr>
      </w:pPr>
      <w:del w:id="303" w:author="江尻 麻唯" w:date="2024-04-04T16:55:00Z">
        <w:r>
          <w:rPr/>
          <w:delText>振込明細書、領収書等の証拠書類等を整備、保管が必要。</w:delText>
        </w:r>
      </w:del>
    </w:p>
    <w:p>
      <w:pPr>
        <w:pStyle w:val="Normal"/>
        <w:ind w:left="420" w:hanging="210"/>
        <w:rPr>
          <w:del w:id="309" w:author="江尻 麻唯" w:date="2024-04-04T16:55:00Z"/>
        </w:rPr>
      </w:pPr>
      <w:del w:id="305" w:author="江尻 麻唯" w:date="2024-04-04T16:55:00Z">
        <w:r>
          <w:rPr/>
          <w:delText>(</w:delText>
        </w:r>
      </w:del>
      <w:del w:id="306" w:author="江尻 麻唯" w:date="2024-04-04T16:55:00Z">
        <w:r>
          <w:rPr/>
          <w:delText>5</w:delText>
        </w:r>
      </w:del>
      <w:del w:id="307" w:author="江尻 麻唯" w:date="2024-04-04T16:55:00Z">
        <w:r>
          <w:rPr/>
          <w:delText>)</w:delText>
        </w:r>
      </w:del>
      <w:del w:id="308" w:author="江尻 麻唯" w:date="2024-04-04T16:55:00Z">
        <w:r>
          <w:rPr/>
          <w:delText>交付額の確定については、第三者が確認できる資料（契約書、納品書、請求書、領収書、振込明細書、設計図、写真等）および購入物品等より確認する。</w:delText>
        </w:r>
      </w:del>
    </w:p>
    <w:p>
      <w:pPr>
        <w:pStyle w:val="Normal"/>
        <w:ind w:left="420" w:hanging="210"/>
        <w:rPr>
          <w:del w:id="314" w:author="江尻 麻唯" w:date="2024-04-04T16:55:00Z"/>
        </w:rPr>
      </w:pPr>
      <w:del w:id="310" w:author="江尻 麻唯" w:date="2024-04-04T16:55:00Z">
        <w:r>
          <w:rPr/>
          <w:delText>(</w:delText>
        </w:r>
      </w:del>
      <w:del w:id="311" w:author="江尻 麻唯" w:date="2024-04-04T16:55:00Z">
        <w:r>
          <w:rPr/>
          <w:delText>6</w:delText>
        </w:r>
      </w:del>
      <w:del w:id="312" w:author="江尻 麻唯" w:date="2024-04-04T16:55:00Z">
        <w:r>
          <w:rPr/>
          <w:delText>)</w:delText>
        </w:r>
      </w:del>
      <w:del w:id="313" w:author="江尻 麻唯" w:date="2024-04-04T16:55:00Z">
        <w:r>
          <w:rPr/>
          <w:delText>補助対象経費の支払については、原則銀行振込により支払うこと。回し手形、相殺での支払は補助対象外。</w:delText>
        </w:r>
      </w:del>
    </w:p>
    <w:p>
      <w:pPr>
        <w:pStyle w:val="Normal"/>
        <w:ind w:left="420" w:hanging="210"/>
        <w:rPr>
          <w:del w:id="319" w:author="江尻 麻唯" w:date="2024-03-29T16:55:00Z"/>
        </w:rPr>
      </w:pPr>
      <w:del w:id="315" w:author="江尻 麻唯" w:date="2024-04-04T16:55:00Z">
        <w:r>
          <w:rPr/>
          <w:delText>(</w:delText>
        </w:r>
      </w:del>
      <w:del w:id="316" w:author="江尻 麻唯" w:date="2024-04-04T16:55:00Z">
        <w:r>
          <w:rPr/>
          <w:delText>7</w:delText>
        </w:r>
      </w:del>
      <w:del w:id="317" w:author="江尻 麻唯" w:date="2024-04-04T16:55:00Z">
        <w:r>
          <w:rPr/>
          <w:delText>)</w:delText>
        </w:r>
      </w:del>
      <w:del w:id="318" w:author="江尻 麻唯" w:date="2024-04-04T16:55:00Z">
        <w:r>
          <w:rPr/>
          <w:delText>銀行振込等で支払う場合は、補助対象経費のみの支払いを行うこととし（他の支払と混合しない）、振込手数料は補助対象外とする。ただし、振込手数料が仕入先等の負担となる場合には、振込額と振込手数料の合計額が支払額となるので、当該振込手数料を補助対象とする。やむを得ず他の支払と一括した場合には、補助対象経費及び他の経費と区分できる明細を整備、保管が必要。</w:delText>
        </w:r>
      </w:del>
    </w:p>
    <w:p>
      <w:pPr>
        <w:pStyle w:val="Normal"/>
        <w:ind w:left="420" w:hanging="210"/>
        <w:rPr>
          <w:del w:id="324" w:author="江尻 麻唯" w:date="2024-04-04T16:55:00Z"/>
        </w:rPr>
      </w:pPr>
      <w:del w:id="320" w:author="江尻 麻唯" w:date="2024-04-04T16:55:00Z">
        <w:r>
          <w:rPr/>
          <w:delText>(</w:delText>
        </w:r>
      </w:del>
      <w:del w:id="321" w:author="江尻 麻唯" w:date="2024-04-04T16:55:00Z">
        <w:r>
          <w:rPr/>
          <w:delText>8</w:delText>
        </w:r>
      </w:del>
      <w:del w:id="322" w:author="江尻 麻唯" w:date="2024-04-04T16:55:00Z">
        <w:r>
          <w:rPr/>
          <w:delText>)</w:delText>
        </w:r>
      </w:del>
      <w:del w:id="323" w:author="江尻 麻唯" w:date="2024-04-04T16:55:00Z">
        <w:r>
          <w:rPr/>
          <w:delText>書類等の整備、保管の期間は交付要綱に基づき、補助事業が完了した日の属する県の会計年度の終了後５年間とする。</w:delText>
        </w:r>
      </w:del>
    </w:p>
    <w:p>
      <w:pPr>
        <w:pStyle w:val="Normal"/>
        <w:ind w:left="420" w:hanging="210"/>
        <w:rPr>
          <w:del w:id="343" w:author="江尻 麻唯" w:date="2024-04-04T16:55:00Z"/>
        </w:rPr>
      </w:pPr>
      <w:del w:id="325" w:author="江尻 麻唯" w:date="2024-04-04T16:55:00Z">
        <w:r>
          <w:rPr/>
          <w:delText>(</w:delText>
        </w:r>
      </w:del>
      <w:del w:id="326" w:author="江尻 麻唯" w:date="2024-04-04T16:55:00Z">
        <w:r>
          <w:rPr/>
          <w:delText>9</w:delText>
        </w:r>
      </w:del>
      <w:del w:id="327" w:author="江尻 麻唯" w:date="2024-04-04T16:55:00Z">
        <w:r>
          <w:rPr/>
          <w:delText>)</w:delText>
        </w:r>
      </w:del>
      <w:del w:id="328" w:author="江尻 麻唯" w:date="2024-04-04T16:55:00Z">
        <w:r>
          <w:rPr/>
          <w:delText>「補助事業が完了した日」</w:delText>
        </w:r>
      </w:del>
      <w:ins w:id="329" w:author="竹原 千晴" w:date="2024-03-29T17:47:00Z">
        <w:del w:id="330" w:author="江尻 麻唯" w:date="2024-04-04T16:55:00Z">
          <w:r>
            <w:rPr/>
            <w:delText>に</w:delText>
          </w:r>
        </w:del>
      </w:ins>
      <w:del w:id="331" w:author="江尻 麻唯" w:date="2024-04-04T16:55:00Z">
        <w:r>
          <w:rPr/>
          <w:delText>とは、展示会、販売会等のイベント</w:delText>
        </w:r>
      </w:del>
      <w:ins w:id="332" w:author="竹原 千晴" w:date="2024-03-29T17:45:00Z">
        <w:del w:id="333" w:author="江尻 麻唯" w:date="2024-04-04T16:55:00Z">
          <w:r>
            <w:rPr>
              <w:color w:val="000000"/>
            </w:rPr>
            <w:delText>を</w:delText>
          </w:r>
        </w:del>
      </w:ins>
      <w:del w:id="334" w:author="江尻 麻唯" w:date="2024-04-04T16:55:00Z">
        <w:r>
          <w:rPr/>
          <w:delText>実施</w:delText>
        </w:r>
      </w:del>
      <w:ins w:id="335" w:author="竹原 千晴" w:date="2024-03-29T17:45:00Z">
        <w:del w:id="336" w:author="江尻 麻唯" w:date="2024-04-04T16:55:00Z">
          <w:r>
            <w:rPr>
              <w:color w:val="000000"/>
            </w:rPr>
            <w:delText>し</w:delText>
          </w:r>
        </w:del>
      </w:ins>
      <w:del w:id="337" w:author="江尻 麻唯" w:date="2024-04-04T16:55:00Z">
        <w:r>
          <w:rPr/>
          <w:delText>終了日とし、補助対象期間内に補助事業に係る全ての支払を完了</w:delText>
        </w:r>
      </w:del>
      <w:ins w:id="338" w:author="竹原 千晴" w:date="2024-03-29T17:47:00Z">
        <w:del w:id="339" w:author="江尻 麻唯" w:date="2024-04-04T16:55:00Z">
          <w:r>
            <w:rPr>
              <w:color w:val="000000"/>
            </w:rPr>
            <w:delText>していなければならない。</w:delText>
          </w:r>
        </w:del>
      </w:ins>
      <w:del w:id="340" w:author="江尻 麻唯" w:date="2024-04-04T16:55:00Z">
        <w:r>
          <w:rPr>
            <w:color w:val="FF0000"/>
          </w:rPr>
          <w:delText>させた後</w:delText>
        </w:r>
      </w:del>
      <w:del w:id="341" w:author="江尻 麻唯" w:date="2024-04-04T16:55:00Z">
        <w:r>
          <w:rPr/>
          <w:delText>に実績報告書を提出するこ</w:delText>
        </w:r>
      </w:del>
      <w:del w:id="342" w:author="江尻 麻唯" w:date="2024-04-04T16:55:00Z">
        <w:bookmarkEnd w:id="3"/>
        <w:bookmarkEnd w:id="6"/>
        <w:r>
          <w:rPr/>
          <w:delText>と。</w:delText>
        </w:r>
      </w:del>
    </w:p>
    <w:p>
      <w:pPr>
        <w:sectPr>
          <w:footerReference w:type="default" r:id="rId2"/>
          <w:type w:val="nextPage"/>
          <w:pgSz w:w="11906" w:h="16838"/>
          <w:pgMar w:left="1134" w:right="1134" w:gutter="0" w:header="0" w:top="1418" w:footer="0" w:bottom="1418"/>
          <w:pgNumType w:fmt="decimal"/>
          <w:formProt w:val="false"/>
          <w:textDirection w:val="lrTb"/>
          <w:docGrid w:type="default" w:linePitch="323" w:charSpace="0"/>
        </w:sectPr>
        <w:pStyle w:val="Normal"/>
        <w:ind w:left="420" w:hanging="210"/>
        <w:rPr>
          <w:del w:id="345" w:author="江尻 麻唯" w:date="2024-04-01T15:40:00Z"/>
        </w:rPr>
      </w:pPr>
      <w:del w:id="344" w:author="江尻 麻唯" w:date="2024-04-01T15:40:00Z">
        <w:r>
          <w:rPr/>
        </w:r>
      </w:del>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ind w:right="213" w:hanging="0"/>
        <w:jc w:val="left"/>
        <w:rPr>
          <w:rFonts w:cs="ＭＳ 明朝;MS Mincho"/>
          <w:sz w:val="18"/>
          <w:szCs w:val="16"/>
          <w:del w:id="347" w:author="江尻 麻唯" w:date="2024-04-04T16:59:00Z"/>
        </w:rPr>
      </w:pPr>
      <w:del w:id="346" w:author="江尻 麻唯" w:date="2024-04-04T16:59:00Z">
        <w:bookmarkStart w:id="9" w:name="_Hlk141096803"/>
        <w:bookmarkEnd w:id="9"/>
        <w:r>
          <w:rPr>
            <w:rFonts w:cs="ＭＳ 明朝;MS Mincho"/>
            <w:szCs w:val="21"/>
          </w:rPr>
          <w:delText>様式第１号</w:delText>
        </w:r>
      </w:del>
    </w:p>
    <w:p>
      <w:pPr>
        <w:pStyle w:val="Normal"/>
        <w:jc w:val="right"/>
        <w:rPr>
          <w:rFonts w:cs="ＭＳ 明朝;MS Mincho"/>
          <w:del w:id="349" w:author="江尻 麻唯" w:date="2024-04-04T16:59:00Z"/>
        </w:rPr>
      </w:pPr>
      <w:del w:id="348" w:author="江尻 麻唯" w:date="2024-04-04T16:59:00Z">
        <w:r>
          <w:rPr>
            <w:rFonts w:cs="ＭＳ 明朝;MS Mincho"/>
          </w:rPr>
          <w:delText>令和　年　　月　　日</w:delText>
        </w:r>
      </w:del>
    </w:p>
    <w:p>
      <w:pPr>
        <w:pStyle w:val="Normal"/>
        <w:rPr>
          <w:rFonts w:cs="ＭＳ 明朝;MS Mincho"/>
          <w:color w:val="000000"/>
          <w:del w:id="351" w:author="江尻 麻唯" w:date="2024-04-04T16:59:00Z"/>
        </w:rPr>
      </w:pPr>
      <w:del w:id="350" w:author="江尻 麻唯" w:date="2024-04-04T16:59:00Z">
        <w:r>
          <w:rPr>
            <w:rFonts w:cs="ＭＳ 明朝;MS Mincho"/>
            <w:color w:val="000000"/>
          </w:rPr>
        </w:r>
      </w:del>
    </w:p>
    <w:p>
      <w:pPr>
        <w:pStyle w:val="Normal"/>
        <w:rPr>
          <w:rFonts w:cs="ＭＳ 明朝;MS Mincho"/>
          <w:color w:val="000000"/>
          <w:del w:id="353" w:author="江尻 麻唯" w:date="2024-04-04T16:59:00Z"/>
        </w:rPr>
      </w:pPr>
      <w:del w:id="352" w:author="江尻 麻唯" w:date="2024-04-04T16:59:00Z">
        <w:r>
          <w:rPr>
            <w:rFonts w:cs="ＭＳ 明朝;MS Mincho"/>
            <w:color w:val="000000"/>
          </w:rPr>
          <w:delText>　福井県知事　　　　　　　　様</w:delText>
        </w:r>
      </w:del>
    </w:p>
    <w:p>
      <w:pPr>
        <w:pStyle w:val="Normal"/>
        <w:rPr>
          <w:rFonts w:cs="ＭＳ 明朝;MS Mincho"/>
          <w:color w:val="000000"/>
          <w:del w:id="355" w:author="江尻 麻唯" w:date="2024-04-04T16:59:00Z"/>
        </w:rPr>
      </w:pPr>
      <w:del w:id="354" w:author="江尻 麻唯" w:date="2024-04-04T16:59:00Z">
        <w:r>
          <w:rPr>
            <w:rFonts w:cs="ＭＳ 明朝;MS Mincho"/>
            <w:color w:val="000000"/>
          </w:rPr>
        </w:r>
      </w:del>
    </w:p>
    <w:p>
      <w:pPr>
        <w:pStyle w:val="Normal"/>
        <w:rPr>
          <w:color w:val="000000"/>
          <w:del w:id="357" w:author="江尻 麻唯" w:date="2024-04-04T16:59:00Z"/>
        </w:rPr>
      </w:pPr>
      <w:del w:id="356" w:author="江尻 麻唯" w:date="2024-04-04T16:59:00Z">
        <w:r>
          <w:rPr>
            <w:color w:val="000000"/>
          </w:rPr>
          <w:delText>　　　　　　　　　　　　　　　　　　　　申請者　住　　所　〒　　　　　　　　　　　　　　　　　　　　　　　　　　　　　</w:delText>
        </w:r>
      </w:del>
    </w:p>
    <w:p>
      <w:pPr>
        <w:pStyle w:val="Normal"/>
        <w:rPr>
          <w:color w:val="000000"/>
          <w:del w:id="359" w:author="江尻 麻唯" w:date="2024-04-04T16:59:00Z"/>
        </w:rPr>
      </w:pPr>
      <w:del w:id="358" w:author="江尻 麻唯" w:date="2024-04-04T16:59:00Z">
        <w:r>
          <w:rPr>
            <w:color w:val="000000"/>
          </w:rPr>
          <w:delText>　　　　　　　　　　　　　　　　　　　　　　　　氏　　名　　　　　　　　　　　　　　　　　　　　　　　　　　　　　　</w:delText>
        </w:r>
      </w:del>
    </w:p>
    <w:p>
      <w:pPr>
        <w:pStyle w:val="Normal"/>
        <w:rPr>
          <w:color w:val="000000"/>
          <w:del w:id="361" w:author="江尻 麻唯" w:date="2024-04-04T16:59:00Z"/>
        </w:rPr>
      </w:pPr>
      <w:del w:id="360" w:author="江尻 麻唯" w:date="2024-04-04T16:59:00Z">
        <w:r>
          <w:rPr>
            <w:color w:val="000000"/>
          </w:rPr>
          <w:delText>　　　　　　　　　　　　　　　　　　　　　　　（法人にあっては名称および代表者の職氏名）</w:delText>
        </w:r>
      </w:del>
    </w:p>
    <w:p>
      <w:pPr>
        <w:pStyle w:val="Normal"/>
        <w:tabs>
          <w:tab w:val="clear" w:pos="851"/>
          <w:tab w:val="left" w:pos="4982" w:leader="none"/>
        </w:tabs>
        <w:rPr>
          <w:color w:val="000000"/>
          <w:szCs w:val="21"/>
          <w:del w:id="363" w:author="江尻 麻唯" w:date="2024-04-04T16:59:00Z"/>
        </w:rPr>
      </w:pPr>
      <w:del w:id="362" w:author="江尻 麻唯" w:date="2024-04-04T16:59:00Z">
        <w:r>
          <w:rPr>
            <w:color w:val="000000"/>
            <w:szCs w:val="21"/>
          </w:rPr>
        </w:r>
      </w:del>
    </w:p>
    <w:p>
      <w:pPr>
        <w:pStyle w:val="Normal"/>
        <w:rPr>
          <w:szCs w:val="21"/>
          <w:del w:id="365" w:author="江尻 麻唯" w:date="2024-04-04T16:59:00Z"/>
        </w:rPr>
      </w:pPr>
      <w:del w:id="364" w:author="江尻 麻唯" w:date="2024-04-04T16:59:00Z">
        <w:r>
          <w:rPr>
            <w:szCs w:val="21"/>
          </w:rPr>
        </w:r>
      </w:del>
    </w:p>
    <w:p>
      <w:pPr>
        <w:pStyle w:val="Normal"/>
        <w:spacing w:before="0" w:after="72"/>
        <w:jc w:val="center"/>
        <w:rPr>
          <w:rFonts w:cs="ＭＳ 明朝;MS Mincho"/>
          <w:szCs w:val="21"/>
          <w:del w:id="368" w:author="江尻 麻唯" w:date="2024-04-04T16:59:00Z"/>
        </w:rPr>
      </w:pPr>
      <w:del w:id="366" w:author="江尻 麻唯" w:date="2024-04-04T16:59:00Z">
        <w:r>
          <w:rPr>
            <w:szCs w:val="21"/>
          </w:rPr>
          <w:delText>令和　年度　</w:delText>
        </w:r>
      </w:del>
      <w:del w:id="367" w:author="江尻 麻唯" w:date="2024-04-04T16:59:00Z">
        <w:r>
          <w:rPr>
            <w:rFonts w:cs="ＭＳ 明朝;MS Mincho"/>
          </w:rPr>
          <w:delText>伝統工芸品販売ブーストアップ事業補助金　交付申請書</w:delText>
        </w:r>
      </w:del>
    </w:p>
    <w:p>
      <w:pPr>
        <w:pStyle w:val="Normal"/>
        <w:rPr>
          <w:rFonts w:cs="ＭＳ 明朝;MS Mincho"/>
          <w:szCs w:val="21"/>
          <w:del w:id="370" w:author="江尻 麻唯" w:date="2024-04-04T16:59:00Z"/>
        </w:rPr>
      </w:pPr>
      <w:del w:id="369" w:author="江尻 麻唯" w:date="2024-04-04T16:59:00Z">
        <w:r>
          <w:rPr>
            <w:rFonts w:cs="ＭＳ 明朝;MS Mincho"/>
            <w:szCs w:val="21"/>
          </w:rPr>
        </w:r>
      </w:del>
    </w:p>
    <w:p>
      <w:pPr>
        <w:pStyle w:val="Normal"/>
        <w:rPr>
          <w:rFonts w:cs="ＭＳ 明朝;MS Mincho"/>
          <w:del w:id="373" w:author="江尻 麻唯" w:date="2024-04-04T16:59:00Z"/>
        </w:rPr>
      </w:pPr>
      <w:del w:id="371" w:author="江尻 麻唯" w:date="2024-04-04T16:59:00Z">
        <w:r>
          <w:rPr>
            <w:szCs w:val="21"/>
          </w:rPr>
          <w:delText>　令和　年度　伝</w:delText>
        </w:r>
      </w:del>
      <w:del w:id="372" w:author="江尻 麻唯" w:date="2024-04-04T16:59:00Z">
        <w:r>
          <w:rPr>
            <w:rFonts w:cs="ＭＳ 明朝;MS Mincho"/>
          </w:rPr>
          <w:delText>統工芸品販売ブーストアップ事業補助金について補助金の交付を受けたいので、関係書類を添え、下記の通り提出します。</w:delText>
        </w:r>
      </w:del>
    </w:p>
    <w:p>
      <w:pPr>
        <w:pStyle w:val="Normal"/>
        <w:rPr>
          <w:rFonts w:cs="ＭＳ 明朝;MS Mincho"/>
          <w:szCs w:val="21"/>
          <w:del w:id="375" w:author="江尻 麻唯" w:date="2024-04-04T16:59:00Z"/>
        </w:rPr>
      </w:pPr>
      <w:del w:id="374" w:author="江尻 麻唯" w:date="2024-04-04T16:59:00Z">
        <w:r>
          <w:rPr>
            <w:rFonts w:cs="ＭＳ 明朝;MS Mincho"/>
            <w:szCs w:val="21"/>
          </w:rPr>
        </w:r>
      </w:del>
    </w:p>
    <w:p>
      <w:pPr>
        <w:pStyle w:val="Style21"/>
        <w:rPr>
          <w:del w:id="377" w:author="江尻 麻唯" w:date="2024-04-04T16:59:00Z"/>
        </w:rPr>
      </w:pPr>
      <w:del w:id="376" w:author="江尻 麻唯" w:date="2024-04-04T16:59:00Z">
        <w:r>
          <w:rPr/>
          <w:delText>記</w:delText>
        </w:r>
      </w:del>
    </w:p>
    <w:p>
      <w:pPr>
        <w:pStyle w:val="Normal"/>
        <w:rPr>
          <w:lang w:val="en-US"/>
          <w:del w:id="379" w:author="江尻 麻唯" w:date="2024-04-04T16:59:00Z"/>
        </w:rPr>
      </w:pPr>
      <w:del w:id="378" w:author="江尻 麻唯" w:date="2024-04-04T16:59:00Z">
        <w:r>
          <w:rPr>
            <w:lang w:val="en-US"/>
          </w:rPr>
        </w:r>
      </w:del>
    </w:p>
    <w:p>
      <w:pPr>
        <w:pStyle w:val="Normal"/>
        <w:rPr>
          <w:del w:id="383" w:author="江尻 麻唯" w:date="2024-04-04T16:59:00Z"/>
        </w:rPr>
      </w:pPr>
      <w:del w:id="380" w:author="江尻 麻唯" w:date="2024-04-04T16:59:00Z">
        <w:r>
          <w:rPr/>
          <w:delText>１　補助事業等の名称　　　　</w:delText>
        </w:r>
      </w:del>
      <w:del w:id="381" w:author="江尻 麻唯" w:date="2024-03-28T18:48:00Z">
        <w:r>
          <w:rPr/>
          <w:delText>補助金名　</w:delText>
        </w:r>
      </w:del>
      <w:del w:id="382" w:author="江尻 麻唯" w:date="2024-04-04T16:59:00Z">
        <w:r>
          <w:rPr>
            <w:rFonts w:cs="ＭＳ 明朝;MS Mincho"/>
          </w:rPr>
          <w:delText>伝統工芸品販売ブーストアップ事業補助金</w:delText>
        </w:r>
      </w:del>
    </w:p>
    <w:p>
      <w:pPr>
        <w:pStyle w:val="Normal"/>
        <w:widowControl w:val="false"/>
        <w:bidi w:val="0"/>
        <w:jc w:val="both"/>
        <w:rPr>
          <w:del w:id="385" w:author="江尻 麻唯" w:date="2024-04-04T16:59:00Z"/>
        </w:rPr>
      </w:pPr>
      <w:del w:id="384" w:author="江尻 麻唯" w:date="2024-04-04T16:59:00Z">
        <w:r>
          <w:rPr/>
        </w:r>
      </w:del>
    </w:p>
    <w:p>
      <w:pPr>
        <w:pStyle w:val="Normal"/>
        <w:rPr>
          <w:del w:id="387" w:author="江尻 麻唯" w:date="2024-04-04T16:59:00Z"/>
        </w:rPr>
      </w:pPr>
      <w:del w:id="386" w:author="江尻 麻唯" w:date="2024-04-04T16:59:00Z">
        <w:r>
          <w:rPr/>
          <w:delText>２　補助事業等の目的　　　　別紙１「事業計画書」、別紙２「収支予算書」のとおり</w:delText>
        </w:r>
      </w:del>
    </w:p>
    <w:p>
      <w:pPr>
        <w:pStyle w:val="Normal"/>
        <w:widowControl w:val="false"/>
        <w:bidi w:val="0"/>
        <w:ind w:hanging="0"/>
        <w:jc w:val="both"/>
        <w:rPr>
          <w:del w:id="389" w:author="江尻 麻唯" w:date="2024-04-04T16:59:00Z"/>
        </w:rPr>
      </w:pPr>
      <w:del w:id="388" w:author="江尻 麻唯" w:date="2024-04-04T16:59:00Z">
        <w:r>
          <w:rPr/>
          <w:delText>および内容　　</w:delText>
        </w:r>
      </w:del>
    </w:p>
    <w:p>
      <w:pPr>
        <w:pStyle w:val="Normal"/>
        <w:widowControl w:val="false"/>
        <w:bidi w:val="0"/>
        <w:jc w:val="both"/>
        <w:rPr>
          <w:del w:id="391" w:author="江尻 麻唯" w:date="2024-04-04T16:59:00Z"/>
        </w:rPr>
      </w:pPr>
      <w:del w:id="390" w:author="江尻 麻唯" w:date="2024-04-04T16:59:00Z">
        <w:r>
          <w:rPr/>
        </w:r>
      </w:del>
    </w:p>
    <w:p>
      <w:pPr>
        <w:pStyle w:val="Normal"/>
        <w:rPr>
          <w:del w:id="393" w:author="江尻 麻唯" w:date="2024-04-04T16:59:00Z"/>
        </w:rPr>
      </w:pPr>
      <w:del w:id="392" w:author="江尻 麻唯" w:date="2024-04-04T16:59:00Z">
        <w:r>
          <w:rPr/>
          <w:delText>３　補助事業等の実施期間　　開始予定期日　交付決定日</w:delText>
        </w:r>
      </w:del>
    </w:p>
    <w:p>
      <w:pPr>
        <w:pStyle w:val="Normal"/>
        <w:widowControl w:val="false"/>
        <w:bidi w:val="0"/>
        <w:ind w:hanging="0"/>
        <w:jc w:val="both"/>
        <w:rPr>
          <w:del w:id="395" w:author="江尻 麻唯" w:date="2024-04-04T16:59:00Z"/>
        </w:rPr>
      </w:pPr>
      <w:del w:id="394" w:author="江尻 麻唯" w:date="2024-04-04T16:59:00Z">
        <w:r>
          <w:rPr/>
          <w:delText>　　完了予定期日　令和　　　　年　　月　　日</w:delText>
        </w:r>
      </w:del>
    </w:p>
    <w:p>
      <w:pPr>
        <w:pStyle w:val="Normal"/>
        <w:rPr>
          <w:del w:id="397" w:author="江尻 麻唯" w:date="2024-04-04T16:59:00Z"/>
        </w:rPr>
      </w:pPr>
      <w:del w:id="396" w:author="江尻 麻唯" w:date="2024-04-04T16:59:00Z">
        <w:r>
          <w:rPr/>
        </w:r>
      </w:del>
    </w:p>
    <w:p>
      <w:pPr>
        <w:pStyle w:val="Normal"/>
        <w:rPr>
          <w:del w:id="399" w:author="江尻 麻唯" w:date="2024-04-04T16:59:00Z"/>
        </w:rPr>
      </w:pPr>
      <w:del w:id="398" w:author="江尻 麻唯" w:date="2024-04-04T16:59:00Z">
        <w:r>
          <w:rPr/>
          <w:delText>４　交付申請予定額　　　　　補助事業に要する経費　　　　　　　　〇〇〇，〇〇〇円</w:delText>
        </w:r>
      </w:del>
    </w:p>
    <w:p>
      <w:pPr>
        <w:pStyle w:val="Normal"/>
        <w:rPr>
          <w:del w:id="404" w:author="江尻 麻唯" w:date="2024-04-04T16:59:00Z"/>
        </w:rPr>
      </w:pPr>
      <w:del w:id="400" w:author="江尻 麻唯" w:date="2024-04-04T16:59:00Z">
        <w:r>
          <w:rPr/>
          <w:tab/>
          <w:tab/>
          <w:tab/>
        </w:r>
      </w:del>
      <w:del w:id="401" w:author="江尻 麻唯" w:date="2024-04-04T16:59:00Z">
        <w:r>
          <w:rPr/>
          <w:delText>　　補助</w:delText>
        </w:r>
      </w:del>
      <w:del w:id="402" w:author="江尻 麻唯" w:date="2024-04-04T16:59:00Z">
        <w:r>
          <w:rPr>
            <w:lang w:eastAsia="zh-TW"/>
          </w:rPr>
          <w:delText>対象経費　　　　　　　　　　　　</w:delText>
        </w:r>
      </w:del>
      <w:del w:id="403" w:author="江尻 麻唯" w:date="2024-04-04T16:59:00Z">
        <w:r>
          <w:rPr/>
          <w:delText>〇〇〇，〇〇〇円</w:delText>
        </w:r>
      </w:del>
    </w:p>
    <w:p>
      <w:pPr>
        <w:pStyle w:val="Normal"/>
        <w:widowControl w:val="false"/>
        <w:bidi w:val="0"/>
        <w:ind w:hanging="0"/>
        <w:jc w:val="both"/>
        <w:rPr>
          <w:lang w:eastAsia="zh-TW"/>
          <w:del w:id="408" w:author="江尻 麻唯" w:date="2024-04-04T16:59:00Z"/>
        </w:rPr>
      </w:pPr>
      <w:del w:id="405" w:author="江尻 麻唯" w:date="2024-04-04T16:59:00Z">
        <w:r>
          <w:rPr/>
          <w:delText>　　</w:delText>
        </w:r>
      </w:del>
      <w:del w:id="406" w:author="江尻 麻唯" w:date="2024-04-04T16:59:00Z">
        <w:r>
          <w:rPr>
            <w:lang w:eastAsia="zh-TW"/>
          </w:rPr>
          <w:delText>交付申請予定額　　　　　　　　　　　</w:delText>
        </w:r>
      </w:del>
      <w:del w:id="407" w:author="江尻 麻唯" w:date="2024-04-04T16:59:00Z">
        <w:r>
          <w:rPr/>
          <w:delText>〇〇〇，０００円</w:delText>
        </w:r>
      </w:del>
    </w:p>
    <w:p>
      <w:pPr>
        <w:pStyle w:val="Normal"/>
        <w:widowControl w:val="false"/>
        <w:bidi w:val="0"/>
        <w:jc w:val="both"/>
        <w:rPr>
          <w:szCs w:val="21"/>
          <w:lang w:eastAsia="zh-TW"/>
          <w:del w:id="410" w:author="江尻 麻唯" w:date="2024-04-04T16:59:00Z"/>
        </w:rPr>
      </w:pPr>
      <w:del w:id="409" w:author="江尻 麻唯" w:date="2024-04-04T16:59:00Z">
        <w:r>
          <w:rPr>
            <w:szCs w:val="21"/>
            <w:lang w:eastAsia="zh-TW"/>
          </w:rPr>
        </w:r>
      </w:del>
    </w:p>
    <w:p>
      <w:pPr>
        <w:pStyle w:val="Normal"/>
        <w:widowControl w:val="false"/>
        <w:bidi w:val="0"/>
        <w:spacing w:lineRule="auto" w:line="240"/>
        <w:jc w:val="both"/>
        <w:rPr>
          <w:rFonts w:eastAsia="PMingLiU;PMingLiU" w:cs="ＭＳ 明朝;MS Mincho"/>
          <w:szCs w:val="21"/>
          <w:lang w:eastAsia="zh-TW"/>
          <w:del w:id="417" w:author="江尻 麻唯" w:date="2024-04-04T16:59:00Z"/>
        </w:rPr>
      </w:pPr>
      <w:del w:id="411" w:author="江尻 麻唯" w:date="2024-04-04T16:59:00Z">
        <w:r>
          <w:rPr>
            <w:szCs w:val="21"/>
          </w:rPr>
          <w:delText>５</w:delText>
        </w:r>
      </w:del>
      <w:del w:id="412" w:author="江尻 麻唯" w:date="2024-04-04T16:59:00Z">
        <w:r>
          <w:rPr>
            <w:szCs w:val="21"/>
            <w:lang w:eastAsia="zh-TW"/>
          </w:rPr>
          <w:delText>　添付書類</w:delText>
        </w:r>
      </w:del>
      <w:del w:id="413" w:author="江尻 麻唯" w:date="2024-04-04T16:59:00Z">
        <w:r>
          <w:rPr>
            <w:rFonts w:eastAsia="PMingLiU;PMingLiU"/>
            <w:szCs w:val="21"/>
            <w:lang w:eastAsia="zh-TW"/>
          </w:rPr>
          <w:tab/>
          <w:tab/>
        </w:r>
      </w:del>
      <w:del w:id="414" w:author="江尻 麻唯" w:date="2024-04-04T16:59:00Z">
        <w:r>
          <w:rPr>
            <w:rFonts w:ascii="游明朝" w:hAnsi="游明朝" w:cs="游明朝" w:eastAsia="游明朝"/>
            <w:szCs w:val="21"/>
          </w:rPr>
          <w:delText>　　</w:delText>
        </w:r>
      </w:del>
      <w:del w:id="415" w:author="江尻 麻唯" w:date="2024-04-04T16:59:00Z">
        <w:r>
          <w:rPr>
            <w:szCs w:val="21"/>
          </w:rPr>
          <w:delText>・</w:delText>
        </w:r>
      </w:del>
      <w:del w:id="416" w:author="江尻 麻唯" w:date="2024-04-04T16:59:00Z">
        <w:r>
          <w:rPr>
            <w:rFonts w:cs="ＭＳ 明朝;MS Mincho"/>
            <w:szCs w:val="21"/>
            <w:lang w:eastAsia="zh-TW"/>
          </w:rPr>
          <w:delText>別紙１　事業計画書</w:delText>
        </w:r>
      </w:del>
    </w:p>
    <w:p>
      <w:pPr>
        <w:pStyle w:val="Normal"/>
        <w:widowControl w:val="false"/>
        <w:bidi w:val="0"/>
        <w:spacing w:lineRule="auto" w:line="240"/>
        <w:jc w:val="both"/>
        <w:rPr>
          <w:rFonts w:cs="ＭＳ 明朝;MS Mincho"/>
          <w:szCs w:val="21"/>
          <w:del w:id="420" w:author="江尻 麻唯" w:date="2024-04-04T16:59:00Z"/>
        </w:rPr>
      </w:pPr>
      <w:del w:id="418" w:author="江尻 麻唯" w:date="2024-04-04T16:59:00Z">
        <w:r>
          <w:rPr>
            <w:rFonts w:cs="ＭＳ 明朝;MS Mincho"/>
            <w:szCs w:val="21"/>
          </w:rPr>
          <w:tab/>
          <w:tab/>
          <w:tab/>
        </w:r>
      </w:del>
      <w:del w:id="419" w:author="江尻 麻唯" w:date="2024-04-04T16:59:00Z">
        <w:r>
          <w:rPr>
            <w:rFonts w:cs="ＭＳ 明朝;MS Mincho"/>
            <w:szCs w:val="21"/>
          </w:rPr>
          <w:delText>　　・別紙２　収支予算書</w:delText>
        </w:r>
      </w:del>
    </w:p>
    <w:p>
      <w:pPr>
        <w:pStyle w:val="Normal"/>
        <w:widowControl w:val="false"/>
        <w:bidi w:val="0"/>
        <w:spacing w:lineRule="auto" w:line="240"/>
        <w:jc w:val="both"/>
        <w:rPr>
          <w:szCs w:val="21"/>
          <w:del w:id="423" w:author="江尻 麻唯" w:date="2024-04-04T16:59:00Z"/>
        </w:rPr>
      </w:pPr>
      <w:del w:id="421" w:author="江尻 麻唯" w:date="2024-04-04T16:59:00Z">
        <w:r>
          <w:rPr>
            <w:szCs w:val="21"/>
          </w:rPr>
          <w:tab/>
          <w:tab/>
          <w:tab/>
        </w:r>
      </w:del>
      <w:del w:id="422" w:author="江尻 麻唯" w:date="2024-04-04T16:59:00Z">
        <w:r>
          <w:rPr>
            <w:szCs w:val="21"/>
          </w:rPr>
          <w:delText>　　・別紙３　福井県税の納税状況の確認に関する同意書※</w:delText>
        </w:r>
      </w:del>
    </w:p>
    <w:p>
      <w:pPr>
        <w:pStyle w:val="Normal"/>
        <w:widowControl w:val="false"/>
        <w:bidi w:val="0"/>
        <w:spacing w:lineRule="auto" w:line="240"/>
        <w:jc w:val="both"/>
        <w:rPr>
          <w:szCs w:val="21"/>
          <w:del w:id="427" w:author="江尻 麻唯" w:date="2024-04-04T16:59:00Z"/>
        </w:rPr>
      </w:pPr>
      <w:del w:id="424" w:author="江尻 麻唯" w:date="2024-04-04T16:59:00Z">
        <w:r>
          <w:rPr>
            <w:szCs w:val="21"/>
          </w:rPr>
          <w:tab/>
          <w:tab/>
          <w:tab/>
        </w:r>
      </w:del>
      <w:del w:id="425" w:author="江尻 麻唯" w:date="2024-04-04T16:59:00Z">
        <w:r>
          <w:rPr>
            <w:szCs w:val="21"/>
          </w:rPr>
          <w:delText>　　・会社概要（パンフレット等）</w:delText>
        </w:r>
      </w:del>
      <w:del w:id="426" w:author="江尻 麻唯" w:date="2024-04-04T16:59:00Z">
        <w:r>
          <w:rPr>
            <w:rFonts w:cs="ＭＳ 明朝;MS Mincho"/>
            <w:szCs w:val="21"/>
          </w:rPr>
          <w:delText>または職人（作家）経歴書等※</w:delText>
        </w:r>
      </w:del>
    </w:p>
    <w:p>
      <w:pPr>
        <w:pStyle w:val="Normal"/>
        <w:widowControl w:val="false"/>
        <w:bidi w:val="0"/>
        <w:spacing w:lineRule="auto" w:line="240"/>
        <w:jc w:val="both"/>
        <w:rPr>
          <w:szCs w:val="21"/>
          <w:del w:id="430" w:author="江尻 麻唯" w:date="2024-04-04T16:59:00Z"/>
        </w:rPr>
      </w:pPr>
      <w:del w:id="428" w:author="江尻 麻唯" w:date="2024-04-04T16:59:00Z">
        <w:r>
          <w:rPr>
            <w:szCs w:val="21"/>
          </w:rPr>
          <w:tab/>
          <w:tab/>
          <w:tab/>
        </w:r>
      </w:del>
      <w:del w:id="429" w:author="江尻 麻唯" w:date="2024-04-04T16:59:00Z">
        <w:r>
          <w:rPr>
            <w:szCs w:val="21"/>
          </w:rPr>
          <w:delText>　　・消費税および地方消費税について未納税額がない旨の</w:delText>
        </w:r>
      </w:del>
    </w:p>
    <w:p>
      <w:pPr>
        <w:pStyle w:val="Normal"/>
        <w:widowControl w:val="false"/>
        <w:bidi w:val="0"/>
        <w:spacing w:lineRule="auto" w:line="240"/>
        <w:jc w:val="both"/>
        <w:rPr>
          <w:szCs w:val="21"/>
          <w:del w:id="432" w:author="江尻 麻唯" w:date="2024-04-04T16:59:00Z"/>
        </w:rPr>
      </w:pPr>
      <w:del w:id="431" w:author="江尻 麻唯" w:date="2024-04-04T16:59:00Z">
        <w:r>
          <w:rPr>
            <w:szCs w:val="21"/>
          </w:rPr>
          <w:delText>　　　　　　　　　　　　　　　証明書※</w:delText>
        </w:r>
      </w:del>
    </w:p>
    <w:p>
      <w:pPr>
        <w:pStyle w:val="Normal"/>
        <w:widowControl w:val="false"/>
        <w:bidi w:val="0"/>
        <w:spacing w:lineRule="auto" w:line="240"/>
        <w:jc w:val="both"/>
        <w:rPr>
          <w:szCs w:val="21"/>
          <w:del w:id="434" w:author="江尻 麻唯" w:date="2024-04-04T16:59:00Z"/>
        </w:rPr>
      </w:pPr>
      <w:del w:id="433" w:author="江尻 麻唯" w:date="2024-04-04T16:59:00Z">
        <w:r>
          <w:rPr>
            <w:szCs w:val="21"/>
          </w:rPr>
        </w:r>
      </w:del>
    </w:p>
    <w:p>
      <w:pPr>
        <w:pStyle w:val="Normal"/>
        <w:widowControl w:val="false"/>
        <w:bidi w:val="0"/>
        <w:ind w:hanging="0"/>
        <w:jc w:val="both"/>
        <w:rPr>
          <w:rFonts w:cs="ＭＳ 明朝;MS Mincho"/>
          <w:szCs w:val="21"/>
          <w:del w:id="437" w:author="江尻 麻唯" w:date="2024-04-04T16:59:00Z"/>
        </w:rPr>
      </w:pPr>
      <w:del w:id="435" w:author="江尻 麻唯" w:date="2024-04-04T16:59:00Z">
        <w:r>
          <w:rPr>
            <w:szCs w:val="21"/>
          </w:rPr>
          <w:delText>　　　　　　　　　　　　※</w:delText>
        </w:r>
      </w:del>
      <w:del w:id="436" w:author="江尻 麻唯" w:date="2024-04-04T16:59:00Z">
        <w:r>
          <w:rPr>
            <w:rFonts w:cs="ＭＳ 明朝;MS Mincho"/>
            <w:szCs w:val="21"/>
          </w:rPr>
          <w:delText>複数の企業・団体が共同で申請する場合は、すべての</w:delText>
        </w:r>
      </w:del>
    </w:p>
    <w:p>
      <w:pPr>
        <w:pStyle w:val="Normal"/>
        <w:widowControl w:val="false"/>
        <w:bidi w:val="0"/>
        <w:ind w:hanging="0"/>
        <w:jc w:val="both"/>
        <w:rPr>
          <w:rFonts w:cs="ＭＳ 明朝;MS Mincho"/>
          <w:szCs w:val="21"/>
          <w:del w:id="439" w:author="江尻 麻唯" w:date="2024-04-04T16:59:00Z"/>
        </w:rPr>
      </w:pPr>
      <w:del w:id="438" w:author="江尻 麻唯" w:date="2024-04-04T16:59:00Z">
        <w:r>
          <w:rPr>
            <w:rFonts w:cs="ＭＳ 明朝;MS Mincho"/>
            <w:szCs w:val="21"/>
          </w:rPr>
          <w:delText>　　　　　　　　　　　　 企業・団体分を提出してください。</w:delText>
        </w:r>
      </w:del>
    </w:p>
    <w:p>
      <w:pPr>
        <w:pStyle w:val="Normal"/>
        <w:widowControl w:val="false"/>
        <w:bidi w:val="0"/>
        <w:spacing w:lineRule="auto" w:line="240"/>
        <w:jc w:val="both"/>
        <w:rPr>
          <w:rFonts w:cs="ＭＳ 明朝;MS Mincho"/>
          <w:szCs w:val="21"/>
          <w:del w:id="441" w:author="江尻 麻唯" w:date="2024-04-04T16:59:00Z"/>
        </w:rPr>
      </w:pPr>
      <w:del w:id="440" w:author="江尻 麻唯" w:date="2024-04-04T16:59:00Z">
        <w:r>
          <w:rPr>
            <w:rFonts w:cs="ＭＳ 明朝;MS Mincho"/>
            <w:szCs w:val="21"/>
          </w:rPr>
        </w:r>
      </w:del>
    </w:p>
    <w:p>
      <w:pPr>
        <w:pStyle w:val="Normal"/>
        <w:widowControl w:val="false"/>
        <w:bidi w:val="0"/>
        <w:jc w:val="both"/>
        <w:rPr>
          <w:sz w:val="16"/>
          <w:szCs w:val="16"/>
          <w:del w:id="443" w:author="江尻 麻唯" w:date="2024-04-04T16:59:00Z"/>
        </w:rPr>
      </w:pPr>
      <w:del w:id="442" w:author="江尻 麻唯" w:date="2024-04-04T16:59:00Z">
        <w:r>
          <w:rPr>
            <w:sz w:val="16"/>
            <w:szCs w:val="16"/>
          </w:rPr>
        </w:r>
      </w:del>
      <w:r>
        <w:br w:type="page"/>
      </w:r>
    </w:p>
    <w:p>
      <w:pPr>
        <w:pStyle w:val="Normal"/>
        <w:widowControl w:val="false"/>
        <w:bidi w:val="0"/>
        <w:ind w:hanging="0"/>
        <w:jc w:val="both"/>
        <w:rPr>
          <w:rFonts w:cs="ＭＳ 明朝;MS Mincho"/>
          <w:sz w:val="28"/>
          <w:szCs w:val="28"/>
        </w:rPr>
      </w:pPr>
      <w:r>
        <w:rPr>
          <w:rFonts w:cs="ＭＳ 明朝;MS Mincho"/>
          <w:szCs w:val="21"/>
        </w:rPr>
        <w:t>様式第１号</w:t>
      </w:r>
      <w:r>
        <w:rPr>
          <w:rFonts w:cs="ＭＳ 明朝;MS Mincho"/>
          <w:szCs w:val="21"/>
        </w:rPr>
        <w:t xml:space="preserve"> </w:t>
      </w:r>
      <w:r>
        <w:rPr>
          <w:rFonts w:cs="ＭＳ 明朝;MS Mincho"/>
          <w:szCs w:val="21"/>
        </w:rPr>
        <w:t xml:space="preserve">- </w:t>
      </w:r>
      <w:r>
        <w:rPr>
          <w:rFonts w:cs="ＭＳ 明朝;MS Mincho"/>
          <w:szCs w:val="21"/>
        </w:rPr>
        <w:t>別紙１</w:t>
      </w:r>
    </w:p>
    <w:p>
      <w:pPr>
        <w:pStyle w:val="Normal"/>
        <w:jc w:val="center"/>
        <w:rPr>
          <w:rFonts w:cs="ＭＳ 明朝;MS Mincho"/>
          <w:sz w:val="32"/>
          <w:szCs w:val="36"/>
        </w:rPr>
      </w:pPr>
      <w:r>
        <w:rPr>
          <w:rFonts w:cs="ＭＳ 明朝;MS Mincho"/>
          <w:sz w:val="32"/>
          <w:szCs w:val="36"/>
        </w:rPr>
        <w:t>事業計画書</w:t>
      </w:r>
    </w:p>
    <w:p>
      <w:pPr>
        <w:pStyle w:val="Normal"/>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jc w:val="left"/>
        <w:rPr>
          <w:rFonts w:ascii="ＭＳ ゴシック;MS Gothic" w:hAnsi="ＭＳ ゴシック;MS Gothic" w:eastAsia="ＭＳ ゴシック;MS Gothic" w:cs="ＭＳ ゴシック;MS Gothic"/>
          <w:sz w:val="28"/>
          <w:szCs w:val="32"/>
          <w:del w:id="444" w:author="江尻 麻唯" w:date="2024-04-01T17:01:00Z"/>
        </w:rPr>
      </w:pPr>
      <w:r>
        <w:rPr>
          <w:rFonts w:ascii="ＭＳ ゴシック;MS Gothic" w:hAnsi="ＭＳ ゴシック;MS Gothic" w:cs="ＭＳ ゴシック;MS Gothic" w:eastAsia="ＭＳ ゴシック;MS Gothic"/>
          <w:sz w:val="28"/>
          <w:szCs w:val="32"/>
        </w:rPr>
        <w:t>１．補助事業者</w:t>
      </w:r>
    </w:p>
    <w:p>
      <w:pPr>
        <w:pStyle w:val="Normal"/>
        <w:jc w:val="left"/>
        <w:rPr>
          <w:rFonts w:ascii="ＭＳ ゴシック;MS Gothic" w:hAnsi="ＭＳ ゴシック;MS Gothic" w:eastAsia="ＭＳ ゴシック;MS Gothic" w:cs="ＭＳ ゴシック;MS Gothic"/>
          <w:sz w:val="28"/>
          <w:szCs w:val="32"/>
          <w:del w:id="446" w:author="江尻 麻唯" w:date="2024-04-01T17:01:00Z"/>
        </w:rPr>
      </w:pPr>
      <w:del w:id="445" w:author="江尻 麻唯" w:date="2024-04-01T17:01:00Z">
        <w:r>
          <w:rPr>
            <w:rFonts w:eastAsia="ＭＳ ゴシック;MS Gothic" w:cs="ＭＳ ゴシック;MS Gothic" w:ascii="ＭＳ ゴシック;MS Gothic" w:hAnsi="ＭＳ ゴシック;MS Gothic"/>
            <w:sz w:val="28"/>
            <w:szCs w:val="32"/>
          </w:rPr>
        </w:r>
      </w:del>
    </w:p>
    <w:p>
      <w:pPr>
        <w:pStyle w:val="Normal"/>
        <w:jc w:val="left"/>
        <w:rPr>
          <w:rFonts w:ascii="ＭＳ ゴシック;MS Gothic" w:hAnsi="ＭＳ ゴシック;MS Gothic" w:eastAsia="ＭＳ ゴシック;MS Gothic" w:cs="ＭＳ ゴシック;MS Gothic"/>
          <w:sz w:val="26"/>
          <w:szCs w:val="26"/>
          <w:ins w:id="448" w:author="江尻 麻唯" w:date="2024-04-01T17:01:00Z"/>
        </w:rPr>
      </w:pPr>
      <w:del w:id="447" w:author="江尻 麻唯" w:date="2024-04-01T17:01:00Z">
        <w:r>
          <w:rPr>
            <w:rFonts w:ascii="ＭＳ ゴシック;MS Gothic" w:hAnsi="ＭＳ ゴシック;MS Gothic" w:cs="ＭＳ ゴシック;MS Gothic" w:eastAsia="ＭＳ ゴシック;MS Gothic"/>
            <w:sz w:val="26"/>
            <w:szCs w:val="26"/>
          </w:rPr>
          <w:delText>（１）申請企業・団体</w:delText>
        </w:r>
      </w:del>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8"/>
          <w:szCs w:val="10"/>
        </w:rPr>
      </w:pPr>
      <w:r>
        <w:rPr>
          <w:rFonts w:eastAsia="ＭＳ ゴシック;MS Gothic" w:cs="ＭＳ ゴシック;MS Gothic" w:ascii="ＭＳ ゴシック;MS Gothic" w:hAnsi="ＭＳ ゴシック;MS Gothic"/>
          <w:sz w:val="8"/>
          <w:szCs w:val="10"/>
        </w:rPr>
      </w:r>
    </w:p>
    <w:tbl>
      <w:tblPr>
        <w:tblW w:w="9351" w:type="dxa"/>
        <w:jc w:val="left"/>
        <w:tblInd w:w="0" w:type="dxa"/>
        <w:tblLayout w:type="fixed"/>
        <w:tblCellMar>
          <w:top w:w="0" w:type="dxa"/>
          <w:left w:w="108" w:type="dxa"/>
          <w:bottom w:w="0" w:type="dxa"/>
          <w:right w:w="108" w:type="dxa"/>
        </w:tblCellMar>
      </w:tblPr>
      <w:tblGrid>
        <w:gridCol w:w="562"/>
        <w:gridCol w:w="1560"/>
        <w:gridCol w:w="7229"/>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請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属・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449" w:author="江尻 麻唯" w:date="2024-03-26T18:31:00Z">
              <w:r>
                <w:rPr>
                  <w:rFonts w:ascii="ＭＳ ゴシック;MS Gothic" w:hAnsi="ＭＳ ゴシック;MS Gothic" w:cs="ＭＳ ゴシック;MS Gothic" w:eastAsia="ＭＳ ゴシック;MS Gothic"/>
                  <w:sz w:val="22"/>
                  <w:szCs w:val="24"/>
                </w:rPr>
                <w:t>住所</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ins w:id="451" w:author="江尻 麻唯" w:date="2024-03-26T18:31:00Z"/>
              </w:rPr>
            </w:pPr>
            <w:ins w:id="450" w:author="江尻 麻唯" w:date="2024-03-26T18:31:00Z">
              <w:r>
                <w:rPr>
                  <w:rFonts w:ascii="ＭＳ ゴシック;MS Gothic" w:hAnsi="ＭＳ ゴシック;MS Gothic" w:cs="ＭＳ ゴシック;MS Gothic" w:eastAsia="ＭＳ ゴシック;MS Gothic"/>
                  <w:sz w:val="22"/>
                  <w:szCs w:val="24"/>
                </w:rPr>
                <w:t>〒</w:t>
              </w:r>
            </w:ins>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del w:id="453" w:author="江尻 麻唯" w:date="2024-04-01T16:32:00Z"/>
        </w:rPr>
      </w:pPr>
      <w:del w:id="452" w:author="江尻 麻唯" w:date="2024-04-01T16:32:00Z">
        <w:r>
          <w:rPr>
            <w:rFonts w:eastAsia="ＭＳ ゴシック;MS Gothic" w:cs="ＭＳ ゴシック;MS Gothic" w:ascii="ＭＳ ゴシック;MS Gothic" w:hAnsi="ＭＳ ゴシック;MS Gothic"/>
            <w:b/>
            <w:bCs/>
            <w:sz w:val="20"/>
            <w:szCs w:val="18"/>
          </w:rPr>
        </w:r>
      </w:del>
    </w:p>
    <w:p>
      <w:pPr>
        <w:pStyle w:val="Normal"/>
        <w:rPr>
          <w:rFonts w:ascii="ＭＳ ゴシック;MS Gothic" w:hAnsi="ＭＳ ゴシック;MS Gothic" w:eastAsia="ＭＳ ゴシック;MS Gothic" w:cs="ＭＳ ゴシック;MS Gothic"/>
          <w:b/>
          <w:b/>
          <w:bCs/>
          <w:sz w:val="20"/>
          <w:szCs w:val="18"/>
          <w:ins w:id="455" w:author="江尻 麻唯" w:date="2024-04-01T16:37:00Z"/>
        </w:rPr>
      </w:pPr>
      <w:ins w:id="454" w:author="江尻 麻唯" w:date="2024-04-01T16:37:00Z">
        <w:r>
          <w:rPr>
            <w:rFonts w:eastAsia="ＭＳ ゴシック;MS Gothic" w:cs="ＭＳ ゴシック;MS Gothic" w:ascii="ＭＳ ゴシック;MS Gothic" w:hAnsi="ＭＳ ゴシック;MS Gothic"/>
            <w:b/>
            <w:bCs/>
            <w:sz w:val="20"/>
            <w:szCs w:val="18"/>
          </w:rPr>
        </w:r>
      </w:ins>
    </w:p>
    <w:p>
      <w:pPr>
        <w:pStyle w:val="Normal"/>
        <w:rPr>
          <w:rFonts w:ascii="ＭＳ ゴシック;MS Gothic" w:hAnsi="ＭＳ ゴシック;MS Gothic" w:eastAsia="ＭＳ ゴシック;MS Gothic" w:cs="ＭＳ ゴシック;MS Gothic"/>
          <w:b/>
          <w:b/>
          <w:bCs/>
          <w:sz w:val="20"/>
          <w:szCs w:val="18"/>
        </w:rPr>
      </w:pPr>
      <w:ins w:id="456" w:author="江尻 麻唯" w:date="2024-04-01T16:37:00Z">
        <w:r>
          <w:rPr>
            <w:rFonts w:eastAsia="ＭＳ ゴシック;MS Gothic" w:cs="ＭＳ ゴシック;MS Gothic" w:ascii="ＭＳ ゴシック;MS Gothic" w:hAnsi="ＭＳ ゴシック;MS Gothic"/>
            <w:b/>
            <w:bCs/>
            <w:sz w:val="20"/>
            <w:szCs w:val="18"/>
          </w:rPr>
          <w:t>※</w:t>
        </w:r>
      </w:ins>
      <w:del w:id="457" w:author="江尻 麻唯" w:date="2024-04-01T16:30:00Z">
        <w:r>
          <w:rPr>
            <w:rFonts w:ascii="ＭＳ ゴシック;MS Gothic" w:hAnsi="ＭＳ ゴシック;MS Gothic" w:cs="ＭＳ ゴシック;MS Gothic" w:eastAsia="ＭＳ ゴシック;MS Gothic"/>
            <w:b/>
            <w:bCs/>
            <w:sz w:val="20"/>
            <w:szCs w:val="18"/>
          </w:rPr>
          <w:delText>申請者以外の企業・団体（</w:delText>
        </w:r>
      </w:del>
      <w:ins w:id="458" w:author="江尻 麻唯" w:date="2024-04-01T16:37:00Z">
        <w:r>
          <w:rPr>
            <w:rFonts w:ascii="ＭＳ ゴシック;MS Gothic" w:hAnsi="ＭＳ ゴシック;MS Gothic" w:cs="ＭＳ ゴシック;MS Gothic" w:eastAsia="ＭＳ ゴシック;MS Gothic"/>
            <w:b/>
            <w:bCs/>
            <w:sz w:val="20"/>
            <w:szCs w:val="18"/>
          </w:rPr>
          <w:t>複数で申請の場合、代表企業以外のすべての申請者について</w:t>
        </w:r>
      </w:ins>
      <w:del w:id="459" w:author="江尻 麻唯" w:date="2024-04-01T16:31:00Z">
        <w:r>
          <w:rPr>
            <w:rFonts w:ascii="ＭＳ ゴシック;MS Gothic" w:hAnsi="ＭＳ ゴシック;MS Gothic" w:cs="ＭＳ ゴシック;MS Gothic" w:eastAsia="ＭＳ ゴシック;MS Gothic"/>
            <w:b/>
            <w:bCs/>
            <w:sz w:val="20"/>
            <w:szCs w:val="18"/>
          </w:rPr>
          <w:delText>の全企業・団体について</w:delText>
        </w:r>
      </w:del>
      <w:ins w:id="460" w:author="江尻 麻唯" w:date="2024-04-01T16:37:00Z">
        <w:r>
          <w:rPr>
            <w:rFonts w:ascii="ＭＳ ゴシック;MS Gothic" w:hAnsi="ＭＳ ゴシック;MS Gothic" w:cs="ＭＳ ゴシック;MS Gothic" w:eastAsia="ＭＳ ゴシック;MS Gothic"/>
            <w:b/>
            <w:bCs/>
            <w:sz w:val="20"/>
            <w:szCs w:val="18"/>
          </w:rPr>
          <w:t>記載すること</w:t>
        </w:r>
      </w:ins>
      <w:del w:id="461" w:author="江尻 麻唯" w:date="2024-04-01T16:32:00Z">
        <w:r>
          <w:rPr>
            <w:rFonts w:ascii="ＭＳ ゴシック;MS Gothic" w:hAnsi="ＭＳ ゴシック;MS Gothic" w:cs="ＭＳ ゴシック;MS Gothic" w:eastAsia="ＭＳ ゴシック;MS Gothic"/>
            <w:b/>
            <w:bCs/>
            <w:sz w:val="20"/>
            <w:szCs w:val="18"/>
          </w:rPr>
          <w:delText>）</w:delText>
        </w:r>
      </w:del>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ins w:id="462" w:author="江尻 麻唯" w:date="2024-04-01T16:52:00Z">
              <w:r>
                <w:rPr>
                  <w:rFonts w:ascii="ＭＳ ゴシック;MS Gothic" w:hAnsi="ＭＳ ゴシック;MS Gothic" w:cs="ＭＳ ゴシック;MS Gothic" w:eastAsia="ＭＳ ゴシック;MS Gothic"/>
                  <w:sz w:val="22"/>
                  <w:szCs w:val="24"/>
                </w:rPr>
                <w:t>１</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463" w:author="江尻 麻唯" w:date="2024-04-01T16:52:00Z">
              <w:r>
                <w:rPr>
                  <w:rFonts w:ascii="ＭＳ ゴシック;MS Gothic" w:hAnsi="ＭＳ ゴシック;MS Gothic" w:cs="ＭＳ ゴシック;MS Gothic" w:eastAsia="ＭＳ ゴシック;MS Gothic"/>
                  <w:sz w:val="22"/>
                  <w:szCs w:val="24"/>
                </w:rPr>
                <w:t xml:space="preserve">企業・団体名 </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ins w:id="464" w:author="江尻 麻唯" w:date="2024-04-01T16:52:00Z">
              <w:r>
                <w:rPr>
                  <w:rFonts w:ascii="ＭＳ ゴシック;MS Gothic" w:hAnsi="ＭＳ ゴシック;MS Gothic" w:cs="ＭＳ ゴシック;MS Gothic" w:eastAsia="ＭＳ ゴシック;MS Gothic"/>
                  <w:sz w:val="22"/>
                  <w:szCs w:val="24"/>
                </w:rPr>
                <w:t>代表者役職・氏名</w:t>
              </w:r>
            </w:ins>
            <w:ins w:id="465" w:author="江尻 麻唯" w:date="2024-04-01T16:52:00Z">
              <w:r>
                <w:rPr>
                  <w:rFonts w:ascii="ＭＳ ゴシック;MS Gothic" w:hAnsi="ＭＳ ゴシック;MS Gothic" w:cs="ＭＳ ゴシック;MS Gothic" w:eastAsia="ＭＳ ゴシック;MS Gothic"/>
                  <w:sz w:val="18"/>
                </w:rPr>
                <w:t>（ふりがな）</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466" w:author="江尻 麻唯" w:date="2024-04-01T16:52:00Z">
              <w:r>
                <w:rPr>
                  <w:rFonts w:ascii="ＭＳ ゴシック;MS Gothic" w:hAnsi="ＭＳ ゴシック;MS Gothic" w:cs="ＭＳ ゴシック;MS Gothic" w:eastAsia="ＭＳ ゴシック;MS Gothic"/>
                  <w:sz w:val="22"/>
                  <w:szCs w:val="24"/>
                </w:rPr>
                <w:t>住所</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ins w:id="467" w:author="江尻 麻唯" w:date="2024-04-01T16:52:00Z">
              <w:r>
                <w:rPr>
                  <w:rFonts w:ascii="ＭＳ ゴシック;MS Gothic" w:hAnsi="ＭＳ ゴシック;MS Gothic" w:cs="ＭＳ ゴシック;MS Gothic" w:eastAsia="ＭＳ ゴシック;MS Gothic"/>
                  <w:sz w:val="22"/>
                  <w:szCs w:val="24"/>
                </w:rPr>
                <w:t>〒</w:t>
              </w:r>
            </w:ins>
            <w:ins w:id="468" w:author="江尻 麻唯" w:date="2024-04-01T16:52:00Z">
              <w:r>
                <w:rPr>
                  <w:rFonts w:eastAsia="ＭＳ ゴシック;MS Gothic" w:cs="ＭＳ ゴシック;MS Gothic" w:ascii="ＭＳ ゴシック;MS Gothic" w:hAnsi="ＭＳ ゴシック;MS Gothic"/>
                  <w:sz w:val="22"/>
                  <w:szCs w:val="24"/>
                </w:rPr>
                <w:br/>
              </w:r>
            </w:ins>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469" w:author="江尻 麻唯" w:date="2024-04-01T16:52:00Z">
              <w:r>
                <w:rPr>
                  <w:rFonts w:ascii="ＭＳ ゴシック;MS Gothic" w:hAnsi="ＭＳ ゴシック;MS Gothic" w:cs="ＭＳ ゴシック;MS Gothic" w:eastAsia="ＭＳ ゴシック;MS Gothic"/>
                  <w:sz w:val="22"/>
                  <w:szCs w:val="24"/>
                </w:rPr>
                <w:t>工芸品の種類</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ins w:id="470" w:author="江尻 麻唯" w:date="2024-04-01T16:52:00Z">
              <w:r>
                <w:rPr>
                  <w:rFonts w:ascii="ＭＳ ゴシック;MS Gothic" w:hAnsi="ＭＳ ゴシック;MS Gothic" w:cs="ＭＳ ゴシック;MS Gothic" w:eastAsia="ＭＳ ゴシック;MS Gothic"/>
                  <w:sz w:val="22"/>
                  <w:szCs w:val="24"/>
                </w:rPr>
                <w:t>２</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471" w:author="江尻 麻唯" w:date="2024-04-01T16:52:00Z">
              <w:r>
                <w:rPr>
                  <w:rFonts w:ascii="ＭＳ ゴシック;MS Gothic" w:hAnsi="ＭＳ ゴシック;MS Gothic" w:cs="ＭＳ ゴシック;MS Gothic" w:eastAsia="ＭＳ ゴシック;MS Gothic"/>
                  <w:sz w:val="22"/>
                  <w:szCs w:val="24"/>
                </w:rPr>
                <w:t xml:space="preserve">企業・団体名 </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ins w:id="472" w:author="江尻 麻唯" w:date="2024-04-01T16:52:00Z">
              <w:r>
                <w:rPr>
                  <w:rFonts w:ascii="ＭＳ ゴシック;MS Gothic" w:hAnsi="ＭＳ ゴシック;MS Gothic" w:cs="ＭＳ ゴシック;MS Gothic" w:eastAsia="ＭＳ ゴシック;MS Gothic"/>
                  <w:sz w:val="22"/>
                  <w:szCs w:val="24"/>
                </w:rPr>
                <w:t>代表者役職・氏名</w:t>
              </w:r>
            </w:ins>
            <w:ins w:id="473" w:author="江尻 麻唯" w:date="2024-04-01T16:52:00Z">
              <w:r>
                <w:rPr>
                  <w:rFonts w:ascii="ＭＳ ゴシック;MS Gothic" w:hAnsi="ＭＳ ゴシック;MS Gothic" w:cs="ＭＳ ゴシック;MS Gothic" w:eastAsia="ＭＳ ゴシック;MS Gothic"/>
                  <w:sz w:val="18"/>
                </w:rPr>
                <w:t>（ふりがな）</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474" w:author="江尻 麻唯" w:date="2024-04-01T16:52:00Z">
              <w:r>
                <w:rPr>
                  <w:rFonts w:ascii="ＭＳ ゴシック;MS Gothic" w:hAnsi="ＭＳ ゴシック;MS Gothic" w:cs="ＭＳ ゴシック;MS Gothic" w:eastAsia="ＭＳ ゴシック;MS Gothic"/>
                  <w:sz w:val="22"/>
                  <w:szCs w:val="24"/>
                </w:rPr>
                <w:t>住所</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ins w:id="475" w:author="江尻 麻唯" w:date="2024-04-01T16:52:00Z">
              <w:r>
                <w:rPr>
                  <w:rFonts w:ascii="ＭＳ ゴシック;MS Gothic" w:hAnsi="ＭＳ ゴシック;MS Gothic" w:cs="ＭＳ ゴシック;MS Gothic" w:eastAsia="ＭＳ ゴシック;MS Gothic"/>
                  <w:sz w:val="22"/>
                  <w:szCs w:val="24"/>
                </w:rPr>
                <w:t>〒</w:t>
              </w:r>
            </w:ins>
            <w:ins w:id="476" w:author="江尻 麻唯" w:date="2024-04-01T16:52:00Z">
              <w:r>
                <w:rPr>
                  <w:rFonts w:eastAsia="ＭＳ ゴシック;MS Gothic" w:cs="ＭＳ ゴシック;MS Gothic" w:ascii="ＭＳ ゴシック;MS Gothic" w:hAnsi="ＭＳ ゴシック;MS Gothic"/>
                  <w:sz w:val="22"/>
                  <w:szCs w:val="24"/>
                </w:rPr>
                <w:br/>
              </w:r>
            </w:ins>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477" w:author="江尻 麻唯" w:date="2024-04-01T16:52:00Z">
              <w:r>
                <w:rPr>
                  <w:rFonts w:ascii="ＭＳ ゴシック;MS Gothic" w:hAnsi="ＭＳ ゴシック;MS Gothic" w:cs="ＭＳ ゴシック;MS Gothic" w:eastAsia="ＭＳ ゴシック;MS Gothic"/>
                  <w:sz w:val="22"/>
                  <w:szCs w:val="24"/>
                </w:rPr>
                <w:t>工芸品の種類</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ins w:id="478" w:author="江尻 麻唯" w:date="2024-04-01T16:52:00Z">
              <w:r>
                <w:rPr>
                  <w:rFonts w:ascii="ＭＳ ゴシック;MS Gothic" w:hAnsi="ＭＳ ゴシック;MS Gothic" w:cs="ＭＳ ゴシック;MS Gothic" w:eastAsia="ＭＳ ゴシック;MS Gothic"/>
                  <w:sz w:val="22"/>
                  <w:szCs w:val="24"/>
                </w:rPr>
                <w:t>３</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479" w:author="江尻 麻唯" w:date="2024-04-01T16:52:00Z">
              <w:r>
                <w:rPr>
                  <w:rFonts w:ascii="ＭＳ ゴシック;MS Gothic" w:hAnsi="ＭＳ ゴシック;MS Gothic" w:cs="ＭＳ ゴシック;MS Gothic" w:eastAsia="ＭＳ ゴシック;MS Gothic"/>
                  <w:sz w:val="22"/>
                  <w:szCs w:val="24"/>
                </w:rPr>
                <w:t xml:space="preserve">企業・団体名 </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ins w:id="480" w:author="江尻 麻唯" w:date="2024-04-01T16:52:00Z">
              <w:r>
                <w:rPr>
                  <w:rFonts w:ascii="ＭＳ ゴシック;MS Gothic" w:hAnsi="ＭＳ ゴシック;MS Gothic" w:cs="ＭＳ ゴシック;MS Gothic" w:eastAsia="ＭＳ ゴシック;MS Gothic"/>
                  <w:sz w:val="22"/>
                  <w:szCs w:val="24"/>
                </w:rPr>
                <w:t>代表者役職・氏名</w:t>
              </w:r>
            </w:ins>
            <w:ins w:id="481" w:author="江尻 麻唯" w:date="2024-04-01T16:52:00Z">
              <w:r>
                <w:rPr>
                  <w:rFonts w:ascii="ＭＳ ゴシック;MS Gothic" w:hAnsi="ＭＳ ゴシック;MS Gothic" w:cs="ＭＳ ゴシック;MS Gothic" w:eastAsia="ＭＳ ゴシック;MS Gothic"/>
                  <w:sz w:val="18"/>
                </w:rPr>
                <w:t>（ふりがな）</w:t>
              </w:r>
            </w:ins>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482" w:author="江尻 麻唯" w:date="2024-04-01T16:52:00Z">
              <w:r>
                <w:rPr>
                  <w:rFonts w:ascii="ＭＳ ゴシック;MS Gothic" w:hAnsi="ＭＳ ゴシック;MS Gothic" w:cs="ＭＳ ゴシック;MS Gothic" w:eastAsia="ＭＳ ゴシック;MS Gothic"/>
                  <w:sz w:val="22"/>
                  <w:szCs w:val="24"/>
                </w:rPr>
                <w:t>住所</w:t>
              </w:r>
            </w:ins>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ins w:id="483" w:author="江尻 麻唯" w:date="2024-04-01T16:52:00Z">
              <w:r>
                <w:rPr>
                  <w:rFonts w:ascii="ＭＳ ゴシック;MS Gothic" w:hAnsi="ＭＳ ゴシック;MS Gothic" w:cs="ＭＳ ゴシック;MS Gothic" w:eastAsia="ＭＳ ゴシック;MS Gothic"/>
                  <w:sz w:val="22"/>
                  <w:szCs w:val="24"/>
                </w:rPr>
                <w:t>〒</w:t>
              </w:r>
            </w:ins>
            <w:ins w:id="484" w:author="江尻 麻唯" w:date="2024-04-01T16:52:00Z">
              <w:r>
                <w:rPr>
                  <w:rFonts w:eastAsia="ＭＳ ゴシック;MS Gothic" w:cs="ＭＳ ゴシック;MS Gothic" w:ascii="ＭＳ ゴシック;MS Gothic" w:hAnsi="ＭＳ ゴシック;MS Gothic"/>
                  <w:sz w:val="22"/>
                  <w:szCs w:val="24"/>
                </w:rPr>
                <w:br/>
              </w:r>
            </w:ins>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485" w:author="江尻 麻唯" w:date="2024-04-01T16:52:00Z">
              <w:r>
                <w:rPr>
                  <w:rFonts w:ascii="ＭＳ ゴシック;MS Gothic" w:hAnsi="ＭＳ ゴシック;MS Gothic" w:cs="ＭＳ ゴシック;MS Gothic" w:eastAsia="ＭＳ ゴシック;MS Gothic"/>
                  <w:sz w:val="22"/>
                  <w:szCs w:val="24"/>
                </w:rPr>
                <w:t>工芸品の種類</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ins w:id="487" w:author="江尻 麻唯" w:date="2024-04-01T17:01:00Z"/>
        </w:rPr>
      </w:pPr>
      <w:ins w:id="486" w:author="江尻 麻唯" w:date="2024-04-01T17:01:00Z">
        <w:r>
          <w:rPr>
            <w:rFonts w:eastAsia="ＭＳ ゴシック;MS Gothic" w:cs="ＭＳ ゴシック;MS Gothic" w:ascii="ＭＳ ゴシック;MS Gothic" w:hAnsi="ＭＳ ゴシック;MS Gothic"/>
            <w:b/>
            <w:bCs/>
            <w:sz w:val="20"/>
            <w:szCs w:val="18"/>
          </w:rPr>
        </w:r>
      </w:ins>
    </w:p>
    <w:p>
      <w:pPr>
        <w:pStyle w:val="Normal"/>
        <w:rPr>
          <w:rFonts w:ascii="ＭＳ ゴシック;MS Gothic" w:hAnsi="ＭＳ ゴシック;MS Gothic" w:eastAsia="ＭＳ ゴシック;MS Gothic" w:cs="ＭＳ ゴシック;MS Gothic"/>
          <w:b/>
          <w:b/>
          <w:bCs/>
          <w:sz w:val="20"/>
          <w:szCs w:val="18"/>
          <w:ins w:id="489" w:author="江尻 麻唯" w:date="2024-04-01T16:26:00Z"/>
        </w:rPr>
      </w:pPr>
      <w:ins w:id="488" w:author="江尻 麻唯" w:date="2024-04-01T16:26:00Z">
        <w:r>
          <w:rPr>
            <w:rFonts w:eastAsia="ＭＳ ゴシック;MS Gothic" w:cs="ＭＳ ゴシック;MS Gothic" w:ascii="ＭＳ ゴシック;MS Gothic" w:hAnsi="ＭＳ ゴシック;MS Gothic"/>
            <w:b/>
            <w:bCs/>
            <w:sz w:val="20"/>
            <w:szCs w:val="18"/>
          </w:rPr>
        </w:r>
      </w:ins>
    </w:p>
    <w:p>
      <w:pPr>
        <w:pStyle w:val="Normal"/>
        <w:rPr>
          <w:rFonts w:ascii="ＭＳ ゴシック;MS Gothic" w:hAnsi="ＭＳ ゴシック;MS Gothic" w:eastAsia="ＭＳ ゴシック;MS Gothic" w:cs="ＭＳ ゴシック;MS Gothic"/>
          <w:sz w:val="28"/>
          <w:szCs w:val="28"/>
          <w:ins w:id="491" w:author="江尻 麻唯" w:date="2024-04-01T16:26:00Z"/>
        </w:rPr>
      </w:pPr>
      <w:ins w:id="490" w:author="江尻 麻唯" w:date="2024-04-01T16:26:00Z">
        <w:r>
          <w:rPr>
            <w:rFonts w:ascii="ＭＳ ゴシック;MS Gothic" w:hAnsi="ＭＳ ゴシック;MS Gothic" w:cs="ＭＳ ゴシック;MS Gothic" w:eastAsia="ＭＳ ゴシック;MS Gothic"/>
            <w:sz w:val="28"/>
            <w:szCs w:val="28"/>
          </w:rPr>
          <w:t>２．事業概要</w:t>
        </w:r>
      </w:ins>
    </w:p>
    <w:p>
      <w:pPr>
        <w:sectPr>
          <w:footerReference w:type="default" r:id="rId4"/>
          <w:type w:val="nextPage"/>
          <w:pgSz w:w="11906" w:h="16838"/>
          <w:pgMar w:left="1134" w:right="1134" w:gutter="0" w:header="0" w:top="1418" w:footer="0" w:bottom="1418"/>
          <w:pgNumType w:fmt="decimal"/>
          <w:formProt w:val="false"/>
          <w:textDirection w:val="lrTb"/>
          <w:docGrid w:type="default" w:linePitch="323" w:charSpace="0"/>
        </w:sectPr>
        <w:pStyle w:val="Normal"/>
        <w:rPr>
          <w:rFonts w:ascii="ＭＳ ゴシック;MS Gothic" w:hAnsi="ＭＳ ゴシック;MS Gothic" w:eastAsia="ＭＳ ゴシック;MS Gothic" w:cs="ＭＳ ゴシック;MS Gothic"/>
          <w:b/>
          <w:b/>
          <w:bCs/>
          <w:sz w:val="20"/>
          <w:szCs w:val="18"/>
          <w:del w:id="493" w:author="江尻 麻唯" w:date="2024-04-01T16:26:00Z"/>
        </w:rPr>
      </w:pPr>
      <w:del w:id="492" w:author="江尻 麻唯" w:date="2024-04-01T16:26:00Z">
        <w:r>
          <w:rPr>
            <w:rFonts w:eastAsia="ＭＳ ゴシック;MS Gothic" w:cs="ＭＳ ゴシック;MS Gothic" w:ascii="ＭＳ ゴシック;MS Gothic" w:hAnsi="ＭＳ ゴシック;MS Gothic"/>
            <w:b/>
            <w:bCs/>
            <w:sz w:val="20"/>
            <w:szCs w:val="18"/>
          </w:rPr>
        </w:r>
      </w:del>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189990</wp:posOffset>
                </wp:positionV>
                <wp:extent cx="6189345" cy="51841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18414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242"/>
                              <w:gridCol w:w="4111"/>
                              <w:gridCol w:w="567"/>
                              <w:gridCol w:w="3827"/>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del w:id="495" w:author="江尻 麻唯" w:date="2024-03-28T19:13:00Z"/>
                                    </w:rPr>
                                  </w:pPr>
                                  <w:del w:id="494" w:author="江尻 麻唯" w:date="2024-03-29T16:24:00Z">
                                    <w:r>
                                      <w:rPr>
                                        <w:rFonts w:ascii="ＭＳ ゴシック;MS Gothic" w:hAnsi="ＭＳ ゴシック;MS Gothic" w:cs="ＭＳ ゴシック;MS Gothic" w:eastAsia="ＭＳ ゴシック;MS Gothic"/>
                                        <w:sz w:val="24"/>
                                        <w:szCs w:val="28"/>
                                      </w:rPr>
                                      <w:delText>イベント</w:delText>
                                    </w:r>
                                  </w:del>
                                </w:p>
                                <w:p>
                                  <w:pPr>
                                    <w:pStyle w:val="Normal"/>
                                    <w:jc w:val="center"/>
                                    <w:rPr>
                                      <w:rFonts w:ascii="ＭＳ ゴシック;MS Gothic" w:hAnsi="ＭＳ ゴシック;MS Gothic" w:eastAsia="ＭＳ ゴシック;MS Gothic" w:cs="ＭＳ ゴシック;MS Gothic"/>
                                      <w:sz w:val="24"/>
                                      <w:szCs w:val="28"/>
                                    </w:rPr>
                                  </w:pPr>
                                  <w:del w:id="496" w:author="江尻 麻唯" w:date="2024-03-28T19:13:00Z">
                                    <w:r>
                                      <w:rPr>
                                        <w:rFonts w:ascii="ＭＳ ゴシック;MS Gothic" w:hAnsi="ＭＳ ゴシック;MS Gothic" w:cs="ＭＳ ゴシック;MS Gothic" w:eastAsia="ＭＳ ゴシック;MS Gothic"/>
                                        <w:sz w:val="24"/>
                                        <w:szCs w:val="28"/>
                                      </w:rPr>
                                      <w:delText>実施期間</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del w:id="497" w:author="江尻 麻唯" w:date="2024-03-28T19:15:00Z">
                                    <w:r>
                                      <w:rPr>
                                        <w:rFonts w:ascii="ＭＳ ゴシック;MS Gothic" w:hAnsi="ＭＳ ゴシック;MS Gothic" w:cs="ＭＳ ゴシック;MS Gothic" w:eastAsia="ＭＳ ゴシック;MS Gothic"/>
                                        <w:sz w:val="24"/>
                                        <w:szCs w:val="28"/>
                                      </w:rPr>
                                      <w:delText>実施</w:delText>
                                    </w:r>
                                  </w:del>
                                  <w:del w:id="498" w:author="江尻 麻唯" w:date="2024-03-29T16:25:00Z">
                                    <w:r>
                                      <w:rPr>
                                        <w:rFonts w:ascii="ＭＳ ゴシック;MS Gothic" w:hAnsi="ＭＳ ゴシック;MS Gothic" w:cs="ＭＳ ゴシック;MS Gothic" w:eastAsia="ＭＳ ゴシック;MS Gothic"/>
                                        <w:sz w:val="24"/>
                                        <w:szCs w:val="28"/>
                                      </w:rPr>
                                      <w:delText>会場</w:delText>
                                    </w:r>
                                  </w:del>
                                  <w:del w:id="499" w:author="江尻 麻唯" w:date="2024-03-28T19:15:00Z">
                                    <w:r>
                                      <w:rPr>
                                        <w:rFonts w:ascii="ＭＳ ゴシック;MS Gothic" w:hAnsi="ＭＳ ゴシック;MS Gothic" w:cs="ＭＳ ゴシック;MS Gothic" w:eastAsia="ＭＳ ゴシック;MS Gothic"/>
                                        <w:sz w:val="24"/>
                                        <w:szCs w:val="28"/>
                                      </w:rPr>
                                      <w:delText>等</w:delText>
                                    </w:r>
                                  </w:del>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del w:id="500" w:author="江尻 麻唯" w:date="2024-03-29T16:25:00Z">
                                    <w:r>
                                      <w:rPr>
                                        <w:rFonts w:ascii="ＭＳ ゴシック;MS Gothic" w:hAnsi="ＭＳ ゴシック;MS Gothic" w:cs="ＭＳ ゴシック;MS Gothic" w:eastAsia="ＭＳ ゴシック;MS Gothic"/>
                                        <w:sz w:val="24"/>
                                        <w:szCs w:val="24"/>
                                      </w:rPr>
                                      <w:delText>事業内容</w:delText>
                                    </w:r>
                                  </w:del>
                                  <w:del w:id="501" w:author="江尻 麻唯" w:date="2024-03-29T15:22:00Z">
                                    <w:r>
                                      <w:rPr>
                                        <w:rFonts w:ascii="ＭＳ ゴシック;MS Gothic" w:hAnsi="ＭＳ ゴシック;MS Gothic" w:cs="ＭＳ ゴシック;MS Gothic" w:eastAsia="ＭＳ ゴシック;MS Gothic"/>
                                        <w:sz w:val="24"/>
                                        <w:szCs w:val="24"/>
                                      </w:rPr>
                                      <w:delText>・</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ゴシック;MS Gothic" w:hAnsi="ＭＳ ゴシック;MS Gothic" w:eastAsia="ＭＳ ゴシック;MS Gothic" w:cs="ＭＳ ゴシック;MS Gothic"/>
                                      <w:sz w:val="24"/>
                                      <w:szCs w:val="28"/>
                                    </w:rPr>
                                  </w:pPr>
                                  <w:del w:id="502" w:author="江尻 麻唯" w:date="2024-03-29T15:22:00Z">
                                    <w:r>
                                      <w:rPr>
                                        <w:rFonts w:ascii="ＭＳ ゴシック;MS Gothic" w:hAnsi="ＭＳ ゴシック;MS Gothic" w:cs="ＭＳ ゴシック;MS Gothic" w:eastAsia="ＭＳ ゴシック;MS Gothic"/>
                                        <w:sz w:val="24"/>
                                        <w:szCs w:val="24"/>
                                      </w:rPr>
                                      <w:delText>スケジュール等</w:delText>
                                    </w:r>
                                  </w:del>
                                </w:p>
                              </w:tc>
                            </w:tr>
                            <w:tr>
                              <w:trPr>
                                <w:trHeight w:val="2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del w:id="504" w:author="江尻 麻唯" w:date="2024-03-29T16:25:00Z"/>
                                    </w:rPr>
                                  </w:pPr>
                                  <w:del w:id="503" w:author="江尻 麻唯" w:date="2024-03-29T16:25:00Z">
                                    <w:r>
                                      <w:rPr>
                                        <w:rFonts w:ascii="ＭＳ ゴシック;MS Gothic" w:hAnsi="ＭＳ ゴシック;MS Gothic" w:cs="ＭＳ ゴシック;MS Gothic" w:eastAsia="ＭＳ ゴシック;MS Gothic"/>
                                        <w:sz w:val="24"/>
                                        <w:szCs w:val="24"/>
                                      </w:rPr>
                                      <w:delText>期待される</w:delText>
                                    </w:r>
                                  </w:del>
                                </w:p>
                                <w:p>
                                  <w:pPr>
                                    <w:pStyle w:val="Normal"/>
                                    <w:jc w:val="center"/>
                                    <w:rPr>
                                      <w:rFonts w:ascii="ＭＳ ゴシック;MS Gothic" w:hAnsi="ＭＳ ゴシック;MS Gothic" w:eastAsia="ＭＳ ゴシック;MS Gothic" w:cs="ＭＳ ゴシック;MS Gothic"/>
                                      <w:sz w:val="22"/>
                                    </w:rPr>
                                  </w:pPr>
                                  <w:del w:id="505" w:author="江尻 麻唯" w:date="2024-03-29T16:25:00Z">
                                    <w:r>
                                      <w:rPr>
                                        <w:rFonts w:ascii="ＭＳ ゴシック;MS Gothic" w:hAnsi="ＭＳ ゴシック;MS Gothic" w:cs="ＭＳ ゴシック;MS Gothic" w:eastAsia="ＭＳ ゴシック;MS Gothic"/>
                                        <w:sz w:val="24"/>
                                        <w:szCs w:val="24"/>
                                      </w:rPr>
                                      <w:delText>事業効果</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del w:id="507" w:author="江尻 麻唯" w:date="2024-03-29T16:25:00Z"/>
                                    </w:rPr>
                                  </w:pPr>
                                  <w:del w:id="506" w:author="江尻 麻唯" w:date="2024-03-29T16:25:00Z">
                                    <w:r>
                                      <w:rPr>
                                        <w:rFonts w:ascii="ＭＳ ゴシック;MS Gothic" w:hAnsi="ＭＳ ゴシック;MS Gothic" w:cs="ＭＳ ゴシック;MS Gothic" w:eastAsia="ＭＳ ゴシック;MS Gothic"/>
                                        <w:sz w:val="24"/>
                                        <w:szCs w:val="28"/>
                                      </w:rPr>
                                      <w:delText>成果目標：</w:delText>
                                    </w:r>
                                  </w:del>
                                </w:p>
                                <w:p>
                                  <w:pPr>
                                    <w:pStyle w:val="Normal"/>
                                    <w:ind w:firstLine="240"/>
                                    <w:rPr>
                                      <w:rFonts w:ascii="ＭＳ ゴシック;MS Gothic" w:hAnsi="ＭＳ ゴシック;MS Gothic" w:eastAsia="ＭＳ ゴシック;MS Gothic" w:cs="ＭＳ ゴシック;MS Gothic"/>
                                      <w:sz w:val="24"/>
                                      <w:szCs w:val="28"/>
                                      <w:del w:id="511" w:author="江尻 麻唯" w:date="2024-03-29T16:25:00Z"/>
                                    </w:rPr>
                                  </w:pPr>
                                  <w:del w:id="508" w:author="江尻 麻唯" w:date="2024-03-29T16:25:00Z">
                                    <w:r>
                                      <w:rPr>
                                        <w:rFonts w:ascii="ＭＳ ゴシック;MS Gothic" w:hAnsi="ＭＳ ゴシック;MS Gothic" w:cs="ＭＳ ゴシック;MS Gothic" w:eastAsia="ＭＳ ゴシック;MS Gothic"/>
                                        <w:sz w:val="24"/>
                                        <w:szCs w:val="28"/>
                                      </w:rPr>
                                      <w:delText>〇来客</w:delText>
                                    </w:r>
                                  </w:del>
                                  <w:del w:id="509" w:author="江尻 麻唯" w:date="2024-03-29T16:25:00Z">
                                    <w:r>
                                      <w:rPr>
                                        <w:rFonts w:ascii="ＭＳ ゴシック;MS Gothic" w:hAnsi="ＭＳ ゴシック;MS Gothic" w:cs="ＭＳ ゴシック;MS Gothic" w:eastAsia="ＭＳ ゴシック;MS Gothic"/>
                                        <w:spacing w:val="480"/>
                                        <w:kern w:val="0"/>
                                        <w:sz w:val="24"/>
                                        <w:szCs w:val="28"/>
                                      </w:rPr>
                                      <w:delText>数</w:delText>
                                    </w:r>
                                  </w:del>
                                  <w:del w:id="510" w:author="江尻 麻唯" w:date="2024-03-29T16:25:00Z">
                                    <w:r>
                                      <w:rPr>
                                        <w:rFonts w:ascii="ＭＳ ゴシック;MS Gothic" w:hAnsi="ＭＳ ゴシック;MS Gothic" w:cs="ＭＳ ゴシック;MS Gothic" w:eastAsia="ＭＳ ゴシック;MS Gothic"/>
                                        <w:sz w:val="24"/>
                                        <w:szCs w:val="28"/>
                                      </w:rPr>
                                      <w:delText>　　人（県内　　人、県外　　人、国外　　人）</w:delText>
                                    </w:r>
                                  </w:del>
                                </w:p>
                                <w:p>
                                  <w:pPr>
                                    <w:pStyle w:val="Normal"/>
                                    <w:ind w:firstLine="240"/>
                                    <w:rPr>
                                      <w:rFonts w:ascii="ＭＳ ゴシック;MS Gothic" w:hAnsi="ＭＳ ゴシック;MS Gothic" w:eastAsia="ＭＳ ゴシック;MS Gothic" w:cs="ＭＳ ゴシック;MS Gothic"/>
                                      <w:sz w:val="24"/>
                                      <w:szCs w:val="28"/>
                                      <w:del w:id="513" w:author="江尻 麻唯" w:date="2024-03-29T16:25:00Z"/>
                                    </w:rPr>
                                  </w:pPr>
                                  <w:del w:id="512" w:author="江尻 麻唯" w:date="2024-03-29T16:25:00Z">
                                    <w:r>
                                      <w:rPr>
                                        <w:rFonts w:ascii="ＭＳ ゴシック;MS Gothic" w:hAnsi="ＭＳ ゴシック;MS Gothic" w:cs="ＭＳ ゴシック;MS Gothic" w:eastAsia="ＭＳ ゴシック;MS Gothic"/>
                                        <w:sz w:val="24"/>
                                        <w:szCs w:val="28"/>
                                      </w:rPr>
                                      <w:delText>〇売上数量　　　　　点</w:delText>
                                    </w:r>
                                  </w:del>
                                </w:p>
                                <w:p>
                                  <w:pPr>
                                    <w:pStyle w:val="Normal"/>
                                    <w:ind w:firstLine="240"/>
                                    <w:rPr>
                                      <w:rFonts w:ascii="ＭＳ ゴシック;MS Gothic" w:hAnsi="ＭＳ ゴシック;MS Gothic" w:eastAsia="ＭＳ ゴシック;MS Gothic" w:cs="ＭＳ ゴシック;MS Gothic"/>
                                      <w:sz w:val="24"/>
                                      <w:szCs w:val="28"/>
                                    </w:rPr>
                                  </w:pPr>
                                  <w:del w:id="514" w:author="江尻 麻唯" w:date="2024-03-29T16:25:00Z">
                                    <w:r>
                                      <w:rPr>
                                        <w:rFonts w:ascii="ＭＳ ゴシック;MS Gothic" w:hAnsi="ＭＳ ゴシック;MS Gothic" w:cs="ＭＳ ゴシック;MS Gothic" w:eastAsia="ＭＳ ゴシック;MS Gothic"/>
                                        <w:sz w:val="24"/>
                                        <w:szCs w:val="28"/>
                                      </w:rPr>
                                      <w:delText>〇売上金額　　　　　円</w:delText>
                                    </w:r>
                                  </w:del>
                                </w:p>
                              </w:tc>
                            </w:tr>
                            <w:tr>
                              <w:trPr>
                                <w:trHeight w:val="23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txbxContent>
                      </wps:txbx>
                      <wps:bodyPr anchor="t" lIns="0" tIns="0" rIns="0" bIns="0">
                        <a:noAutofit/>
                      </wps:bodyPr>
                    </wps:wsp>
                  </a:graphicData>
                </a:graphic>
              </wp:anchor>
            </w:drawing>
          </mc:Choice>
          <mc:Fallback>
            <w:pict>
              <v:rect fillcolor="#FFFFFF" style="position:absolute;rotation:-0;width:487.35pt;height:408.2pt;mso-wrap-distance-left:0pt;mso-wrap-distance-right:7.1pt;mso-wrap-distance-top:0pt;mso-wrap-distance-bottom:0pt;margin-top:93.7pt;mso-position-vertical-relative:page;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242"/>
                        <w:gridCol w:w="4111"/>
                        <w:gridCol w:w="567"/>
                        <w:gridCol w:w="3827"/>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del w:id="516" w:author="江尻 麻唯" w:date="2024-03-28T19:13:00Z"/>
                              </w:rPr>
                            </w:pPr>
                            <w:del w:id="515" w:author="江尻 麻唯" w:date="2024-03-29T16:24:00Z">
                              <w:r>
                                <w:rPr>
                                  <w:rFonts w:ascii="ＭＳ ゴシック;MS Gothic" w:hAnsi="ＭＳ ゴシック;MS Gothic" w:cs="ＭＳ ゴシック;MS Gothic" w:eastAsia="ＭＳ ゴシック;MS Gothic"/>
                                  <w:sz w:val="24"/>
                                  <w:szCs w:val="28"/>
                                </w:rPr>
                                <w:delText>イベント</w:delText>
                              </w:r>
                            </w:del>
                          </w:p>
                          <w:p>
                            <w:pPr>
                              <w:pStyle w:val="Normal"/>
                              <w:jc w:val="center"/>
                              <w:rPr>
                                <w:rFonts w:ascii="ＭＳ ゴシック;MS Gothic" w:hAnsi="ＭＳ ゴシック;MS Gothic" w:eastAsia="ＭＳ ゴシック;MS Gothic" w:cs="ＭＳ ゴシック;MS Gothic"/>
                                <w:sz w:val="24"/>
                                <w:szCs w:val="28"/>
                              </w:rPr>
                            </w:pPr>
                            <w:del w:id="517" w:author="江尻 麻唯" w:date="2024-03-28T19:13:00Z">
                              <w:r>
                                <w:rPr>
                                  <w:rFonts w:ascii="ＭＳ ゴシック;MS Gothic" w:hAnsi="ＭＳ ゴシック;MS Gothic" w:cs="ＭＳ ゴシック;MS Gothic" w:eastAsia="ＭＳ ゴシック;MS Gothic"/>
                                  <w:sz w:val="24"/>
                                  <w:szCs w:val="28"/>
                                </w:rPr>
                                <w:delText>実施期間</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del w:id="518" w:author="江尻 麻唯" w:date="2024-03-28T19:15:00Z">
                              <w:r>
                                <w:rPr>
                                  <w:rFonts w:ascii="ＭＳ ゴシック;MS Gothic" w:hAnsi="ＭＳ ゴシック;MS Gothic" w:cs="ＭＳ ゴシック;MS Gothic" w:eastAsia="ＭＳ ゴシック;MS Gothic"/>
                                  <w:sz w:val="24"/>
                                  <w:szCs w:val="28"/>
                                </w:rPr>
                                <w:delText>実施</w:delText>
                              </w:r>
                            </w:del>
                            <w:del w:id="519" w:author="江尻 麻唯" w:date="2024-03-29T16:25:00Z">
                              <w:r>
                                <w:rPr>
                                  <w:rFonts w:ascii="ＭＳ ゴシック;MS Gothic" w:hAnsi="ＭＳ ゴシック;MS Gothic" w:cs="ＭＳ ゴシック;MS Gothic" w:eastAsia="ＭＳ ゴシック;MS Gothic"/>
                                  <w:sz w:val="24"/>
                                  <w:szCs w:val="28"/>
                                </w:rPr>
                                <w:delText>会場</w:delText>
                              </w:r>
                            </w:del>
                            <w:del w:id="520" w:author="江尻 麻唯" w:date="2024-03-28T19:15:00Z">
                              <w:r>
                                <w:rPr>
                                  <w:rFonts w:ascii="ＭＳ ゴシック;MS Gothic" w:hAnsi="ＭＳ ゴシック;MS Gothic" w:cs="ＭＳ ゴシック;MS Gothic" w:eastAsia="ＭＳ ゴシック;MS Gothic"/>
                                  <w:sz w:val="24"/>
                                  <w:szCs w:val="28"/>
                                </w:rPr>
                                <w:delText>等</w:delText>
                              </w:r>
                            </w:del>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del w:id="521" w:author="江尻 麻唯" w:date="2024-03-29T16:25:00Z">
                              <w:r>
                                <w:rPr>
                                  <w:rFonts w:ascii="ＭＳ ゴシック;MS Gothic" w:hAnsi="ＭＳ ゴシック;MS Gothic" w:cs="ＭＳ ゴシック;MS Gothic" w:eastAsia="ＭＳ ゴシック;MS Gothic"/>
                                  <w:sz w:val="24"/>
                                  <w:szCs w:val="24"/>
                                </w:rPr>
                                <w:delText>事業内容</w:delText>
                              </w:r>
                            </w:del>
                            <w:del w:id="522" w:author="江尻 麻唯" w:date="2024-03-29T15:22:00Z">
                              <w:r>
                                <w:rPr>
                                  <w:rFonts w:ascii="ＭＳ ゴシック;MS Gothic" w:hAnsi="ＭＳ ゴシック;MS Gothic" w:cs="ＭＳ ゴシック;MS Gothic" w:eastAsia="ＭＳ ゴシック;MS Gothic"/>
                                  <w:sz w:val="24"/>
                                  <w:szCs w:val="24"/>
                                </w:rPr>
                                <w:delText>・</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ゴシック;MS Gothic" w:hAnsi="ＭＳ ゴシック;MS Gothic" w:eastAsia="ＭＳ ゴシック;MS Gothic" w:cs="ＭＳ ゴシック;MS Gothic"/>
                                <w:sz w:val="24"/>
                                <w:szCs w:val="28"/>
                              </w:rPr>
                            </w:pPr>
                            <w:del w:id="523" w:author="江尻 麻唯" w:date="2024-03-29T15:22:00Z">
                              <w:r>
                                <w:rPr>
                                  <w:rFonts w:ascii="ＭＳ ゴシック;MS Gothic" w:hAnsi="ＭＳ ゴシック;MS Gothic" w:cs="ＭＳ ゴシック;MS Gothic" w:eastAsia="ＭＳ ゴシック;MS Gothic"/>
                                  <w:sz w:val="24"/>
                                  <w:szCs w:val="24"/>
                                </w:rPr>
                                <w:delText>スケジュール等</w:delText>
                              </w:r>
                            </w:del>
                          </w:p>
                        </w:tc>
                      </w:tr>
                      <w:tr>
                        <w:trPr>
                          <w:trHeight w:val="2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del w:id="525" w:author="江尻 麻唯" w:date="2024-03-29T16:25:00Z"/>
                              </w:rPr>
                            </w:pPr>
                            <w:del w:id="524" w:author="江尻 麻唯" w:date="2024-03-29T16:25:00Z">
                              <w:r>
                                <w:rPr>
                                  <w:rFonts w:ascii="ＭＳ ゴシック;MS Gothic" w:hAnsi="ＭＳ ゴシック;MS Gothic" w:cs="ＭＳ ゴシック;MS Gothic" w:eastAsia="ＭＳ ゴシック;MS Gothic"/>
                                  <w:sz w:val="24"/>
                                  <w:szCs w:val="24"/>
                                </w:rPr>
                                <w:delText>期待される</w:delText>
                              </w:r>
                            </w:del>
                          </w:p>
                          <w:p>
                            <w:pPr>
                              <w:pStyle w:val="Normal"/>
                              <w:jc w:val="center"/>
                              <w:rPr>
                                <w:rFonts w:ascii="ＭＳ ゴシック;MS Gothic" w:hAnsi="ＭＳ ゴシック;MS Gothic" w:eastAsia="ＭＳ ゴシック;MS Gothic" w:cs="ＭＳ ゴシック;MS Gothic"/>
                                <w:sz w:val="22"/>
                              </w:rPr>
                            </w:pPr>
                            <w:del w:id="526" w:author="江尻 麻唯" w:date="2024-03-29T16:25:00Z">
                              <w:r>
                                <w:rPr>
                                  <w:rFonts w:ascii="ＭＳ ゴシック;MS Gothic" w:hAnsi="ＭＳ ゴシック;MS Gothic" w:cs="ＭＳ ゴシック;MS Gothic" w:eastAsia="ＭＳ ゴシック;MS Gothic"/>
                                  <w:sz w:val="24"/>
                                  <w:szCs w:val="24"/>
                                </w:rPr>
                                <w:delText>事業効果</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del w:id="528" w:author="江尻 麻唯" w:date="2024-03-29T16:25:00Z"/>
                              </w:rPr>
                            </w:pPr>
                            <w:del w:id="527" w:author="江尻 麻唯" w:date="2024-03-29T16:25:00Z">
                              <w:r>
                                <w:rPr>
                                  <w:rFonts w:ascii="ＭＳ ゴシック;MS Gothic" w:hAnsi="ＭＳ ゴシック;MS Gothic" w:cs="ＭＳ ゴシック;MS Gothic" w:eastAsia="ＭＳ ゴシック;MS Gothic"/>
                                  <w:sz w:val="24"/>
                                  <w:szCs w:val="28"/>
                                </w:rPr>
                                <w:delText>成果目標：</w:delText>
                              </w:r>
                            </w:del>
                          </w:p>
                          <w:p>
                            <w:pPr>
                              <w:pStyle w:val="Normal"/>
                              <w:ind w:firstLine="240"/>
                              <w:rPr>
                                <w:rFonts w:ascii="ＭＳ ゴシック;MS Gothic" w:hAnsi="ＭＳ ゴシック;MS Gothic" w:eastAsia="ＭＳ ゴシック;MS Gothic" w:cs="ＭＳ ゴシック;MS Gothic"/>
                                <w:sz w:val="24"/>
                                <w:szCs w:val="28"/>
                                <w:del w:id="532" w:author="江尻 麻唯" w:date="2024-03-29T16:25:00Z"/>
                              </w:rPr>
                            </w:pPr>
                            <w:del w:id="529" w:author="江尻 麻唯" w:date="2024-03-29T16:25:00Z">
                              <w:r>
                                <w:rPr>
                                  <w:rFonts w:ascii="ＭＳ ゴシック;MS Gothic" w:hAnsi="ＭＳ ゴシック;MS Gothic" w:cs="ＭＳ ゴシック;MS Gothic" w:eastAsia="ＭＳ ゴシック;MS Gothic"/>
                                  <w:sz w:val="24"/>
                                  <w:szCs w:val="28"/>
                                </w:rPr>
                                <w:delText>〇来客</w:delText>
                              </w:r>
                            </w:del>
                            <w:del w:id="530" w:author="江尻 麻唯" w:date="2024-03-29T16:25:00Z">
                              <w:r>
                                <w:rPr>
                                  <w:rFonts w:ascii="ＭＳ ゴシック;MS Gothic" w:hAnsi="ＭＳ ゴシック;MS Gothic" w:cs="ＭＳ ゴシック;MS Gothic" w:eastAsia="ＭＳ ゴシック;MS Gothic"/>
                                  <w:spacing w:val="480"/>
                                  <w:kern w:val="0"/>
                                  <w:sz w:val="24"/>
                                  <w:szCs w:val="28"/>
                                </w:rPr>
                                <w:delText>数</w:delText>
                              </w:r>
                            </w:del>
                            <w:del w:id="531" w:author="江尻 麻唯" w:date="2024-03-29T16:25:00Z">
                              <w:r>
                                <w:rPr>
                                  <w:rFonts w:ascii="ＭＳ ゴシック;MS Gothic" w:hAnsi="ＭＳ ゴシック;MS Gothic" w:cs="ＭＳ ゴシック;MS Gothic" w:eastAsia="ＭＳ ゴシック;MS Gothic"/>
                                  <w:sz w:val="24"/>
                                  <w:szCs w:val="28"/>
                                </w:rPr>
                                <w:delText>　　人（県内　　人、県外　　人、国外　　人）</w:delText>
                              </w:r>
                            </w:del>
                          </w:p>
                          <w:p>
                            <w:pPr>
                              <w:pStyle w:val="Normal"/>
                              <w:ind w:firstLine="240"/>
                              <w:rPr>
                                <w:rFonts w:ascii="ＭＳ ゴシック;MS Gothic" w:hAnsi="ＭＳ ゴシック;MS Gothic" w:eastAsia="ＭＳ ゴシック;MS Gothic" w:cs="ＭＳ ゴシック;MS Gothic"/>
                                <w:sz w:val="24"/>
                                <w:szCs w:val="28"/>
                                <w:del w:id="534" w:author="江尻 麻唯" w:date="2024-03-29T16:25:00Z"/>
                              </w:rPr>
                            </w:pPr>
                            <w:del w:id="533" w:author="江尻 麻唯" w:date="2024-03-29T16:25:00Z">
                              <w:r>
                                <w:rPr>
                                  <w:rFonts w:ascii="ＭＳ ゴシック;MS Gothic" w:hAnsi="ＭＳ ゴシック;MS Gothic" w:cs="ＭＳ ゴシック;MS Gothic" w:eastAsia="ＭＳ ゴシック;MS Gothic"/>
                                  <w:sz w:val="24"/>
                                  <w:szCs w:val="28"/>
                                </w:rPr>
                                <w:delText>〇売上数量　　　　　点</w:delText>
                              </w:r>
                            </w:del>
                          </w:p>
                          <w:p>
                            <w:pPr>
                              <w:pStyle w:val="Normal"/>
                              <w:ind w:firstLine="240"/>
                              <w:rPr>
                                <w:rFonts w:ascii="ＭＳ ゴシック;MS Gothic" w:hAnsi="ＭＳ ゴシック;MS Gothic" w:eastAsia="ＭＳ ゴシック;MS Gothic" w:cs="ＭＳ ゴシック;MS Gothic"/>
                                <w:sz w:val="24"/>
                                <w:szCs w:val="28"/>
                              </w:rPr>
                            </w:pPr>
                            <w:del w:id="535" w:author="江尻 麻唯" w:date="2024-03-29T16:25:00Z">
                              <w:r>
                                <w:rPr>
                                  <w:rFonts w:ascii="ＭＳ ゴシック;MS Gothic" w:hAnsi="ＭＳ ゴシック;MS Gothic" w:cs="ＭＳ ゴシック;MS Gothic" w:eastAsia="ＭＳ ゴシック;MS Gothic"/>
                                  <w:sz w:val="24"/>
                                  <w:szCs w:val="28"/>
                                </w:rPr>
                                <w:delText>〇売上金額　　　　　円</w:delText>
                              </w:r>
                            </w:del>
                          </w:p>
                        </w:tc>
                      </w:tr>
                      <w:tr>
                        <w:trPr>
                          <w:trHeight w:val="23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txbxContent>
                </v:textbox>
                <w10:wrap type="square"/>
              </v:rect>
            </w:pict>
          </mc:Fallback>
        </mc:AlternateContent>
      </w:r>
    </w:p>
    <w:tbl>
      <w:tblPr>
        <w:tblW w:w="9747" w:type="dxa"/>
        <w:jc w:val="left"/>
        <w:tblInd w:w="-5" w:type="dxa"/>
        <w:tblLayout w:type="fixed"/>
        <w:tblCellMar>
          <w:top w:w="0" w:type="dxa"/>
          <w:left w:w="108" w:type="dxa"/>
          <w:bottom w:w="0" w:type="dxa"/>
          <w:right w:w="108" w:type="dxa"/>
        </w:tblCellMar>
      </w:tblPr>
      <w:tblGrid>
        <w:gridCol w:w="1668"/>
        <w:gridCol w:w="708"/>
        <w:gridCol w:w="1276"/>
        <w:gridCol w:w="1701"/>
        <w:gridCol w:w="567"/>
        <w:gridCol w:w="3827"/>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ins w:id="536" w:author="江尻 麻唯" w:date="2024-04-01T16:57:00Z">
              <w:r>
                <w:rPr>
                  <w:rFonts w:ascii="ＭＳ ゴシック;MS Gothic" w:hAnsi="ＭＳ ゴシック;MS Gothic" w:cs="ＭＳ ゴシック;MS Gothic" w:eastAsia="ＭＳ ゴシック;MS Gothic"/>
                  <w:sz w:val="24"/>
                  <w:szCs w:val="28"/>
                </w:rPr>
                <w:t>イベント名</w:t>
              </w:r>
            </w:ins>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ins w:id="537" w:author="江尻 麻唯" w:date="2024-04-01T16:57:00Z">
              <w:r>
                <w:rPr>
                  <w:rFonts w:ascii="ＭＳ ゴシック;MS Gothic" w:hAnsi="ＭＳ ゴシック;MS Gothic" w:cs="ＭＳ ゴシック;MS Gothic" w:eastAsia="ＭＳ ゴシック;MS Gothic"/>
                  <w:sz w:val="24"/>
                  <w:szCs w:val="28"/>
                </w:rPr>
                <w:t>事業の種類</w:t>
              </w:r>
            </w:ins>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Cs w:val="22"/>
                <w:ins w:id="540" w:author="江尻 麻唯" w:date="2024-04-01T16:57:00Z"/>
              </w:rPr>
            </w:pPr>
            <w:ins w:id="538" w:author="江尻 麻唯" w:date="2024-04-01T16:57:00Z">
              <w:r>
                <w:rPr>
                  <w:rFonts w:eastAsia="ＭＳ ゴシック;MS Gothic" w:cs="ＭＳ ゴシック;MS Gothic" w:ascii="ＭＳ ゴシック;MS Gothic" w:hAnsi="ＭＳ ゴシック;MS Gothic"/>
                  <w:sz w:val="20"/>
                  <w:szCs w:val="21"/>
                </w:rPr>
                <w:t>※</w:t>
              </w:r>
            </w:ins>
            <w:ins w:id="539" w:author="江尻 麻唯" w:date="2024-04-01T16:57:00Z">
              <w:r>
                <w:rPr>
                  <w:rFonts w:ascii="ＭＳ ゴシック;MS Gothic" w:hAnsi="ＭＳ ゴシック;MS Gothic" w:cs="ＭＳ ゴシック;MS Gothic" w:eastAsia="ＭＳ ゴシック;MS Gothic"/>
                  <w:sz w:val="20"/>
                  <w:szCs w:val="21"/>
                </w:rPr>
                <w:t>事業内容や目的に合う区分を選んで〇をしてください</w:t>
              </w:r>
            </w:ins>
          </w:p>
          <w:p>
            <w:pPr>
              <w:pStyle w:val="Normal"/>
              <w:rPr>
                <w:rFonts w:ascii="ＭＳ ゴシック;MS Gothic" w:hAnsi="ＭＳ ゴシック;MS Gothic" w:eastAsia="ＭＳ ゴシック;MS Gothic" w:cs="ＭＳ ゴシック;MS Gothic"/>
                <w:sz w:val="24"/>
                <w:szCs w:val="28"/>
              </w:rPr>
            </w:pPr>
            <w:ins w:id="541" w:author="江尻 麻唯" w:date="2024-04-01T16:57:00Z">
              <w:r>
                <w:rPr>
                  <w:rFonts w:ascii="ＭＳ ゴシック;MS Gothic" w:hAnsi="ＭＳ ゴシック;MS Gothic" w:cs="ＭＳ ゴシック;MS Gothic" w:eastAsia="ＭＳ ゴシック;MS Gothic"/>
                  <w:sz w:val="24"/>
                  <w:szCs w:val="28"/>
                </w:rPr>
                <w:t>［　］個展・展覧会　［　］販売会　［　］その他（　　　　　　　）</w:t>
              </w:r>
            </w:ins>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ins w:id="542" w:author="江尻 麻唯" w:date="2024-04-01T16:57:00Z">
              <w:r>
                <w:rPr>
                  <w:rFonts w:ascii="ＭＳ ゴシック;MS Gothic" w:hAnsi="ＭＳ ゴシック;MS Gothic" w:cs="ＭＳ ゴシック;MS Gothic" w:eastAsia="ＭＳ ゴシック;MS Gothic"/>
                  <w:sz w:val="24"/>
                  <w:szCs w:val="28"/>
                </w:rPr>
                <w:t>開催日時</w:t>
              </w:r>
            </w:ins>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ins w:id="543" w:author="江尻 麻唯" w:date="2024-04-01T16:57:00Z">
              <w:r>
                <w:rPr>
                  <w:rFonts w:ascii="ＭＳ ゴシック;MS Gothic" w:hAnsi="ＭＳ ゴシック;MS Gothic" w:cs="ＭＳ ゴシック;MS Gothic" w:eastAsia="ＭＳ ゴシック;MS Gothic"/>
                  <w:sz w:val="24"/>
                  <w:szCs w:val="28"/>
                </w:rPr>
                <w:t>令和　　年　　月　　日</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ins w:id="544" w:author="江尻 麻唯" w:date="2024-04-01T16:57:00Z">
              <w:r>
                <w:rPr>
                  <w:rFonts w:ascii="ＭＳ ゴシック;MS Gothic" w:hAnsi="ＭＳ ゴシック;MS Gothic" w:cs="ＭＳ ゴシック;MS Gothic" w:eastAsia="ＭＳ ゴシック;MS Gothic"/>
                  <w:sz w:val="24"/>
                  <w:szCs w:val="28"/>
                </w:rPr>
                <w:t>～</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ins w:id="545" w:author="江尻 麻唯" w:date="2024-04-01T16:57:00Z">
              <w:r>
                <w:rPr>
                  <w:rFonts w:ascii="ＭＳ ゴシック;MS Gothic" w:hAnsi="ＭＳ ゴシック;MS Gothic" w:cs="ＭＳ ゴシック;MS Gothic" w:eastAsia="ＭＳ ゴシック;MS Gothic"/>
                  <w:sz w:val="24"/>
                  <w:szCs w:val="28"/>
                </w:rPr>
                <w:t>令和　　年　　月　　日</w:t>
              </w:r>
            </w:ins>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ins w:id="546" w:author="江尻 麻唯" w:date="2024-04-01T16:57:00Z">
              <w:r>
                <w:rPr>
                  <w:rFonts w:ascii="ＭＳ ゴシック;MS Gothic" w:hAnsi="ＭＳ ゴシック;MS Gothic" w:cs="ＭＳ ゴシック;MS Gothic" w:eastAsia="ＭＳ ゴシック;MS Gothic"/>
                  <w:sz w:val="24"/>
                  <w:szCs w:val="28"/>
                </w:rPr>
                <w:t>会場名</w:t>
              </w:r>
            </w:ins>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ins w:id="547" w:author="江尻 麻唯" w:date="2024-04-01T16:57:00Z">
              <w:r>
                <w:rPr>
                  <w:rFonts w:ascii="ＭＳ ゴシック;MS Gothic" w:hAnsi="ＭＳ ゴシック;MS Gothic" w:cs="ＭＳ ゴシック;MS Gothic" w:eastAsia="ＭＳ ゴシック;MS Gothic"/>
                  <w:sz w:val="24"/>
                  <w:szCs w:val="24"/>
                </w:rPr>
                <w:t>スケジュール</w:t>
              </w:r>
            </w:ins>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ins w:id="567" w:author="江尻 麻唯" w:date="2024-04-03T13:34:00Z"/>
              </w:rPr>
            </w:pPr>
            <w:ins w:id="548" w:author="江尻 麻唯" w:date="2024-04-01T16:57:00Z">
              <w:r>
                <w:rPr>
                  <w:rFonts w:eastAsia="ＭＳ ゴシック;MS Gothic" w:cs="ＭＳ ゴシック;MS Gothic" w:ascii="ＭＳ ゴシック;MS Gothic" w:hAnsi="ＭＳ ゴシック;MS Gothic"/>
                  <w:sz w:val="20"/>
                </w:rPr>
                <w:t>※</w:t>
              </w:r>
            </w:ins>
            <w:ins w:id="549" w:author="江尻 麻唯" w:date="2024-04-03T13:31:00Z">
              <w:r>
                <w:rPr>
                  <w:rFonts w:ascii="ＭＳ ゴシック;MS Gothic" w:hAnsi="ＭＳ ゴシック;MS Gothic" w:cs="ＭＳ ゴシック;MS Gothic" w:eastAsia="ＭＳ ゴシック;MS Gothic"/>
                  <w:sz w:val="20"/>
                </w:rPr>
                <w:t>印刷物の作成や</w:t>
              </w:r>
            </w:ins>
            <w:ins w:id="550" w:author="江尻 麻唯" w:date="2024-04-03T13:28:00Z">
              <w:r>
                <w:rPr>
                  <w:rFonts w:ascii="ＭＳ ゴシック;MS Gothic" w:hAnsi="ＭＳ ゴシック;MS Gothic" w:cs="ＭＳ ゴシック;MS Gothic" w:eastAsia="ＭＳ ゴシック;MS Gothic"/>
                  <w:sz w:val="20"/>
                </w:rPr>
                <w:t>事前打ち合わせ等の</w:t>
              </w:r>
            </w:ins>
            <w:ins w:id="551" w:author="江尻 麻唯" w:date="2024-04-01T16:57:00Z">
              <w:r>
                <w:rPr>
                  <w:rFonts w:ascii="ＭＳ ゴシック;MS Gothic" w:hAnsi="ＭＳ ゴシック;MS Gothic" w:cs="ＭＳ ゴシック;MS Gothic" w:eastAsia="ＭＳ ゴシック;MS Gothic"/>
                  <w:sz w:val="20"/>
                </w:rPr>
                <w:t>準備期間</w:t>
              </w:r>
            </w:ins>
            <w:ins w:id="552" w:author="江尻 麻唯" w:date="2024-04-03T13:31:00Z">
              <w:r>
                <w:rPr>
                  <w:rFonts w:ascii="ＭＳ ゴシック;MS Gothic" w:hAnsi="ＭＳ ゴシック;MS Gothic" w:cs="ＭＳ ゴシック;MS Gothic" w:eastAsia="ＭＳ ゴシック;MS Gothic"/>
                  <w:sz w:val="20"/>
                </w:rPr>
                <w:t>に関すること、</w:t>
              </w:r>
            </w:ins>
            <w:ins w:id="553" w:author="江尻 麻唯" w:date="2024-04-03T13:29:00Z">
              <w:r>
                <w:rPr>
                  <w:rFonts w:ascii="ＭＳ ゴシック;MS Gothic" w:hAnsi="ＭＳ ゴシック;MS Gothic" w:cs="ＭＳ ゴシック;MS Gothic" w:eastAsia="ＭＳ ゴシック;MS Gothic"/>
                  <w:sz w:val="20"/>
                </w:rPr>
                <w:t>イベントにかかる</w:t>
              </w:r>
            </w:ins>
            <w:ins w:id="554" w:author="江尻 麻唯" w:date="2024-04-01T16:57:00Z">
              <w:r>
                <w:rPr>
                  <w:rFonts w:ascii="ＭＳ ゴシック;MS Gothic" w:hAnsi="ＭＳ ゴシック;MS Gothic" w:cs="ＭＳ ゴシック;MS Gothic" w:eastAsia="ＭＳ ゴシック;MS Gothic"/>
                  <w:sz w:val="20"/>
                </w:rPr>
                <w:t>移動日</w:t>
              </w:r>
            </w:ins>
            <w:ins w:id="555" w:author="江尻 麻唯" w:date="2024-04-03T13:29:00Z">
              <w:r>
                <w:rPr>
                  <w:rFonts w:ascii="ＭＳ ゴシック;MS Gothic" w:hAnsi="ＭＳ ゴシック;MS Gothic" w:cs="ＭＳ ゴシック;MS Gothic" w:eastAsia="ＭＳ ゴシック;MS Gothic"/>
                  <w:sz w:val="20"/>
                </w:rPr>
                <w:t>・</w:t>
              </w:r>
            </w:ins>
            <w:ins w:id="556" w:author="江尻 麻唯" w:date="2024-04-01T16:57:00Z">
              <w:r>
                <w:rPr>
                  <w:rFonts w:ascii="ＭＳ ゴシック;MS Gothic" w:hAnsi="ＭＳ ゴシック;MS Gothic" w:cs="ＭＳ ゴシック;MS Gothic" w:eastAsia="ＭＳ ゴシック;MS Gothic"/>
                  <w:sz w:val="20"/>
                </w:rPr>
                <w:t>宿泊日、事業</w:t>
              </w:r>
            </w:ins>
            <w:ins w:id="557" w:author="江尻 麻唯" w:date="2024-04-03T13:30:00Z">
              <w:r>
                <w:rPr>
                  <w:rFonts w:ascii="ＭＳ ゴシック;MS Gothic" w:hAnsi="ＭＳ ゴシック;MS Gothic" w:cs="ＭＳ ゴシック;MS Gothic" w:eastAsia="ＭＳ ゴシック;MS Gothic"/>
                  <w:sz w:val="20"/>
                </w:rPr>
                <w:t>完了</w:t>
              </w:r>
            </w:ins>
            <w:ins w:id="558" w:author="江尻 麻唯" w:date="2024-04-01T16:57:00Z">
              <w:r>
                <w:rPr>
                  <w:rFonts w:ascii="ＭＳ ゴシック;MS Gothic" w:hAnsi="ＭＳ ゴシック;MS Gothic" w:cs="ＭＳ ゴシック;MS Gothic" w:eastAsia="ＭＳ ゴシック;MS Gothic"/>
                  <w:sz w:val="20"/>
                </w:rPr>
                <w:t>（</w:t>
              </w:r>
            </w:ins>
            <w:ins w:id="559" w:author="江尻 麻唯" w:date="2024-04-03T13:30:00Z">
              <w:r>
                <w:rPr>
                  <w:rFonts w:ascii="ＭＳ ゴシック;MS Gothic" w:hAnsi="ＭＳ ゴシック;MS Gothic" w:cs="ＭＳ ゴシック;MS Gothic" w:eastAsia="ＭＳ ゴシック;MS Gothic"/>
                  <w:sz w:val="20"/>
                </w:rPr>
                <w:t>全ての</w:t>
              </w:r>
            </w:ins>
            <w:ins w:id="560" w:author="江尻 麻唯" w:date="2024-04-01T16:57:00Z">
              <w:r>
                <w:rPr>
                  <w:rFonts w:ascii="ＭＳ ゴシック;MS Gothic" w:hAnsi="ＭＳ ゴシック;MS Gothic" w:cs="ＭＳ ゴシック;MS Gothic" w:eastAsia="ＭＳ ゴシック;MS Gothic"/>
                  <w:sz w:val="20"/>
                </w:rPr>
                <w:t>支払</w:t>
              </w:r>
            </w:ins>
            <w:ins w:id="561" w:author="江尻 麻唯" w:date="2024-04-03T13:30:00Z">
              <w:r>
                <w:rPr>
                  <w:rFonts w:ascii="ＭＳ ゴシック;MS Gothic" w:hAnsi="ＭＳ ゴシック;MS Gothic" w:cs="ＭＳ ゴシック;MS Gothic" w:eastAsia="ＭＳ ゴシック;MS Gothic"/>
                  <w:sz w:val="20"/>
                </w:rPr>
                <w:t>が</w:t>
              </w:r>
            </w:ins>
            <w:ins w:id="562" w:author="江尻 麻唯" w:date="2024-04-01T16:57:00Z">
              <w:r>
                <w:rPr>
                  <w:rFonts w:ascii="ＭＳ ゴシック;MS Gothic" w:hAnsi="ＭＳ ゴシック;MS Gothic" w:cs="ＭＳ ゴシック;MS Gothic" w:eastAsia="ＭＳ ゴシック;MS Gothic"/>
                  <w:sz w:val="20"/>
                </w:rPr>
                <w:t>終了</w:t>
              </w:r>
            </w:ins>
            <w:ins w:id="563" w:author="江尻 麻唯" w:date="2024-04-03T13:30:00Z">
              <w:r>
                <w:rPr>
                  <w:rFonts w:ascii="ＭＳ ゴシック;MS Gothic" w:hAnsi="ＭＳ ゴシック;MS Gothic" w:cs="ＭＳ ゴシック;MS Gothic" w:eastAsia="ＭＳ ゴシック;MS Gothic"/>
                  <w:sz w:val="20"/>
                </w:rPr>
                <w:t>する日</w:t>
              </w:r>
            </w:ins>
            <w:ins w:id="564" w:author="江尻 麻唯" w:date="2024-04-01T16:57:00Z">
              <w:r>
                <w:rPr>
                  <w:rFonts w:ascii="ＭＳ ゴシック;MS Gothic" w:hAnsi="ＭＳ ゴシック;MS Gothic" w:cs="ＭＳ ゴシック;MS Gothic" w:eastAsia="ＭＳ ゴシック;MS Gothic"/>
                  <w:sz w:val="20"/>
                </w:rPr>
                <w:t>）</w:t>
              </w:r>
            </w:ins>
            <w:ins w:id="565" w:author="江尻 麻唯" w:date="2024-04-03T13:35:00Z">
              <w:r>
                <w:rPr>
                  <w:rFonts w:ascii="ＭＳ ゴシック;MS Gothic" w:hAnsi="ＭＳ ゴシック;MS Gothic" w:cs="ＭＳ ゴシック;MS Gothic" w:eastAsia="ＭＳ ゴシック;MS Gothic"/>
                  <w:sz w:val="20"/>
                </w:rPr>
                <w:t>予定日</w:t>
              </w:r>
            </w:ins>
            <w:ins w:id="566" w:author="江尻 麻唯" w:date="2024-04-01T16:57:00Z">
              <w:r>
                <w:rPr>
                  <w:rFonts w:ascii="ＭＳ ゴシック;MS Gothic" w:hAnsi="ＭＳ ゴシック;MS Gothic" w:cs="ＭＳ ゴシック;MS Gothic" w:eastAsia="ＭＳ ゴシック;MS Gothic"/>
                  <w:sz w:val="20"/>
                </w:rPr>
                <w:t>等について記入してください。</w:t>
              </w:r>
            </w:ins>
          </w:p>
          <w:p>
            <w:pPr>
              <w:pStyle w:val="Normal"/>
              <w:ind w:left="200" w:hanging="200"/>
              <w:rPr>
                <w:rFonts w:ascii="ＭＳ ゴシック;MS Gothic" w:hAnsi="ＭＳ ゴシック;MS Gothic" w:eastAsia="ＭＳ ゴシック;MS Gothic" w:cs="ＭＳ ゴシック;MS Gothic"/>
                <w:sz w:val="20"/>
                <w:ins w:id="569" w:author="江尻 麻唯" w:date="2024-04-03T13:34:00Z"/>
              </w:rPr>
            </w:pPr>
            <w:ins w:id="568" w:author="江尻 麻唯" w:date="2024-04-03T13:34:00Z">
              <w:r>
                <w:rPr>
                  <w:rFonts w:eastAsia="ＭＳ ゴシック;MS Gothic" w:cs="ＭＳ ゴシック;MS Gothic" w:ascii="ＭＳ ゴシック;MS Gothic" w:hAnsi="ＭＳ ゴシック;MS Gothic"/>
                  <w:sz w:val="20"/>
                </w:rPr>
              </w:r>
            </w:ins>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ins w:id="571" w:author="江尻 麻唯" w:date="2024-04-01T16:57:00Z"/>
              </w:rPr>
            </w:pPr>
            <w:ins w:id="570" w:author="江尻 麻唯" w:date="2024-04-01T16:57:00Z">
              <w:r>
                <w:rPr>
                  <w:rFonts w:ascii="ＭＳ ゴシック;MS Gothic" w:hAnsi="ＭＳ ゴシック;MS Gothic" w:cs="ＭＳ ゴシック;MS Gothic" w:eastAsia="ＭＳ ゴシック;MS Gothic"/>
                  <w:sz w:val="24"/>
                  <w:szCs w:val="24"/>
                </w:rPr>
                <w:t>事業内容・</w:t>
              </w:r>
            </w:ins>
          </w:p>
          <w:p>
            <w:pPr>
              <w:pStyle w:val="Normal"/>
              <w:jc w:val="center"/>
              <w:rPr>
                <w:rFonts w:ascii="ＭＳ ゴシック;MS Gothic" w:hAnsi="ＭＳ ゴシック;MS Gothic" w:eastAsia="ＭＳ ゴシック;MS Gothic" w:cs="ＭＳ ゴシック;MS Gothic"/>
                <w:sz w:val="24"/>
                <w:szCs w:val="24"/>
                <w:ins w:id="573" w:author="江尻 麻唯" w:date="2024-04-01T16:57:00Z"/>
              </w:rPr>
            </w:pPr>
            <w:ins w:id="572" w:author="江尻 麻唯" w:date="2024-04-01T16:57:00Z">
              <w:r>
                <w:rPr>
                  <w:rFonts w:ascii="ＭＳ ゴシック;MS Gothic" w:hAnsi="ＭＳ ゴシック;MS Gothic" w:cs="ＭＳ ゴシック;MS Gothic" w:eastAsia="ＭＳ ゴシック;MS Gothic"/>
                  <w:sz w:val="24"/>
                  <w:szCs w:val="24"/>
                </w:rPr>
                <w:t>期待される</w:t>
              </w:r>
            </w:ins>
          </w:p>
          <w:p>
            <w:pPr>
              <w:pStyle w:val="Normal"/>
              <w:jc w:val="center"/>
              <w:rPr>
                <w:rFonts w:ascii="ＭＳ ゴシック;MS Gothic" w:hAnsi="ＭＳ ゴシック;MS Gothic" w:eastAsia="ＭＳ ゴシック;MS Gothic" w:cs="ＭＳ ゴシック;MS Gothic"/>
                <w:sz w:val="24"/>
                <w:szCs w:val="24"/>
              </w:rPr>
            </w:pPr>
            <w:ins w:id="574" w:author="江尻 麻唯" w:date="2024-04-01T16:57:00Z">
              <w:r>
                <w:rPr>
                  <w:rFonts w:ascii="ＭＳ ゴシック;MS Gothic" w:hAnsi="ＭＳ ゴシック;MS Gothic" w:cs="ＭＳ ゴシック;MS Gothic" w:eastAsia="ＭＳ ゴシック;MS Gothic"/>
                  <w:sz w:val="24"/>
                  <w:szCs w:val="24"/>
                </w:rPr>
                <w:t>効果</w:t>
              </w:r>
            </w:ins>
            <w:ins w:id="575" w:author="江尻 麻唯" w:date="2024-04-01T17:01:00Z">
              <w:r>
                <w:rPr>
                  <w:rFonts w:ascii="ＭＳ ゴシック;MS Gothic" w:hAnsi="ＭＳ ゴシック;MS Gothic" w:cs="ＭＳ ゴシック;MS Gothic" w:eastAsia="ＭＳ ゴシック;MS Gothic"/>
                  <w:sz w:val="24"/>
                  <w:szCs w:val="24"/>
                </w:rPr>
                <w:t>など</w:t>
              </w:r>
            </w:ins>
          </w:p>
        </w:tc>
        <w:tc>
          <w:tcPr>
            <w:tcW w:w="807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8"/>
              </w:rPr>
            </w:pPr>
            <w:ins w:id="576" w:author="江尻 麻唯" w:date="2024-04-01T16:57:00Z">
              <w:r>
                <w:rPr>
                  <w:rFonts w:ascii="ＭＳ ゴシック;MS Gothic" w:hAnsi="ＭＳ ゴシック;MS Gothic" w:cs="ＭＳ ゴシック;MS Gothic" w:eastAsia="ＭＳ ゴシック;MS Gothic"/>
                  <w:sz w:val="24"/>
                  <w:szCs w:val="28"/>
                </w:rPr>
                <w:t>成果目標</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577" w:author="江尻 麻唯" w:date="2024-04-01T16:57:00Z">
              <w:r>
                <w:rPr>
                  <w:rFonts w:ascii="ＭＳ ゴシック;MS Gothic" w:hAnsi="ＭＳ ゴシック;MS Gothic" w:cs="ＭＳ ゴシック;MS Gothic" w:eastAsia="ＭＳ ゴシック;MS Gothic"/>
                  <w:sz w:val="22"/>
                  <w:szCs w:val="24"/>
                </w:rPr>
                <w:t>来客数</w:t>
              </w:r>
            </w:ins>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578" w:author="江尻 麻唯" w:date="2024-04-01T16:57:00Z">
              <w:r>
                <w:rPr>
                  <w:rFonts w:ascii="ＭＳ ゴシック;MS Gothic" w:hAnsi="ＭＳ ゴシック;MS Gothic" w:cs="ＭＳ ゴシック;MS Gothic" w:eastAsia="ＭＳ ゴシック;MS Gothic"/>
                  <w:sz w:val="22"/>
                  <w:szCs w:val="24"/>
                </w:rPr>
                <w:t>　　　人（県内　　人、県外　　人、国外　　人）</w:t>
              </w:r>
            </w:ins>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579" w:author="江尻 麻唯" w:date="2024-04-01T16:57:00Z">
              <w:r>
                <w:rPr>
                  <w:rFonts w:ascii="ＭＳ ゴシック;MS Gothic" w:hAnsi="ＭＳ ゴシック;MS Gothic" w:cs="ＭＳ ゴシック;MS Gothic" w:eastAsia="ＭＳ ゴシック;MS Gothic"/>
                  <w:sz w:val="22"/>
                  <w:szCs w:val="24"/>
                </w:rPr>
                <w:t>売上数量</w:t>
              </w:r>
            </w:ins>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580" w:author="江尻 麻唯" w:date="2024-04-01T16:57:00Z">
              <w:r>
                <w:rPr>
                  <w:rFonts w:ascii="ＭＳ ゴシック;MS Gothic" w:hAnsi="ＭＳ ゴシック;MS Gothic" w:cs="ＭＳ ゴシック;MS Gothic" w:eastAsia="ＭＳ ゴシック;MS Gothic"/>
                  <w:sz w:val="22"/>
                  <w:szCs w:val="24"/>
                </w:rPr>
                <w:t>　　　点</w:t>
              </w:r>
            </w:ins>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581" w:author="江尻 麻唯" w:date="2024-04-01T16:57:00Z">
              <w:r>
                <w:rPr>
                  <w:rFonts w:ascii="ＭＳ ゴシック;MS Gothic" w:hAnsi="ＭＳ ゴシック;MS Gothic" w:cs="ＭＳ ゴシック;MS Gothic" w:eastAsia="ＭＳ ゴシック;MS Gothic"/>
                  <w:sz w:val="22"/>
                  <w:szCs w:val="24"/>
                </w:rPr>
                <w:t>売上金額</w:t>
              </w:r>
            </w:ins>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ins w:id="582" w:author="江尻 麻唯" w:date="2024-04-01T16:57:00Z">
              <w:r>
                <w:rPr>
                  <w:rFonts w:ascii="ＭＳ ゴシック;MS Gothic" w:hAnsi="ＭＳ ゴシック;MS Gothic" w:cs="ＭＳ ゴシック;MS Gothic" w:eastAsia="ＭＳ ゴシック;MS Gothic"/>
                  <w:sz w:val="22"/>
                  <w:szCs w:val="24"/>
                </w:rPr>
                <w:t>　　　円</w:t>
              </w:r>
            </w:ins>
          </w:p>
        </w:tc>
      </w:tr>
    </w:tbl>
    <w:p>
      <w:pPr>
        <w:pStyle w:val="Normal"/>
        <w:rPr>
          <w:rFonts w:ascii="ＭＳ ゴシック;MS Gothic" w:hAnsi="ＭＳ ゴシック;MS Gothic" w:eastAsia="ＭＳ ゴシック;MS Gothic" w:cs="ＭＳ ゴシック;MS Gothic"/>
          <w:sz w:val="26"/>
          <w:szCs w:val="26"/>
          <w:del w:id="584" w:author="江尻 麻唯" w:date="2024-04-01T16:27:00Z"/>
        </w:rPr>
      </w:pPr>
      <w:del w:id="583" w:author="江尻 麻唯" w:date="2024-04-01T16:27:00Z">
        <w:r>
          <w:rPr>
            <w:rFonts w:ascii="ＭＳ ゴシック;MS Gothic" w:hAnsi="ＭＳ ゴシック;MS Gothic" w:cs="ＭＳ ゴシック;MS Gothic" w:eastAsia="ＭＳ ゴシック;MS Gothic"/>
            <w:sz w:val="26"/>
            <w:szCs w:val="26"/>
          </w:rPr>
          <w:delText>２．事業概要</w:delText>
        </w:r>
      </w:del>
    </w:p>
    <w:p>
      <w:pPr>
        <w:pStyle w:val="Normal"/>
        <w:rPr>
          <w:rFonts w:ascii="ＭＳ ゴシック;MS Gothic" w:hAnsi="ＭＳ ゴシック;MS Gothic" w:eastAsia="ＭＳ ゴシック;MS Gothic" w:cs="ＭＳ ゴシック;MS Gothic"/>
          <w:sz w:val="26"/>
          <w:szCs w:val="21"/>
          <w:ins w:id="586" w:author="江尻 麻唯" w:date="2024-03-29T16:25:00Z"/>
        </w:rPr>
      </w:pPr>
      <w:ins w:id="585" w:author="江尻 麻唯" w:date="2024-03-29T16:25:00Z">
        <w:r>
          <w:rPr>
            <w:rFonts w:eastAsia="ＭＳ ゴシック;MS Gothic" w:cs="ＭＳ ゴシック;MS Gothic" w:ascii="ＭＳ ゴシック;MS Gothic" w:hAnsi="ＭＳ ゴシック;MS Gothic"/>
            <w:sz w:val="26"/>
            <w:szCs w:val="21"/>
          </w:rPr>
        </w:r>
      </w:ins>
    </w:p>
    <w:p>
      <w:pPr>
        <w:pStyle w:val="Normal"/>
        <w:rPr>
          <w:rFonts w:ascii="ＭＳ ゴシック;MS Gothic" w:hAnsi="ＭＳ ゴシック;MS Gothic" w:eastAsia="ＭＳ ゴシック;MS Gothic" w:cs="ＭＳ ゴシック;MS Gothic"/>
          <w:szCs w:val="21"/>
          <w:ins w:id="588" w:author="江尻 麻唯" w:date="2024-04-01T16:48:00Z"/>
        </w:rPr>
      </w:pPr>
      <w:ins w:id="587" w:author="江尻 麻唯" w:date="2024-04-01T16:48:00Z">
        <w:r>
          <w:rPr>
            <w:rFonts w:eastAsia="ＭＳ ゴシック;MS Gothic" w:cs="ＭＳ ゴシック;MS Gothic" w:ascii="ＭＳ ゴシック;MS Gothic" w:hAnsi="ＭＳ ゴシック;MS Gothic"/>
            <w:szCs w:val="21"/>
          </w:rPr>
        </w:r>
      </w:ins>
    </w:p>
    <w:p>
      <w:pPr>
        <w:pStyle w:val="Normal"/>
        <w:rPr>
          <w:rFonts w:ascii="ＭＳ ゴシック;MS Gothic" w:hAnsi="ＭＳ ゴシック;MS Gothic" w:eastAsia="ＭＳ ゴシック;MS Gothic" w:cs="ＭＳ ゴシック;MS Gothic"/>
          <w:szCs w:val="21"/>
          <w:u w:val="single"/>
          <w:ins w:id="589" w:author="江尻 麻唯" w:date="2024-03-29T16:33:00Z"/>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各項目は記載内容に応じて行を追加、枠を拡大して使用してください。</w:t>
      </w:r>
    </w:p>
    <w:p>
      <w:pPr>
        <w:pStyle w:val="Normal"/>
        <w:rPr>
          <w:rFonts w:ascii="ＭＳ ゴシック;MS Gothic" w:hAnsi="ＭＳ ゴシック;MS Gothic" w:eastAsia="ＭＳ ゴシック;MS Gothic" w:cs="ＭＳ ゴシック;MS Gothic"/>
          <w:sz w:val="24"/>
          <w:szCs w:val="24"/>
          <w:u w:val="single"/>
          <w:del w:id="592" w:author="江尻 麻唯" w:date="2024-04-04T17:00:00Z"/>
        </w:rPr>
      </w:pPr>
      <w:ins w:id="590" w:author="江尻 麻唯" w:date="2024-03-29T16:33:00Z">
        <w:r>
          <w:rPr>
            <w:rFonts w:eastAsia="ＭＳ ゴシック;MS Gothic" w:cs="ＭＳ ゴシック;MS Gothic" w:ascii="ＭＳ ゴシック;MS Gothic" w:hAnsi="ＭＳ ゴシック;MS Gothic"/>
            <w:szCs w:val="21"/>
            <w:u w:val="single"/>
          </w:rPr>
          <w:t>※</w:t>
        </w:r>
      </w:ins>
      <w:ins w:id="591" w:author="江尻 麻唯" w:date="2024-03-29T16:33:00Z">
        <w:r>
          <w:rPr>
            <w:rFonts w:ascii="ＭＳ ゴシック;MS Gothic" w:hAnsi="ＭＳ ゴシック;MS Gothic" w:cs="ＭＳ ゴシック;MS Gothic" w:eastAsia="ＭＳ ゴシック;MS Gothic"/>
            <w:szCs w:val="21"/>
            <w:u w:val="single"/>
          </w:rPr>
          <w:t>イベントが複数になる場合は、イベントごとに作成してください。</w:t>
        </w:r>
      </w:ins>
      <w:r>
        <w:br w:type="page"/>
      </w:r>
    </w:p>
    <w:p>
      <w:pPr>
        <w:pStyle w:val="Normal"/>
        <w:widowControl w:val="false"/>
        <w:bidi w:val="0"/>
        <w:jc w:val="both"/>
        <w:rPr>
          <w:rFonts w:ascii="ＭＳ ゴシック;MS Gothic" w:hAnsi="ＭＳ ゴシック;MS Gothic" w:eastAsia="ＭＳ ゴシック;MS Gothic" w:cs="ＭＳ ゴシック;MS Gothic"/>
          <w:sz w:val="24"/>
          <w:szCs w:val="24"/>
          <w:del w:id="596" w:author="江尻 麻唯" w:date="2024-03-29T11:55:00Z"/>
        </w:rPr>
      </w:pPr>
      <w:del w:id="593" w:author="江尻 麻唯" w:date="2024-03-29T11:55:00Z">
        <w:r>
          <w:rPr>
            <w:rFonts w:cs="ＭＳ 明朝;MS Mincho"/>
            <w:szCs w:val="21"/>
          </w:rPr>
          <w:delText xml:space="preserve">様式第１号 </w:delText>
        </w:r>
      </w:del>
      <w:del w:id="594" w:author="江尻 麻唯" w:date="2024-03-29T11:55:00Z">
        <w:r>
          <w:rPr>
            <w:rFonts w:cs="ＭＳ 明朝;MS Mincho"/>
            <w:szCs w:val="21"/>
          </w:rPr>
          <w:delText xml:space="preserve">- </w:delText>
        </w:r>
      </w:del>
      <w:del w:id="595" w:author="江尻 麻唯" w:date="2024-03-29T11:55:00Z">
        <w:r>
          <w:rPr>
            <w:rFonts w:cs="ＭＳ 明朝;MS Mincho"/>
            <w:szCs w:val="21"/>
          </w:rPr>
          <w:delText>別紙２</w:delText>
        </w:r>
      </w:del>
    </w:p>
    <w:p>
      <w:pPr>
        <w:pStyle w:val="Normal"/>
        <w:spacing w:lineRule="auto" w:line="240"/>
        <w:rPr>
          <w:rFonts w:ascii="ＭＳ ゴシック;MS Gothic" w:hAnsi="ＭＳ ゴシック;MS Gothic" w:eastAsia="ＭＳ ゴシック;MS Gothic" w:cs="ＭＳ 明朝;MS Mincho"/>
          <w:sz w:val="24"/>
          <w:szCs w:val="24"/>
          <w:del w:id="598" w:author="江尻 麻唯" w:date="2024-03-29T11:55:00Z"/>
        </w:rPr>
      </w:pPr>
      <w:del w:id="597" w:author="江尻 麻唯" w:date="2024-03-29T11:55:00Z">
        <w:r>
          <w:rPr>
            <w:rFonts w:eastAsia="ＭＳ ゴシック;MS Gothic" w:cs="ＭＳ 明朝;MS Mincho" w:ascii="ＭＳ ゴシック;MS Gothic" w:hAnsi="ＭＳ ゴシック;MS Gothic"/>
            <w:sz w:val="24"/>
            <w:szCs w:val="24"/>
          </w:rPr>
        </w:r>
      </w:del>
    </w:p>
    <w:p>
      <w:pPr>
        <w:pStyle w:val="Normal"/>
        <w:spacing w:lineRule="auto" w:line="240"/>
        <w:jc w:val="both"/>
        <w:rPr>
          <w:rFonts w:cs="ＭＳ 明朝;MS Mincho"/>
          <w:sz w:val="32"/>
          <w:szCs w:val="32"/>
          <w:del w:id="600" w:author="江尻 麻唯" w:date="2024-03-29T11:55:00Z"/>
        </w:rPr>
      </w:pPr>
      <w:del w:id="599" w:author="江尻 麻唯" w:date="2024-03-29T11:55:00Z">
        <w:r>
          <w:rPr>
            <w:rFonts w:cs="ＭＳ 明朝;MS Mincho"/>
            <w:sz w:val="32"/>
            <w:szCs w:val="32"/>
          </w:rPr>
          <w:delText>収支予算書</w:delText>
        </w:r>
      </w:del>
    </w:p>
    <w:p>
      <w:pPr>
        <w:pStyle w:val="Normal"/>
        <w:spacing w:lineRule="auto" w:line="240"/>
        <w:rPr>
          <w:rFonts w:ascii="ＭＳ ゴシック;MS Gothic" w:hAnsi="ＭＳ ゴシック;MS Gothic" w:eastAsia="ＭＳ ゴシック;MS Gothic" w:cs="ＭＳ ゴシック;MS Gothic"/>
          <w:sz w:val="24"/>
          <w:szCs w:val="24"/>
          <w:del w:id="602" w:author="江尻 麻唯" w:date="2024-03-29T11:55:00Z"/>
        </w:rPr>
      </w:pPr>
      <w:del w:id="601" w:author="江尻 麻唯" w:date="2024-03-29T11:55:00Z">
        <w:r>
          <w:rPr>
            <w:rFonts w:eastAsia="ＭＳ ゴシック;MS Gothic" w:cs="ＭＳ ゴシック;MS Gothic" w:ascii="ＭＳ ゴシック;MS Gothic" w:hAnsi="ＭＳ ゴシック;MS Gothic"/>
            <w:sz w:val="24"/>
            <w:szCs w:val="24"/>
          </w:rPr>
        </w:r>
      </w:del>
    </w:p>
    <w:p>
      <w:pPr>
        <w:pStyle w:val="Normal"/>
        <w:spacing w:lineRule="auto" w:line="240"/>
        <w:rPr>
          <w:rFonts w:cs="ＭＳ 明朝;MS Mincho"/>
          <w:szCs w:val="21"/>
        </w:rPr>
      </w:pPr>
      <w:del w:id="603" w:author="江尻 麻唯" w:date="2024-03-29T11:55:00Z">
        <w:r>
          <w:rPr>
            <w:rFonts w:ascii="ＭＳ ゴシック;MS Gothic" w:hAnsi="ＭＳ ゴシック;MS Gothic" w:cs="ＭＳ 明朝;MS Mincho" w:eastAsia="ＭＳ ゴシック;MS Gothic"/>
            <w:sz w:val="28"/>
            <w:szCs w:val="21"/>
          </w:rPr>
          <w:delText>１　収入</w:delText>
        </w:r>
      </w:del>
      <w:del w:id="604" w:author="江尻 麻唯" w:date="2024-03-29T11:55:00Z">
        <w:r>
          <w:rPr>
            <w:rFonts w:ascii="ＭＳ ゴシック;MS Gothic" w:hAnsi="ＭＳ ゴシック;MS Gothic" w:cs="ＭＳ 明朝;MS Mincho" w:eastAsia="ＭＳ ゴシック;MS Gothic"/>
            <w:sz w:val="24"/>
            <w:szCs w:val="21"/>
          </w:rPr>
          <w:delText>　　　　　　　　　　　　　　　　　　　　　　　　　　　　</w:delText>
        </w:r>
      </w:del>
      <w:del w:id="605" w:author="江尻 麻唯" w:date="2024-03-29T11:55:00Z">
        <w:r>
          <w:rPr>
            <w:rFonts w:cs="ＭＳ 明朝;MS Mincho"/>
            <w:sz w:val="24"/>
            <w:szCs w:val="21"/>
          </w:rPr>
          <w:delText>（</w:delText>
        </w:r>
      </w:del>
      <w:del w:id="606" w:author="江尻 麻唯" w:date="2024-03-29T11:55:00Z">
        <w:r>
          <w:rPr>
            <w:rFonts w:cs="ＭＳ 明朝;MS Mincho"/>
            <w:szCs w:val="21"/>
          </w:rPr>
          <w:delText>単位：円）</w:delText>
        </w:r>
      </w:del>
    </w:p>
    <w:tbl>
      <w:tblPr>
        <w:tblW w:w="9072" w:type="dxa"/>
        <w:jc w:val="left"/>
        <w:tblInd w:w="127" w:type="dxa"/>
        <w:tblLayout w:type="fixed"/>
        <w:tblCellMar>
          <w:top w:w="0" w:type="dxa"/>
          <w:left w:w="108" w:type="dxa"/>
          <w:bottom w:w="0" w:type="dxa"/>
          <w:right w:w="108" w:type="dxa"/>
        </w:tblCellMar>
      </w:tblPr>
      <w:tblGrid>
        <w:gridCol w:w="1985"/>
        <w:gridCol w:w="1984"/>
        <w:gridCol w:w="5103"/>
      </w:tblGrid>
      <w:tr>
        <w:trPr>
          <w:trHeight w:val="34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607" w:author="江尻 麻唯" w:date="2024-03-29T11:55:00Z">
              <w:r>
                <w:rPr>
                  <w:rFonts w:cs="ＭＳ 明朝;MS Mincho"/>
                  <w:sz w:val="22"/>
                  <w:szCs w:val="18"/>
                </w:rPr>
                <w:delText>区分</w:delText>
              </w:r>
            </w:del>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608" w:author="江尻 麻唯" w:date="2024-03-29T11:55:00Z">
              <w:r>
                <w:rPr>
                  <w:rFonts w:cs="ＭＳ 明朝;MS Mincho"/>
                  <w:sz w:val="22"/>
                  <w:szCs w:val="18"/>
                </w:rPr>
                <w:delText>金額</w:delText>
              </w:r>
            </w:del>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both"/>
              <w:rPr>
                <w:rFonts w:cs="ＭＳ 明朝;MS Mincho"/>
                <w:sz w:val="22"/>
                <w:szCs w:val="18"/>
              </w:rPr>
            </w:pPr>
            <w:del w:id="609" w:author="江尻 麻唯" w:date="2024-03-29T11:55:00Z">
              <w:r>
                <w:rPr>
                  <w:rFonts w:cs="ＭＳ 明朝;MS Mincho"/>
                  <w:sz w:val="22"/>
                  <w:szCs w:val="18"/>
                </w:rPr>
                <w:delText>資金の調達先</w:delText>
              </w:r>
            </w:del>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610" w:author="江尻 麻唯" w:date="2024-03-29T11:55:00Z">
              <w:r>
                <w:rPr>
                  <w:rFonts w:cs="ＭＳ 明朝;MS Mincho"/>
                  <w:sz w:val="22"/>
                  <w:szCs w:val="18"/>
                </w:rPr>
                <w:delText>自己資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611" w:author="江尻 麻唯" w:date="2024-03-29T11:55: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cs="ＭＳ 明朝;MS Mincho"/>
                <w:sz w:val="22"/>
                <w:szCs w:val="18"/>
              </w:rPr>
            </w:pPr>
            <w:r>
              <w:rPr>
                <w:rFonts w:cs="ＭＳ 明朝;MS Mincho"/>
                <w:sz w:val="22"/>
                <w:szCs w:val="18"/>
              </w:rPr>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612" w:author="江尻 麻唯" w:date="2024-03-29T11:55:00Z">
              <w:r>
                <w:rPr>
                  <w:rFonts w:cs="ＭＳ 明朝;MS Mincho"/>
                  <w:sz w:val="22"/>
                  <w:szCs w:val="18"/>
                </w:rPr>
                <w:delText>補 助 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613" w:author="江尻 麻唯" w:date="2024-03-29T11:55:00Z">
              <w:r>
                <w:rPr>
                  <w:rFonts w:cs="ＭＳ 明朝;MS Mincho"/>
                  <w:sz w:val="22"/>
                  <w:szCs w:val="18"/>
                </w:rPr>
                <w:delText>,</w:delText>
              </w:r>
            </w:del>
            <w:del w:id="614" w:author="江尻 麻唯" w:date="2024-03-29T11:55:00Z">
              <w:r>
                <w:rPr>
                  <w:rFonts w:cs="ＭＳ 明朝;MS Mincho"/>
                  <w:sz w:val="22"/>
                  <w:szCs w:val="18"/>
                </w:rPr>
                <w:delText>000</w:delText>
              </w:r>
            </w:del>
            <w:del w:id="615" w:author="江尻 麻唯" w:date="2024-03-29T11:55: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z w:val="22"/>
                <w:szCs w:val="18"/>
              </w:rPr>
            </w:pPr>
            <w:del w:id="616" w:author="江尻 麻唯" w:date="2024-03-29T11:55:00Z">
              <w:r>
                <w:rPr>
                  <w:rFonts w:cs="ＭＳ 明朝;MS Mincho"/>
                  <w:sz w:val="22"/>
                  <w:szCs w:val="18"/>
                </w:rPr>
                <w:delText>伝統工芸品販売ブーストアップ事業補助金</w:delText>
              </w:r>
            </w:del>
          </w:p>
        </w:tc>
      </w:tr>
      <w:tr>
        <w:trPr>
          <w:trHeight w:val="340" w:hRule="atLeast"/>
        </w:trPr>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jc w:val="both"/>
              <w:rPr>
                <w:rFonts w:cs="ＭＳ 明朝;MS Mincho"/>
                <w:sz w:val="22"/>
                <w:szCs w:val="18"/>
              </w:rPr>
            </w:pPr>
            <w:del w:id="617" w:author="江尻 麻唯" w:date="2024-03-29T11:55:00Z">
              <w:r>
                <w:rPr>
                  <w:rFonts w:cs="ＭＳ 明朝;MS Mincho"/>
                  <w:spacing w:val="75"/>
                  <w:kern w:val="0"/>
                  <w:sz w:val="22"/>
                  <w:szCs w:val="18"/>
                </w:rPr>
                <w:delText>その</w:delText>
              </w:r>
            </w:del>
            <w:del w:id="618" w:author="江尻 麻唯" w:date="2024-03-29T11:55:00Z">
              <w:r>
                <w:rPr>
                  <w:rFonts w:cs="ＭＳ 明朝;MS Mincho"/>
                  <w:kern w:val="0"/>
                  <w:sz w:val="22"/>
                  <w:szCs w:val="18"/>
                </w:rPr>
                <w:delText>他</w:delText>
              </w:r>
            </w:del>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rFonts w:cs="ＭＳ 明朝;MS Mincho"/>
                <w:sz w:val="22"/>
                <w:szCs w:val="18"/>
              </w:rPr>
            </w:pPr>
            <w:del w:id="619" w:author="江尻 麻唯" w:date="2024-03-29T11:55:00Z">
              <w:r>
                <w:rPr>
                  <w:rFonts w:cs="ＭＳ 明朝;MS Mincho"/>
                  <w:sz w:val="22"/>
                  <w:szCs w:val="18"/>
                </w:rPr>
                <w:delText>円</w:delText>
              </w:r>
            </w:del>
          </w:p>
        </w:tc>
        <w:tc>
          <w:tcPr>
            <w:tcW w:w="51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rPr>
                <w:rFonts w:cs="ＭＳ 明朝;MS Mincho"/>
                <w:sz w:val="22"/>
                <w:szCs w:val="18"/>
              </w:rPr>
            </w:pPr>
            <w:r>
              <w:rPr>
                <w:rFonts w:cs="ＭＳ 明朝;MS Mincho"/>
                <w:sz w:val="22"/>
                <w:szCs w:val="18"/>
              </w:rPr>
            </w:r>
          </w:p>
        </w:tc>
      </w:tr>
      <w:tr>
        <w:trPr>
          <w:trHeight w:val="340"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620" w:author="江尻 麻唯" w:date="2024-03-29T11:55:00Z">
              <w:r>
                <w:rPr>
                  <w:rFonts w:cs="ＭＳ 明朝;MS Mincho"/>
                  <w:spacing w:val="260"/>
                  <w:kern w:val="0"/>
                  <w:sz w:val="22"/>
                  <w:szCs w:val="18"/>
                </w:rPr>
                <w:delText>合</w:delText>
              </w:r>
            </w:del>
            <w:del w:id="621" w:author="江尻 麻唯" w:date="2024-03-29T11:55:00Z">
              <w:r>
                <w:rPr>
                  <w:rFonts w:cs="ＭＳ 明朝;MS Mincho"/>
                  <w:kern w:val="0"/>
                  <w:sz w:val="22"/>
                  <w:szCs w:val="18"/>
                </w:rPr>
                <w:delText>計</w:delText>
              </w:r>
            </w:del>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622" w:author="江尻 麻唯" w:date="2024-03-29T11:55:00Z">
              <w:r>
                <w:rPr>
                  <w:rFonts w:cs="ＭＳ 明朝;MS Mincho"/>
                  <w:sz w:val="22"/>
                  <w:szCs w:val="18"/>
                </w:rPr>
                <w:delText>円</w:delText>
              </w:r>
            </w:del>
          </w:p>
        </w:tc>
        <w:tc>
          <w:tcPr>
            <w:tcW w:w="51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sz w:val="22"/>
                <w:szCs w:val="18"/>
              </w:rPr>
            </w:pPr>
            <w:r>
              <w:rPr>
                <w:rFonts w:cs="ＭＳ 明朝;MS Mincho"/>
                <w:sz w:val="22"/>
                <w:szCs w:val="18"/>
              </w:rPr>
            </w:r>
          </w:p>
        </w:tc>
      </w:tr>
    </w:tbl>
    <w:p>
      <w:pPr>
        <w:pStyle w:val="Normal"/>
        <w:spacing w:lineRule="auto" w:line="240"/>
        <w:rPr>
          <w:rFonts w:ascii="ＭＳ ゴシック;MS Gothic" w:hAnsi="ＭＳ ゴシック;MS Gothic" w:eastAsia="ＭＳ ゴシック;MS Gothic" w:cs="ＭＳ ゴシック;MS Gothic"/>
          <w:sz w:val="24"/>
          <w:del w:id="624" w:author="江尻 麻唯" w:date="2024-03-29T11:55:00Z"/>
        </w:rPr>
      </w:pPr>
      <w:del w:id="623" w:author="江尻 麻唯" w:date="2024-03-29T11:55:00Z">
        <w:r>
          <w:rPr>
            <w:rFonts w:eastAsia="ＭＳ ゴシック;MS Gothic" w:cs="ＭＳ ゴシック;MS Gothic" w:ascii="ＭＳ ゴシック;MS Gothic" w:hAnsi="ＭＳ ゴシック;MS Gothic"/>
            <w:sz w:val="24"/>
          </w:rPr>
        </w:r>
      </w:del>
    </w:p>
    <w:p>
      <w:pPr>
        <w:pStyle w:val="Normal"/>
        <w:spacing w:lineRule="auto" w:line="240"/>
        <w:rPr>
          <w:rFonts w:ascii="ＭＳ ゴシック;MS Gothic" w:hAnsi="ＭＳ ゴシック;MS Gothic" w:eastAsia="ＭＳ ゴシック;MS Gothic" w:cs="ＭＳ ゴシック;MS Gothic"/>
          <w:sz w:val="24"/>
        </w:rPr>
      </w:pPr>
      <w:del w:id="625" w:author="江尻 麻唯" w:date="2024-03-29T11:55:00Z">
        <w:r>
          <w:rPr>
            <w:rFonts w:ascii="ＭＳ ゴシック;MS Gothic" w:hAnsi="ＭＳ ゴシック;MS Gothic" w:cs="ＭＳ ゴシック;MS Gothic" w:eastAsia="ＭＳ ゴシック;MS Gothic"/>
            <w:sz w:val="24"/>
            <w:szCs w:val="21"/>
          </w:rPr>
          <w:delText>２　支出　　　　　</w:delText>
        </w:r>
      </w:del>
      <w:del w:id="626" w:author="江尻 麻唯" w:date="2024-03-29T11:55:00Z">
        <w:r>
          <w:rPr>
            <w:rFonts w:ascii="ＭＳ ゴシック;MS Gothic" w:hAnsi="ＭＳ ゴシック;MS Gothic" w:cs="ＭＳ ゴシック;MS Gothic" w:eastAsia="ＭＳ ゴシック;MS Gothic"/>
            <w:sz w:val="24"/>
          </w:rPr>
          <w:delText>　　　　　　　　　　　　　　　　　　　　　　　（</w:delText>
        </w:r>
      </w:del>
      <w:del w:id="627" w:author="江尻 麻唯" w:date="2024-03-29T11:55:00Z">
        <w:r>
          <w:rPr>
            <w:rFonts w:ascii="ＭＳ ゴシック;MS Gothic" w:hAnsi="ＭＳ ゴシック;MS Gothic" w:cs="ＭＳ ゴシック;MS Gothic" w:eastAsia="ＭＳ ゴシック;MS Gothic"/>
            <w:sz w:val="24"/>
            <w:szCs w:val="21"/>
          </w:rPr>
          <w:delText>単位：円）</w:delText>
        </w:r>
      </w:del>
    </w:p>
    <w:tbl>
      <w:tblPr>
        <w:tblW w:w="9071" w:type="dxa"/>
        <w:jc w:val="left"/>
        <w:tblInd w:w="127" w:type="dxa"/>
        <w:tblLayout w:type="fixed"/>
        <w:tblCellMar>
          <w:top w:w="0" w:type="dxa"/>
          <w:left w:w="108" w:type="dxa"/>
          <w:bottom w:w="0" w:type="dxa"/>
          <w:right w:w="108" w:type="dxa"/>
        </w:tblCellMar>
      </w:tblPr>
      <w:tblGrid>
        <w:gridCol w:w="728"/>
        <w:gridCol w:w="1540"/>
        <w:gridCol w:w="1474"/>
        <w:gridCol w:w="1474"/>
        <w:gridCol w:w="2381"/>
        <w:gridCol w:w="1474"/>
      </w:tblGrid>
      <w:tr>
        <w:trPr>
          <w:trHeight w:val="56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628" w:author="江尻 麻唯" w:date="2024-03-29T11:55:00Z">
              <w:r>
                <w:rPr>
                  <w:rFonts w:cs="ＭＳ 明朝;MS Mincho"/>
                  <w:sz w:val="22"/>
                  <w:szCs w:val="18"/>
                </w:rPr>
                <w:delText>経費区分</w:delText>
              </w:r>
            </w:del>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629" w:author="江尻 麻唯" w:date="2024-03-29T11:55:00Z">
              <w:r>
                <w:rPr>
                  <w:rFonts w:cs="ＭＳ 明朝;MS Mincho"/>
                  <w:sz w:val="22"/>
                  <w:szCs w:val="18"/>
                </w:rPr>
                <w:delText>経費内訳</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del w:id="631" w:author="江尻 麻唯" w:date="2024-03-29T11:55:00Z"/>
              </w:rPr>
            </w:pPr>
            <w:del w:id="630" w:author="江尻 麻唯" w:date="2024-03-29T11:55:00Z">
              <w:r>
                <w:rPr>
                  <w:rFonts w:cs="ＭＳ 明朝;MS Mincho"/>
                  <w:sz w:val="22"/>
                  <w:szCs w:val="18"/>
                </w:rPr>
                <w:delText>補助事業に</w:delText>
              </w:r>
            </w:del>
          </w:p>
          <w:p>
            <w:pPr>
              <w:pStyle w:val="Normal"/>
              <w:spacing w:lineRule="auto" w:line="240"/>
              <w:jc w:val="both"/>
              <w:rPr>
                <w:rFonts w:cs="ＭＳ 明朝;MS Mincho"/>
                <w:sz w:val="22"/>
                <w:szCs w:val="18"/>
                <w:del w:id="633" w:author="江尻 麻唯" w:date="2024-03-29T11:55:00Z"/>
              </w:rPr>
            </w:pPr>
            <w:del w:id="632" w:author="江尻 麻唯" w:date="2024-03-29T11:55:00Z">
              <w:r>
                <w:rPr>
                  <w:rFonts w:cs="ＭＳ 明朝;MS Mincho"/>
                  <w:sz w:val="22"/>
                  <w:szCs w:val="18"/>
                </w:rPr>
                <w:delText>要する経費</w:delText>
              </w:r>
            </w:del>
          </w:p>
          <w:p>
            <w:pPr>
              <w:pStyle w:val="Normal"/>
              <w:spacing w:lineRule="auto" w:line="240"/>
              <w:jc w:val="both"/>
              <w:rPr>
                <w:rFonts w:cs="ＭＳ 明朝;MS Mincho"/>
                <w:sz w:val="22"/>
                <w:szCs w:val="18"/>
              </w:rPr>
            </w:pPr>
            <w:del w:id="634" w:author="江尻 麻唯" w:date="2024-03-29T11:55:00Z">
              <w:r>
                <w:rPr>
                  <w:rFonts w:cs="ＭＳ 明朝;MS Mincho"/>
                  <w:sz w:val="22"/>
                  <w:szCs w:val="18"/>
                </w:rPr>
                <w:delText>（税込）</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del w:id="636" w:author="江尻 麻唯" w:date="2024-03-29T11:55:00Z"/>
              </w:rPr>
            </w:pPr>
            <w:del w:id="635" w:author="江尻 麻唯" w:date="2024-03-29T11:55:00Z">
              <w:r>
                <w:rPr>
                  <w:rFonts w:cs="ＭＳ 明朝;MS Mincho"/>
                  <w:sz w:val="22"/>
                  <w:szCs w:val="18"/>
                </w:rPr>
                <w:delText>補助対象</w:delText>
              </w:r>
            </w:del>
          </w:p>
          <w:p>
            <w:pPr>
              <w:pStyle w:val="Normal"/>
              <w:spacing w:lineRule="auto" w:line="240"/>
              <w:jc w:val="both"/>
              <w:rPr>
                <w:rFonts w:cs="ＭＳ 明朝;MS Mincho"/>
                <w:sz w:val="22"/>
                <w:szCs w:val="18"/>
                <w:del w:id="638" w:author="江尻 麻唯" w:date="2024-03-29T11:55:00Z"/>
              </w:rPr>
            </w:pPr>
            <w:del w:id="637" w:author="江尻 麻唯" w:date="2024-03-29T11:55:00Z">
              <w:r>
                <w:rPr>
                  <w:rFonts w:cs="ＭＳ 明朝;MS Mincho"/>
                  <w:sz w:val="22"/>
                  <w:szCs w:val="18"/>
                </w:rPr>
                <w:delText>経費</w:delText>
              </w:r>
            </w:del>
          </w:p>
          <w:p>
            <w:pPr>
              <w:pStyle w:val="Normal"/>
              <w:spacing w:lineRule="auto" w:line="240"/>
              <w:jc w:val="both"/>
              <w:rPr>
                <w:rFonts w:cs="ＭＳ 明朝;MS Mincho"/>
                <w:sz w:val="22"/>
                <w:szCs w:val="18"/>
              </w:rPr>
            </w:pPr>
            <w:del w:id="639" w:author="江尻 麻唯" w:date="2024-03-29T11:55:00Z">
              <w:r>
                <w:rPr>
                  <w:rFonts w:cs="ＭＳ 明朝;MS Mincho"/>
                  <w:sz w:val="22"/>
                  <w:szCs w:val="18"/>
                </w:rPr>
                <w:delText>（税抜）</w:delText>
              </w:r>
            </w:del>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640" w:author="江尻 麻唯" w:date="2024-03-29T11:55:00Z">
              <w:r>
                <w:rPr>
                  <w:rFonts w:cs="ＭＳ 明朝;MS Mincho"/>
                  <w:sz w:val="22"/>
                  <w:szCs w:val="18"/>
                </w:rPr>
                <w:delText>積算根拠</w:delText>
              </w:r>
            </w:del>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both"/>
              <w:rPr>
                <w:rFonts w:cs="ＭＳ 明朝;MS Mincho"/>
                <w:sz w:val="22"/>
                <w:szCs w:val="18"/>
                <w:del w:id="642" w:author="江尻 麻唯" w:date="2024-03-29T11:55:00Z"/>
              </w:rPr>
            </w:pPr>
            <w:del w:id="641" w:author="江尻 麻唯" w:date="2024-03-29T11:55:00Z">
              <w:r>
                <w:rPr>
                  <w:rFonts w:cs="ＭＳ 明朝;MS Mincho"/>
                  <w:sz w:val="22"/>
                  <w:szCs w:val="18"/>
                </w:rPr>
                <w:delText>補助金交付</w:delText>
              </w:r>
            </w:del>
          </w:p>
          <w:p>
            <w:pPr>
              <w:pStyle w:val="Normal"/>
              <w:spacing w:lineRule="auto" w:line="240"/>
              <w:jc w:val="both"/>
              <w:rPr>
                <w:rFonts w:cs="ＭＳ 明朝;MS Mincho"/>
                <w:sz w:val="22"/>
                <w:szCs w:val="18"/>
              </w:rPr>
            </w:pPr>
            <w:del w:id="643" w:author="江尻 麻唯" w:date="2024-03-29T11:55:00Z">
              <w:r>
                <w:rPr>
                  <w:rFonts w:cs="ＭＳ 明朝;MS Mincho"/>
                  <w:sz w:val="22"/>
                  <w:szCs w:val="18"/>
                </w:rPr>
                <w:delText>申請額</w:delText>
              </w:r>
            </w:del>
          </w:p>
        </w:tc>
      </w:tr>
      <w:tr>
        <w:trPr>
          <w:trHeight w:val="1870" w:hRule="atLeast"/>
          <w:cantSplit w:val="true"/>
        </w:trPr>
        <w:tc>
          <w:tcPr>
            <w:tcW w:w="7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0" w:right="0" w:hanging="0"/>
              <w:jc w:val="both"/>
              <w:rPr>
                <w:rFonts w:cs="ＭＳ 明朝;MS Mincho"/>
                <w:sz w:val="22"/>
                <w:szCs w:val="18"/>
              </w:rPr>
            </w:pPr>
            <w:del w:id="644" w:author="江尻 麻唯" w:date="2024-03-29T11:55:00Z">
              <w:r>
                <w:rPr>
                  <w:rFonts w:cs="ＭＳ 明朝;MS Mincho"/>
                  <w:sz w:val="22"/>
                  <w:szCs w:val="18"/>
                </w:rPr>
                <w:delText>ＰＲ・販売拡大活動経費</w:delText>
              </w:r>
            </w:del>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18"/>
                <w:del w:id="646" w:author="江尻 麻唯" w:date="2024-03-29T11:55:00Z"/>
              </w:rPr>
            </w:pPr>
            <w:del w:id="645" w:author="江尻 麻唯" w:date="2024-03-29T11:55:00Z">
              <w:r>
                <w:rPr>
                  <w:rFonts w:cs="ＭＳ 明朝;MS Mincho"/>
                  <w:sz w:val="22"/>
                  <w:szCs w:val="18"/>
                </w:rPr>
              </w:r>
            </w:del>
          </w:p>
          <w:p>
            <w:pPr>
              <w:pStyle w:val="Normal"/>
              <w:spacing w:lineRule="auto" w:line="240"/>
              <w:rPr>
                <w:rFonts w:cs="ＭＳ 明朝;MS Mincho"/>
                <w:sz w:val="22"/>
                <w:szCs w:val="18"/>
                <w:del w:id="648" w:author="江尻 麻唯" w:date="2024-03-29T11:55:00Z"/>
              </w:rPr>
            </w:pPr>
            <w:del w:id="647" w:author="江尻 麻唯" w:date="2024-03-29T11:55:00Z">
              <w:r>
                <w:rPr>
                  <w:rFonts w:cs="ＭＳ 明朝;MS Mincho"/>
                  <w:sz w:val="22"/>
                  <w:szCs w:val="18"/>
                </w:rPr>
              </w:r>
            </w:del>
          </w:p>
          <w:p>
            <w:pPr>
              <w:pStyle w:val="Normal"/>
              <w:spacing w:lineRule="auto" w:line="240"/>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cs="ＭＳ 明朝;MS Mincho"/>
                <w:sz w:val="22"/>
                <w:szCs w:val="18"/>
                <w:del w:id="650" w:author="江尻 麻唯" w:date="2024-03-29T11:55:00Z"/>
              </w:rPr>
            </w:pPr>
            <w:del w:id="649" w:author="江尻 麻唯" w:date="2024-03-29T11:55:00Z">
              <w:r>
                <w:rPr>
                  <w:rFonts w:cs="ＭＳ 明朝;MS Mincho"/>
                  <w:sz w:val="22"/>
                  <w:szCs w:val="18"/>
                </w:rPr>
                <w:delText>円</w:delText>
              </w:r>
            </w:del>
          </w:p>
          <w:p>
            <w:pPr>
              <w:pStyle w:val="Normal"/>
              <w:spacing w:lineRule="auto" w:line="240"/>
              <w:ind w:left="0" w:hanging="0"/>
              <w:jc w:val="both"/>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ＭＳ 明朝;MS Mincho"/>
                <w:sz w:val="22"/>
                <w:szCs w:val="18"/>
                <w:del w:id="652" w:author="江尻 麻唯" w:date="2024-03-29T11:55:00Z"/>
              </w:rPr>
            </w:pPr>
            <w:del w:id="651" w:author="江尻 麻唯" w:date="2024-03-29T11:55:00Z">
              <w:r>
                <w:rPr>
                  <w:rFonts w:cs="ＭＳ 明朝;MS Mincho"/>
                  <w:sz w:val="22"/>
                  <w:szCs w:val="18"/>
                </w:rPr>
                <w:delText>円</w:delText>
              </w:r>
            </w:del>
          </w:p>
          <w:p>
            <w:pPr>
              <w:pStyle w:val="Normal"/>
              <w:spacing w:lineRule="auto" w:line="240"/>
              <w:ind w:hanging="0"/>
              <w:jc w:val="both"/>
              <w:rPr>
                <w:rFonts w:cs="ＭＳ 明朝;MS Mincho"/>
                <w:sz w:val="22"/>
                <w:szCs w:val="18"/>
              </w:rPr>
            </w:pPr>
            <w:r>
              <w:rPr>
                <w:rFonts w:cs="ＭＳ 明朝;MS Mincho"/>
                <w:sz w:val="22"/>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2"/>
                <w:szCs w:val="18"/>
              </w:rPr>
            </w:pPr>
            <w:r>
              <w:rPr>
                <w:rFonts w:cs="ＭＳ 明朝;MS Mincho"/>
                <w:sz w:val="22"/>
                <w:szCs w:val="18"/>
              </w:rPr>
            </w:r>
          </w:p>
        </w:tc>
      </w:tr>
      <w:tr>
        <w:trPr>
          <w:trHeight w:val="340" w:hRule="atLeast"/>
        </w:trPr>
        <w:tc>
          <w:tcPr>
            <w:tcW w:w="728"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653" w:author="江尻 麻唯" w:date="2024-03-29T11:55:00Z">
              <w:r>
                <w:rPr>
                  <w:rFonts w:cs="ＭＳ 明朝;MS Mincho"/>
                  <w:kern w:val="0"/>
                  <w:sz w:val="22"/>
                  <w:szCs w:val="18"/>
                </w:rPr>
                <w:delText>合　　計</w:delText>
              </w:r>
            </w:del>
          </w:p>
        </w:tc>
        <w:tc>
          <w:tcPr>
            <w:tcW w:w="15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2"/>
                <w:szCs w:val="18"/>
              </w:rPr>
            </w:pPr>
            <w:r>
              <w:rPr>
                <w:rFonts w:cs="ＭＳ 明朝;MS Mincho"/>
                <w:sz w:val="22"/>
                <w:szCs w:val="18"/>
              </w:rPr>
            </w:r>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both"/>
              <w:rPr>
                <w:rFonts w:cs="ＭＳ 明朝;MS Mincho"/>
                <w:sz w:val="22"/>
                <w:szCs w:val="18"/>
              </w:rPr>
            </w:pPr>
            <w:del w:id="654" w:author="江尻 麻唯" w:date="2024-03-29T11:55:00Z">
              <w:r>
                <w:rPr>
                  <w:rFonts w:cs="ＭＳ 明朝;MS Mincho"/>
                  <w:sz w:val="22"/>
                  <w:szCs w:val="18"/>
                </w:rPr>
                <w:delText>円</w:delText>
              </w:r>
            </w:del>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655" w:author="江尻 麻唯" w:date="2024-03-29T11:55:00Z">
              <w:r>
                <w:rPr>
                  <w:rFonts w:cs="ＭＳ 明朝;MS Mincho"/>
                  <w:sz w:val="22"/>
                  <w:szCs w:val="18"/>
                </w:rPr>
                <w:delText>円</w:delText>
              </w:r>
            </w:del>
          </w:p>
        </w:tc>
        <w:tc>
          <w:tcPr>
            <w:tcW w:w="238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rFonts w:cs="ＭＳ 明朝;MS Mincho"/>
                <w:sz w:val="22"/>
                <w:szCs w:val="18"/>
              </w:rPr>
            </w:pPr>
            <w:r>
              <w:rPr>
                <w:rFonts w:cs="ＭＳ 明朝;MS Mincho"/>
                <w:sz w:val="22"/>
                <w:szCs w:val="18"/>
              </w:rPr>
            </w:r>
          </w:p>
        </w:tc>
        <w:tc>
          <w:tcPr>
            <w:tcW w:w="1474"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both"/>
              <w:rPr>
                <w:rFonts w:cs="ＭＳ 明朝;MS Mincho"/>
                <w:sz w:val="22"/>
                <w:szCs w:val="18"/>
              </w:rPr>
            </w:pPr>
            <w:del w:id="656" w:author="江尻 麻唯" w:date="2024-03-29T11:55:00Z">
              <w:r>
                <w:rPr>
                  <w:rFonts w:cs="ＭＳ 明朝;MS Mincho"/>
                  <w:sz w:val="22"/>
                  <w:szCs w:val="18"/>
                </w:rPr>
                <w:delText>,</w:delText>
              </w:r>
            </w:del>
            <w:del w:id="657" w:author="江尻 麻唯" w:date="2024-03-29T11:55:00Z">
              <w:r>
                <w:rPr>
                  <w:rFonts w:cs="ＭＳ 明朝;MS Mincho"/>
                  <w:sz w:val="22"/>
                  <w:szCs w:val="18"/>
                </w:rPr>
                <w:delText>000</w:delText>
              </w:r>
            </w:del>
            <w:del w:id="658" w:author="江尻 麻唯" w:date="2024-03-29T11:55:00Z">
              <w:r>
                <w:rPr>
                  <w:rFonts w:cs="ＭＳ 明朝;MS Mincho"/>
                  <w:sz w:val="22"/>
                  <w:szCs w:val="18"/>
                </w:rPr>
                <w:delText>円</w:delText>
              </w:r>
            </w:del>
          </w:p>
        </w:tc>
      </w:tr>
    </w:tbl>
    <w:p>
      <w:pPr>
        <w:pStyle w:val="Normal"/>
        <w:snapToGrid w:val="true"/>
        <w:spacing w:lineRule="auto" w:line="240"/>
        <w:rPr>
          <w:rFonts w:cs="ＭＳ 明朝;MS Mincho"/>
          <w:sz w:val="22"/>
          <w:szCs w:val="21"/>
          <w:del w:id="660" w:author="江尻 麻唯" w:date="2024-03-29T11:55:00Z"/>
        </w:rPr>
      </w:pPr>
      <w:del w:id="659" w:author="江尻 麻唯" w:date="2024-03-29T11:55:00Z">
        <w:r>
          <w:rPr>
            <w:rFonts w:cs="ＭＳ 明朝;MS Mincho"/>
            <w:sz w:val="22"/>
            <w:szCs w:val="21"/>
          </w:rPr>
        </w:r>
      </w:del>
    </w:p>
    <w:p>
      <w:pPr>
        <w:pStyle w:val="Normal"/>
        <w:snapToGrid w:val="true"/>
        <w:spacing w:lineRule="auto" w:line="240"/>
        <w:rPr>
          <w:rFonts w:ascii="ＭＳ ゴシック;MS Gothic" w:hAnsi="ＭＳ ゴシック;MS Gothic" w:eastAsia="ＭＳ ゴシック;MS Gothic" w:cs="ＭＳ ゴシック;MS Gothic"/>
          <w:sz w:val="18"/>
          <w:szCs w:val="18"/>
          <w:del w:id="663" w:author="江尻 麻唯" w:date="2024-03-29T11:55:00Z"/>
        </w:rPr>
      </w:pPr>
      <w:del w:id="661" w:author="江尻 麻唯" w:date="2024-03-29T11:55:00Z">
        <w:r>
          <w:rPr>
            <w:rFonts w:eastAsia="ＭＳ ゴシック;MS Gothic" w:cs="ＭＳ ゴシック;MS Gothic" w:ascii="ＭＳ ゴシック;MS Gothic" w:hAnsi="ＭＳ ゴシック;MS Gothic"/>
            <w:sz w:val="18"/>
            <w:szCs w:val="18"/>
          </w:rPr>
          <w:delText>※</w:delText>
        </w:r>
      </w:del>
      <w:del w:id="662" w:author="江尻 麻唯" w:date="2024-03-29T11:55:00Z">
        <w:r>
          <w:rPr>
            <w:rFonts w:ascii="ＭＳ ゴシック;MS Gothic" w:hAnsi="ＭＳ ゴシック;MS Gothic" w:cs="ＭＳ ゴシック;MS Gothic" w:eastAsia="ＭＳ ゴシック;MS Gothic"/>
            <w:sz w:val="18"/>
            <w:szCs w:val="18"/>
          </w:rPr>
          <w:delText>必要に応じ、行を追加・削除して使用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666" w:author="江尻 麻唯" w:date="2024-03-29T11:55:00Z"/>
        </w:rPr>
      </w:pPr>
      <w:del w:id="664" w:author="江尻 麻唯" w:date="2024-03-29T11:55:00Z">
        <w:r>
          <w:rPr>
            <w:rFonts w:eastAsia="ＭＳ ゴシック;MS Gothic" w:cs="ＭＳ ゴシック;MS Gothic" w:ascii="ＭＳ ゴシック;MS Gothic" w:hAnsi="ＭＳ ゴシック;MS Gothic"/>
            <w:sz w:val="18"/>
            <w:szCs w:val="18"/>
          </w:rPr>
          <w:delText>※</w:delText>
        </w:r>
      </w:del>
      <w:del w:id="665" w:author="江尻 麻唯" w:date="2024-03-29T11:55:00Z">
        <w:r>
          <w:rPr>
            <w:rFonts w:ascii="ＭＳ ゴシック;MS Gothic" w:hAnsi="ＭＳ ゴシック;MS Gothic" w:cs="ＭＳ ゴシック;MS Gothic" w:eastAsia="ＭＳ ゴシック;MS Gothic"/>
            <w:sz w:val="18"/>
            <w:szCs w:val="18"/>
          </w:rPr>
          <w:delText>資金調達の合計と資金支出（補助事業に要する経費（税込））の合計は一致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669" w:author="江尻 麻唯" w:date="2024-03-29T11:55:00Z"/>
        </w:rPr>
      </w:pPr>
      <w:del w:id="667" w:author="江尻 麻唯" w:date="2024-03-29T11:55:00Z">
        <w:r>
          <w:rPr>
            <w:rFonts w:eastAsia="ＭＳ ゴシック;MS Gothic" w:cs="ＭＳ ゴシック;MS Gothic" w:ascii="ＭＳ ゴシック;MS Gothic" w:hAnsi="ＭＳ ゴシック;MS Gothic"/>
            <w:sz w:val="18"/>
            <w:szCs w:val="18"/>
          </w:rPr>
          <w:delText>※</w:delText>
        </w:r>
      </w:del>
      <w:del w:id="668" w:author="江尻 麻唯" w:date="2024-03-29T11:55:00Z">
        <w:r>
          <w:rPr>
            <w:rFonts w:ascii="ＭＳ ゴシック;MS Gothic" w:hAnsi="ＭＳ ゴシック;MS Gothic" w:cs="ＭＳ ゴシック;MS Gothic" w:eastAsia="ＭＳ ゴシック;MS Gothic"/>
            <w:sz w:val="18"/>
            <w:szCs w:val="18"/>
          </w:rPr>
          <w:delText>「補助事業に要する経費」とは、当事業を遂行するのに必要な経費を意味し、ここでは消費税込みの金額を記</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672" w:author="江尻 麻唯" w:date="2024-03-29T11:55:00Z"/>
        </w:rPr>
      </w:pPr>
      <w:del w:id="670" w:author="江尻 麻唯" w:date="2024-03-29T11:55:00Z">
        <w:r>
          <w:rPr>
            <w:rFonts w:ascii="ＭＳ ゴシック;MS Gothic" w:hAnsi="ＭＳ ゴシック;MS Gothic" w:cs="ＭＳ ゴシック;MS Gothic" w:eastAsia="ＭＳ ゴシック;MS Gothic"/>
            <w:sz w:val="18"/>
            <w:szCs w:val="18"/>
          </w:rPr>
          <w:delText>載すること。</w:delText>
        </w:r>
      </w:del>
      <w:del w:id="671" w:author="江尻 麻唯" w:date="2024-03-29T11:55:00Z">
        <w:r>
          <w:rPr>
            <w:rFonts w:eastAsia="ＭＳ ゴシック;MS Gothic" w:cs="ＭＳ ゴシック;MS Gothic" w:ascii="ＭＳ ゴシック;MS Gothic" w:hAnsi="ＭＳ ゴシック;MS Gothic"/>
            <w:sz w:val="18"/>
            <w:szCs w:val="18"/>
          </w:rPr>
          <w:tab/>
        </w:r>
      </w:del>
    </w:p>
    <w:p>
      <w:pPr>
        <w:pStyle w:val="Normal"/>
        <w:snapToGrid w:val="true"/>
        <w:spacing w:lineRule="auto" w:line="240"/>
        <w:rPr>
          <w:rFonts w:ascii="ＭＳ ゴシック;MS Gothic" w:hAnsi="ＭＳ ゴシック;MS Gothic" w:eastAsia="ＭＳ ゴシック;MS Gothic" w:cs="ＭＳ ゴシック;MS Gothic"/>
          <w:sz w:val="18"/>
          <w:szCs w:val="18"/>
          <w:del w:id="675" w:author="江尻 麻唯" w:date="2024-03-29T11:55:00Z"/>
        </w:rPr>
      </w:pPr>
      <w:del w:id="673" w:author="江尻 麻唯" w:date="2024-03-29T11:55:00Z">
        <w:r>
          <w:rPr>
            <w:rFonts w:eastAsia="ＭＳ ゴシック;MS Gothic" w:cs="ＭＳ ゴシック;MS Gothic" w:ascii="ＭＳ ゴシック;MS Gothic" w:hAnsi="ＭＳ ゴシック;MS Gothic"/>
            <w:sz w:val="18"/>
            <w:szCs w:val="18"/>
          </w:rPr>
          <w:delText>※</w:delText>
        </w:r>
      </w:del>
      <w:del w:id="674" w:author="江尻 麻唯" w:date="2024-03-29T11:55:00Z">
        <w:r>
          <w:rPr>
            <w:rFonts w:ascii="ＭＳ ゴシック;MS Gothic" w:hAnsi="ＭＳ ゴシック;MS Gothic" w:cs="ＭＳ ゴシック;MS Gothic" w:eastAsia="ＭＳ ゴシック;MS Gothic"/>
            <w:sz w:val="18"/>
            <w:szCs w:val="18"/>
          </w:rPr>
          <w:delText>「補助対象経費」には、「補助事業に要する経費」のうち補助対象となる経費（消費税抜き）を記載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678" w:author="江尻 麻唯" w:date="2024-03-29T11:55:00Z"/>
        </w:rPr>
      </w:pPr>
      <w:del w:id="676" w:author="江尻 麻唯" w:date="2024-03-29T11:55:00Z">
        <w:r>
          <w:rPr>
            <w:rFonts w:eastAsia="ＭＳ ゴシック;MS Gothic" w:cs="ＭＳ ゴシック;MS Gothic" w:ascii="ＭＳ ゴシック;MS Gothic" w:hAnsi="ＭＳ ゴシック;MS Gothic"/>
            <w:sz w:val="18"/>
            <w:szCs w:val="18"/>
          </w:rPr>
          <w:delText>※</w:delText>
        </w:r>
      </w:del>
      <w:del w:id="677" w:author="江尻 麻唯" w:date="2024-03-29T11:55:00Z">
        <w:r>
          <w:rPr>
            <w:rFonts w:ascii="ＭＳ ゴシック;MS Gothic" w:hAnsi="ＭＳ ゴシック;MS Gothic" w:cs="ＭＳ ゴシック;MS Gothic" w:eastAsia="ＭＳ ゴシック;MS Gothic"/>
            <w:sz w:val="18"/>
            <w:szCs w:val="18"/>
          </w:rPr>
          <w:delText>「積算根拠」には、仕様、数量、経費の積算等の参考事項を記載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681" w:author="江尻 麻唯" w:date="2024-03-29T11:55:00Z"/>
        </w:rPr>
      </w:pPr>
      <w:del w:id="679" w:author="江尻 麻唯" w:date="2024-03-29T11:55:00Z">
        <w:r>
          <w:rPr>
            <w:rFonts w:eastAsia="ＭＳ ゴシック;MS Gothic" w:cs="ＭＳ ゴシック;MS Gothic" w:ascii="ＭＳ ゴシック;MS Gothic" w:hAnsi="ＭＳ ゴシック;MS Gothic"/>
            <w:sz w:val="18"/>
            <w:szCs w:val="18"/>
          </w:rPr>
          <w:delText>※</w:delText>
        </w:r>
      </w:del>
      <w:del w:id="680" w:author="江尻 麻唯" w:date="2024-03-29T11:55:00Z">
        <w:r>
          <w:rPr>
            <w:rFonts w:ascii="ＭＳ ゴシック;MS Gothic" w:hAnsi="ＭＳ ゴシック;MS Gothic" w:cs="ＭＳ ゴシック;MS Gothic" w:eastAsia="ＭＳ ゴシック;MS Gothic"/>
            <w:sz w:val="18"/>
            <w:szCs w:val="18"/>
          </w:rPr>
          <w:delText>「補助金交付申請額」は、「補助対象経費」のうちで補助金の交付を希望する額で、「補助対象経費（税抜」の合計に</w:delText>
        </w:r>
      </w:del>
    </w:p>
    <w:p>
      <w:pPr>
        <w:pStyle w:val="Normal"/>
        <w:snapToGrid w:val="true"/>
        <w:spacing w:lineRule="auto" w:line="240"/>
        <w:rPr>
          <w:rFonts w:cs="ＭＳ 明朝;MS Mincho"/>
          <w:del w:id="683" w:author="江尻 麻唯" w:date="2024-03-29T11:55:00Z"/>
        </w:rPr>
      </w:pPr>
      <w:del w:id="682" w:author="江尻 麻唯" w:date="2024-03-29T11:55:00Z">
        <w:r>
          <w:rPr>
            <w:rFonts w:ascii="ＭＳ ゴシック;MS Gothic" w:hAnsi="ＭＳ ゴシック;MS Gothic" w:cs="ＭＳ ゴシック;MS Gothic" w:eastAsia="ＭＳ ゴシック;MS Gothic"/>
            <w:sz w:val="18"/>
            <w:szCs w:val="18"/>
          </w:rPr>
          <w:delText>補助率を乗じた額以内（千円未満は切り捨てること。）、かつその合計額は補助限度額以内とすること。</w:delText>
        </w:r>
      </w:del>
    </w:p>
    <w:p>
      <w:pPr>
        <w:pStyle w:val="Normal"/>
        <w:snapToGrid w:val="true"/>
        <w:spacing w:lineRule="auto" w:line="240"/>
        <w:ind w:hanging="0"/>
        <w:rPr>
          <w:rFonts w:ascii="ＭＳ ゴシック;MS Gothic" w:hAnsi="ＭＳ ゴシック;MS Gothic" w:eastAsia="ＭＳ ゴシック;MS Gothic" w:cs="ＭＳ ゴシック;MS Gothic"/>
          <w:sz w:val="18"/>
          <w:szCs w:val="18"/>
          <w:del w:id="685" w:author="江尻 麻唯" w:date="2024-03-29T11:55:00Z"/>
        </w:rPr>
      </w:pPr>
      <w:del w:id="684" w:author="江尻 麻唯" w:date="2024-03-29T11:55:00Z">
        <w:r>
          <w:rPr>
            <w:rFonts w:eastAsia="ＭＳ ゴシック;MS Gothic" w:cs="ＭＳ ゴシック;MS Gothic" w:ascii="ＭＳ ゴシック;MS Gothic" w:hAnsi="ＭＳ ゴシック;MS Gothic"/>
            <w:sz w:val="18"/>
            <w:szCs w:val="18"/>
          </w:rPr>
        </w:r>
      </w:del>
      <w:r>
        <w:br w:type="page"/>
      </w:r>
    </w:p>
    <w:p>
      <w:pPr>
        <w:pStyle w:val="Normal"/>
        <w:rPr>
          <w:rFonts w:ascii="Century" w:hAnsi="Century"/>
          <w:szCs w:val="21"/>
          <w:del w:id="689" w:author="江尻 麻唯" w:date="2024-04-04T16:59:00Z"/>
        </w:rPr>
      </w:pPr>
      <w:del w:id="686" w:author="江尻 麻唯" w:date="2024-04-04T16:59:00Z">
        <w:r>
          <w:rPr>
            <w:rFonts w:cs="ＭＳ 明朝;MS Mincho"/>
            <w:szCs w:val="21"/>
          </w:rPr>
          <w:delText xml:space="preserve">様式第１号 </w:delText>
        </w:r>
      </w:del>
      <w:del w:id="687" w:author="江尻 麻唯" w:date="2024-04-04T16:59:00Z">
        <w:r>
          <w:rPr>
            <w:rFonts w:cs="ＭＳ 明朝;MS Mincho"/>
            <w:szCs w:val="21"/>
          </w:rPr>
          <w:delText xml:space="preserve">- </w:delText>
        </w:r>
      </w:del>
      <w:del w:id="688" w:author="江尻 麻唯" w:date="2024-04-04T16:59:00Z">
        <w:r>
          <w:rPr>
            <w:rFonts w:cs="ＭＳ 明朝;MS Mincho"/>
            <w:szCs w:val="21"/>
          </w:rPr>
          <w:delText>別紙３</w:delText>
        </w:r>
      </w:del>
    </w:p>
    <w:p>
      <w:pPr>
        <w:pStyle w:val="Normal"/>
        <w:rPr>
          <w:rFonts w:ascii="Century" w:hAnsi="Century"/>
          <w:szCs w:val="21"/>
          <w:del w:id="691" w:author="江尻 麻唯" w:date="2024-04-04T16:59:00Z"/>
        </w:rPr>
      </w:pPr>
      <w:del w:id="690" w:author="江尻 麻唯" w:date="2024-04-04T16:59:00Z">
        <w:r>
          <w:rPr>
            <w:rFonts w:ascii="Century" w:hAnsi="Century"/>
            <w:szCs w:val="21"/>
          </w:rPr>
        </w:r>
      </w:del>
    </w:p>
    <w:p>
      <w:pPr>
        <w:pStyle w:val="Normal"/>
        <w:rPr>
          <w:rFonts w:ascii="Century" w:hAnsi="Century"/>
          <w:szCs w:val="21"/>
          <w:del w:id="693" w:author="江尻 麻唯" w:date="2024-04-04T16:59:00Z"/>
        </w:rPr>
      </w:pPr>
      <w:del w:id="692" w:author="江尻 麻唯" w:date="2024-04-04T16:59:00Z">
        <w:r>
          <w:rPr>
            <w:rFonts w:ascii="Century" w:hAnsi="Century"/>
            <w:szCs w:val="21"/>
          </w:rPr>
        </w:r>
      </w:del>
    </w:p>
    <w:p>
      <w:pPr>
        <w:pStyle w:val="Normal"/>
        <w:jc w:val="both"/>
        <w:rPr>
          <w:rFonts w:ascii="Century" w:hAnsi="Century"/>
          <w:sz w:val="28"/>
          <w:szCs w:val="28"/>
          <w:del w:id="695" w:author="江尻 麻唯" w:date="2024-04-04T16:59:00Z"/>
        </w:rPr>
      </w:pPr>
      <w:del w:id="694" w:author="江尻 麻唯" w:date="2024-04-04T16:59:00Z">
        <w:r>
          <w:rPr>
            <w:rFonts w:ascii="Century" w:hAnsi="Century"/>
            <w:sz w:val="28"/>
            <w:szCs w:val="28"/>
          </w:rPr>
          <w:delText>県税の納税状況の確認について</w:delText>
        </w:r>
      </w:del>
    </w:p>
    <w:p>
      <w:pPr>
        <w:pStyle w:val="Normal"/>
        <w:spacing w:lineRule="auto" w:line="240"/>
        <w:jc w:val="both"/>
        <w:rPr>
          <w:rFonts w:ascii="Century" w:hAnsi="Century"/>
          <w:sz w:val="28"/>
          <w:szCs w:val="28"/>
          <w:del w:id="697" w:author="江尻 麻唯" w:date="2024-04-04T16:59:00Z"/>
        </w:rPr>
      </w:pPr>
      <w:del w:id="696" w:author="江尻 麻唯" w:date="2024-04-04T16:59:00Z">
        <w:r>
          <w:rPr>
            <w:rFonts w:ascii="Century" w:hAnsi="Century"/>
            <w:sz w:val="28"/>
            <w:szCs w:val="28"/>
          </w:rPr>
        </w:r>
      </w:del>
    </w:p>
    <w:p>
      <w:pPr>
        <w:pStyle w:val="Normal"/>
        <w:spacing w:lineRule="auto" w:line="240"/>
        <w:rPr>
          <w:rFonts w:ascii="Century" w:hAnsi="Century"/>
          <w:sz w:val="28"/>
          <w:szCs w:val="28"/>
          <w:del w:id="707" w:author="江尻 麻唯" w:date="2024-04-04T16:59:00Z"/>
        </w:rPr>
      </w:pPr>
      <w:del w:id="698" w:author="江尻 麻唯" w:date="2024-04-04T16:59:00Z">
        <w:r>
          <w:rPr>
            <w:rFonts w:ascii="Century" w:hAnsi="Century"/>
            <w:sz w:val="28"/>
            <w:szCs w:val="28"/>
          </w:rPr>
          <w:delText>　</w:delText>
        </w:r>
      </w:del>
      <w:del w:id="699" w:author="江尻 麻唯" w:date="2024-03-28T18:47:00Z">
        <w:r>
          <w:rPr>
            <w:rFonts w:ascii="Century" w:hAnsi="Century"/>
            <w:sz w:val="28"/>
            <w:szCs w:val="28"/>
          </w:rPr>
          <w:delText>（氏名　名称）</w:delText>
        </w:r>
      </w:del>
      <w:del w:id="700" w:author="江尻 麻唯" w:date="2024-04-04T16:59:00Z">
        <w:r>
          <w:rPr>
            <w:rFonts w:ascii="Century" w:hAnsi="Century"/>
            <w:sz w:val="28"/>
            <w:szCs w:val="28"/>
          </w:rPr>
          <w:delText>は、令和</w:delText>
        </w:r>
      </w:del>
      <w:del w:id="701" w:author="江尻 麻唯" w:date="2024-03-28T18:47:00Z">
        <w:r>
          <w:rPr>
            <w:rFonts w:ascii="Century" w:hAnsi="Century"/>
            <w:sz w:val="28"/>
            <w:szCs w:val="28"/>
          </w:rPr>
          <w:delText>（年）</w:delText>
        </w:r>
      </w:del>
      <w:del w:id="702" w:author="江尻 麻唯" w:date="2024-04-04T16:59:00Z">
        <w:r>
          <w:rPr>
            <w:rFonts w:ascii="Century" w:hAnsi="Century"/>
            <w:sz w:val="28"/>
            <w:szCs w:val="28"/>
          </w:rPr>
          <w:delText>年度</w:delText>
        </w:r>
      </w:del>
      <w:del w:id="703" w:author="江尻 麻唯" w:date="2024-04-04T16:59:00Z">
        <w:r>
          <w:rPr>
            <w:rFonts w:cs="ＭＳ 明朝;MS Mincho"/>
            <w:sz w:val="28"/>
            <w:szCs w:val="28"/>
          </w:rPr>
          <w:delText>伝統工芸品販売ブーストアップ事業補助金</w:delText>
        </w:r>
      </w:del>
      <w:del w:id="704" w:author="江尻 麻唯" w:date="2024-04-04T16:59:00Z">
        <w:r>
          <w:rPr>
            <w:rFonts w:ascii="Century" w:hAnsi="Century"/>
            <w:sz w:val="28"/>
            <w:szCs w:val="28"/>
          </w:rPr>
          <w:delText>の交付を福井県に申請するに当たり、福井県の県税事務所等が、福井県産業労働部商業・市場開拓課に対し、</w:delText>
        </w:r>
      </w:del>
      <w:del w:id="705" w:author="江尻 麻唯" w:date="2024-03-28T18:48:00Z">
        <w:r>
          <w:rPr>
            <w:rFonts w:ascii="Century" w:hAnsi="Century"/>
            <w:sz w:val="28"/>
            <w:szCs w:val="28"/>
          </w:rPr>
          <w:delText>（氏名　名称）</w:delText>
        </w:r>
      </w:del>
      <w:del w:id="706" w:author="江尻 麻唯" w:date="2024-04-04T16:59:00Z">
        <w:r>
          <w:rPr>
            <w:rFonts w:ascii="Century" w:hAnsi="Century"/>
            <w:sz w:val="28"/>
            <w:szCs w:val="28"/>
          </w:rPr>
          <w:delText>の福井県への納税状況に関する情報を提供することに同意します。</w:delText>
        </w:r>
      </w:del>
    </w:p>
    <w:p>
      <w:pPr>
        <w:pStyle w:val="Normal"/>
        <w:widowControl w:val="false"/>
        <w:bidi w:val="0"/>
        <w:spacing w:lineRule="auto" w:line="240" w:before="0" w:after="0"/>
        <w:jc w:val="both"/>
        <w:rPr>
          <w:rFonts w:ascii="Century" w:hAnsi="Century"/>
          <w:sz w:val="28"/>
          <w:szCs w:val="28"/>
          <w:del w:id="709" w:author="江尻 麻唯" w:date="2024-04-04T16:59:00Z"/>
        </w:rPr>
      </w:pPr>
      <w:del w:id="708" w:author="江尻 麻唯" w:date="2024-04-04T16:59:00Z">
        <w:r>
          <w:rPr>
            <w:rFonts w:ascii="Century" w:hAnsi="Century"/>
            <w:sz w:val="28"/>
            <w:szCs w:val="28"/>
          </w:rPr>
        </w:r>
      </w:del>
    </w:p>
    <w:p>
      <w:pPr>
        <w:pStyle w:val="Normal"/>
        <w:widowControl w:val="false"/>
        <w:bidi w:val="0"/>
        <w:spacing w:lineRule="auto" w:line="240" w:before="0" w:after="0"/>
        <w:jc w:val="both"/>
        <w:rPr>
          <w:rFonts w:ascii="Century" w:hAnsi="Century"/>
          <w:sz w:val="28"/>
          <w:szCs w:val="28"/>
          <w:del w:id="711" w:author="江尻 麻唯" w:date="2024-04-04T16:59:00Z"/>
        </w:rPr>
      </w:pPr>
      <w:del w:id="710" w:author="江尻 麻唯" w:date="2024-04-04T16:59:00Z">
        <w:r>
          <w:rPr>
            <w:rFonts w:ascii="Century" w:hAnsi="Century"/>
            <w:sz w:val="28"/>
            <w:szCs w:val="28"/>
          </w:rPr>
          <w:delText>　　　　　　　年　　月　　日</w:delText>
        </w:r>
      </w:del>
    </w:p>
    <w:p>
      <w:pPr>
        <w:pStyle w:val="Normal"/>
        <w:widowControl w:val="false"/>
        <w:bidi w:val="0"/>
        <w:spacing w:lineRule="auto" w:line="240" w:before="0" w:after="0"/>
        <w:jc w:val="both"/>
        <w:rPr>
          <w:rFonts w:ascii="Century" w:hAnsi="Century"/>
          <w:sz w:val="28"/>
          <w:szCs w:val="28"/>
          <w:del w:id="713" w:author="江尻 麻唯" w:date="2024-04-04T16:59:00Z"/>
        </w:rPr>
      </w:pPr>
      <w:del w:id="712" w:author="江尻 麻唯" w:date="2024-04-04T16:59:00Z">
        <w:r>
          <w:rPr>
            <w:rFonts w:ascii="Century" w:hAnsi="Century"/>
            <w:sz w:val="28"/>
            <w:szCs w:val="28"/>
          </w:rPr>
        </w:r>
      </w:del>
    </w:p>
    <w:p>
      <w:pPr>
        <w:pStyle w:val="Normal"/>
        <w:widowControl w:val="false"/>
        <w:bidi w:val="0"/>
        <w:spacing w:lineRule="auto" w:line="240" w:before="0" w:after="0"/>
        <w:jc w:val="both"/>
        <w:rPr>
          <w:rFonts w:ascii="Century" w:hAnsi="Century"/>
          <w:sz w:val="28"/>
          <w:szCs w:val="28"/>
          <w:del w:id="716" w:author="江尻 麻唯" w:date="2024-04-04T16:59:00Z"/>
        </w:rPr>
      </w:pPr>
      <w:del w:id="714" w:author="江尻 麻唯" w:date="2024-04-04T16:59:00Z">
        <w:r>
          <w:rPr>
            <w:rFonts w:ascii="Century" w:hAnsi="Century"/>
            <w:sz w:val="28"/>
            <w:szCs w:val="28"/>
          </w:rPr>
          <w:delText>　　　　　　住所（所在地）</w:delText>
        </w:r>
      </w:del>
      <w:del w:id="715" w:author="江尻 麻唯" w:date="2024-04-04T16:59:00Z">
        <w:r>
          <w:rPr>
            <w:rFonts w:ascii="Century" w:hAnsi="Century" w:cs="Century" w:eastAsia="Century"/>
            <w:sz w:val="28"/>
            <w:szCs w:val="28"/>
          </w:rPr>
          <w:delText xml:space="preserve"> </w:delText>
        </w:r>
      </w:del>
    </w:p>
    <w:p>
      <w:pPr>
        <w:pStyle w:val="Normal"/>
        <w:widowControl w:val="false"/>
        <w:bidi w:val="0"/>
        <w:spacing w:lineRule="auto" w:line="240" w:before="0" w:after="0"/>
        <w:jc w:val="both"/>
        <w:rPr>
          <w:rFonts w:ascii="Century" w:hAnsi="Century"/>
          <w:sz w:val="28"/>
          <w:szCs w:val="28"/>
          <w:del w:id="719" w:author="江尻 麻唯" w:date="2024-04-04T16:59:00Z"/>
        </w:rPr>
      </w:pPr>
      <w:del w:id="717" w:author="江尻 麻唯" w:date="2024-04-04T16:59:00Z">
        <w:r>
          <w:rPr>
            <w:rFonts w:ascii="Century" w:hAnsi="Century"/>
            <w:sz w:val="28"/>
            <w:szCs w:val="28"/>
          </w:rPr>
          <w:delText>　　　　　　　　　　　　　</w:delText>
        </w:r>
      </w:del>
      <w:del w:id="718" w:author="江尻 麻唯" w:date="2024-04-04T16:59:00Z">
        <w:r>
          <w:rPr>
            <w:rFonts w:ascii="Century" w:hAnsi="Century" w:cs="Century" w:eastAsia="Century"/>
            <w:sz w:val="28"/>
            <w:szCs w:val="28"/>
          </w:rPr>
          <w:delText xml:space="preserve"> </w:delText>
        </w:r>
      </w:del>
    </w:p>
    <w:p>
      <w:pPr>
        <w:pStyle w:val="Normal"/>
        <w:widowControl w:val="false"/>
        <w:bidi w:val="0"/>
        <w:spacing w:lineRule="auto" w:line="240" w:before="0" w:after="0"/>
        <w:jc w:val="both"/>
        <w:rPr>
          <w:rFonts w:ascii="Century" w:hAnsi="Century"/>
          <w:sz w:val="28"/>
          <w:szCs w:val="28"/>
          <w:del w:id="722" w:author="江尻 麻唯" w:date="2024-04-04T16:59:00Z"/>
        </w:rPr>
      </w:pPr>
      <w:del w:id="720" w:author="江尻 麻唯" w:date="2024-04-04T16:59:00Z">
        <w:r>
          <w:rPr>
            <w:rFonts w:ascii="Century" w:hAnsi="Century"/>
            <w:sz w:val="28"/>
            <w:szCs w:val="28"/>
          </w:rPr>
          <w:delText>　</w:delText>
        </w:r>
      </w:del>
      <w:del w:id="721" w:author="江尻 麻唯" w:date="2024-04-04T16:59:00Z">
        <w:r>
          <w:rPr>
            <w:rFonts w:ascii="Century" w:hAnsi="Century" w:cs="Century" w:eastAsia="Century"/>
            <w:sz w:val="28"/>
            <w:szCs w:val="28"/>
          </w:rPr>
          <w:delText xml:space="preserve"> </w:delText>
        </w:r>
      </w:del>
    </w:p>
    <w:p>
      <w:pPr>
        <w:pStyle w:val="Normal"/>
        <w:widowControl w:val="false"/>
        <w:bidi w:val="0"/>
        <w:spacing w:lineRule="auto" w:line="240" w:before="0" w:after="0"/>
        <w:jc w:val="both"/>
        <w:rPr>
          <w:rFonts w:ascii="Century" w:hAnsi="Century"/>
          <w:sz w:val="28"/>
          <w:szCs w:val="28"/>
          <w:del w:id="726" w:author="江尻 麻唯" w:date="2024-04-04T16:59:00Z"/>
        </w:rPr>
      </w:pPr>
      <w:del w:id="723" w:author="江尻 麻唯" w:date="2024-04-04T16:59:00Z">
        <w:r>
          <w:rPr>
            <w:rFonts w:ascii="Century" w:hAnsi="Century"/>
            <w:sz w:val="28"/>
            <w:szCs w:val="28"/>
          </w:rPr>
          <w:delText>　　　　　　　</w:delText>
        </w:r>
      </w:del>
      <w:del w:id="724" w:author="江尻 麻唯" w:date="2024-04-04T16:59:00Z">
        <w:r>
          <w:rPr>
            <w:rFonts w:ascii="Century" w:hAnsi="Century" w:cs="Century" w:eastAsia="Century"/>
            <w:sz w:val="28"/>
            <w:szCs w:val="28"/>
          </w:rPr>
          <w:delText xml:space="preserve"> </w:delText>
        </w:r>
      </w:del>
      <w:del w:id="725" w:author="江尻 麻唯" w:date="2024-04-04T16:59:00Z">
        <w:r>
          <w:rPr>
            <w:rFonts w:ascii="Century" w:hAnsi="Century" w:cs="Century" w:eastAsia="Century"/>
            <w:sz w:val="28"/>
            <w:szCs w:val="28"/>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907415</wp:posOffset>
                </wp:positionH>
                <wp:positionV relativeFrom="paragraph">
                  <wp:posOffset>20320</wp:posOffset>
                </wp:positionV>
                <wp:extent cx="1310005" cy="559435"/>
                <wp:effectExtent l="0" t="0" r="0" b="0"/>
                <wp:wrapNone/>
                <wp:docPr id="2" name="Frame2"/>
                <a:graphic xmlns:a="http://schemas.openxmlformats.org/drawingml/2006/main">
                  <a:graphicData uri="http://schemas.microsoft.com/office/word/2010/wordprocessingShape">
                    <wps:wsp>
                      <wps:cNvSpPr txBox="1"/>
                      <wps:spPr>
                        <a:xfrm>
                          <a:off x="0" y="0"/>
                          <a:ext cx="1310005" cy="559435"/>
                        </a:xfrm>
                        <a:prstGeom prst="rect"/>
                        <a:solidFill>
                          <a:srgbClr val="FFFFFF"/>
                        </a:solidFill>
                      </wps:spPr>
                      <wps:txbx>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3.15pt;height:44.05pt;mso-wrap-distance-left:9.05pt;mso-wrap-distance-right:9.05pt;mso-wrap-distance-top:0pt;mso-wrap-distance-bottom:0pt;margin-top:1.6pt;mso-position-vertical-relative:text;margin-left:71.45pt;mso-position-horizontal-relative:text">
                <v:textbox inset="0.100694444444444in,0.0506944444444444in,0.100694444444444in,0.0506944444444444in">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v:textbox>
                <w10:wrap type="none"/>
              </v:rect>
            </w:pict>
          </mc:Fallback>
        </mc:AlternateContent>
      </w:r>
    </w:p>
    <w:p>
      <w:pPr>
        <w:pStyle w:val="Normal"/>
        <w:widowControl w:val="false"/>
        <w:bidi w:val="0"/>
        <w:spacing w:lineRule="auto" w:line="240" w:before="0" w:after="0"/>
        <w:jc w:val="both"/>
        <w:rPr>
          <w:rFonts w:ascii="Century" w:hAnsi="Century"/>
          <w:sz w:val="28"/>
          <w:szCs w:val="28"/>
          <w:del w:id="728" w:author="江尻 麻唯" w:date="2024-04-04T16:59:00Z"/>
        </w:rPr>
      </w:pPr>
      <w:del w:id="727" w:author="江尻 麻唯" w:date="2024-04-04T16:59:00Z">
        <w:r>
          <w:rPr>
            <w:rFonts w:ascii="Century" w:hAnsi="Century"/>
            <w:sz w:val="28"/>
            <w:szCs w:val="28"/>
          </w:rPr>
          <w:delText>　　　　　　　</w:delText>
        </w:r>
      </w:del>
    </w:p>
    <w:p>
      <w:pPr>
        <w:pStyle w:val="Normal"/>
        <w:widowControl w:val="false"/>
        <w:bidi w:val="0"/>
        <w:spacing w:lineRule="auto" w:line="240" w:before="0" w:after="0"/>
        <w:jc w:val="both"/>
        <w:rPr>
          <w:rFonts w:ascii="Century" w:hAnsi="Century"/>
          <w:sz w:val="28"/>
          <w:szCs w:val="28"/>
          <w:del w:id="734" w:author="江尻 麻唯" w:date="2024-04-04T16:59:00Z"/>
        </w:rPr>
      </w:pPr>
      <w:del w:id="729" w:author="江尻 麻唯" w:date="2024-04-04T16:59:00Z">
        <w:r>
          <w:rPr>
            <w:rFonts w:ascii="Century" w:hAnsi="Century"/>
            <w:sz w:val="28"/>
            <w:szCs w:val="28"/>
          </w:rPr>
          <w:delText>　　</w:delText>
        </w:r>
      </w:del>
      <w:del w:id="730" w:author="江尻 麻唯" w:date="2024-04-04T16:59:00Z">
        <w:r>
          <w:rPr>
            <w:rFonts w:ascii="Century" w:hAnsi="Century" w:cs="Century" w:eastAsia="Century"/>
            <w:sz w:val="28"/>
            <w:szCs w:val="28"/>
          </w:rPr>
          <w:delText xml:space="preserve">  </w:delText>
        </w:r>
      </w:del>
      <w:del w:id="731" w:author="江尻 麻唯" w:date="2024-04-04T16:59:00Z">
        <w:r>
          <w:rPr>
            <w:rFonts w:ascii="Century" w:hAnsi="Century"/>
            <w:sz w:val="28"/>
            <w:szCs w:val="28"/>
          </w:rPr>
          <w:delText>福井県知事　杉本　達治</w:delText>
        </w:r>
      </w:del>
      <w:del w:id="732" w:author="江尻 麻唯" w:date="2024-04-04T16:59:00Z">
        <w:r>
          <w:rPr>
            <w:rFonts w:ascii="Century" w:hAnsi="Century" w:cs="Century" w:eastAsia="Century"/>
            <w:sz w:val="28"/>
            <w:szCs w:val="28"/>
          </w:rPr>
          <w:delText xml:space="preserve"> </w:delText>
        </w:r>
      </w:del>
      <w:del w:id="733" w:author="江尻 麻唯" w:date="2024-04-04T16:59:00Z">
        <w:r>
          <w:rPr>
            <w:rFonts w:ascii="Century" w:hAnsi="Century"/>
            <w:sz w:val="28"/>
            <w:szCs w:val="28"/>
          </w:rPr>
          <w:delText>様</w:delText>
        </w:r>
      </w:del>
    </w:p>
    <w:p>
      <w:pPr>
        <w:pStyle w:val="Normal"/>
        <w:widowControl w:val="false"/>
        <w:bidi w:val="0"/>
        <w:spacing w:lineRule="auto" w:line="240"/>
        <w:jc w:val="both"/>
        <w:rPr>
          <w:rFonts w:ascii="Century" w:hAnsi="Century"/>
          <w:sz w:val="28"/>
          <w:szCs w:val="28"/>
        </w:rPr>
      </w:pPr>
      <w:r>
        <w:rPr>
          <w:rFonts w:ascii="Century" w:hAnsi="Century"/>
          <w:sz w:val="28"/>
          <w:szCs w:val="28"/>
        </w:rPr>
      </w:r>
    </w:p>
    <w:tbl>
      <w:tblPr>
        <w:tblW w:w="9720" w:type="dxa"/>
        <w:jc w:val="left"/>
        <w:tblInd w:w="-5" w:type="dxa"/>
        <w:tblLayout w:type="fixed"/>
        <w:tblCellMar>
          <w:top w:w="0" w:type="dxa"/>
          <w:left w:w="99" w:type="dxa"/>
          <w:bottom w:w="0" w:type="dxa"/>
          <w:right w:w="99" w:type="dxa"/>
        </w:tblCellMar>
      </w:tblPr>
      <w:tblGrid>
        <w:gridCol w:w="9720"/>
      </w:tblGrid>
      <w:tr>
        <w:trPr>
          <w:trHeight w:val="8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del w:id="736" w:author="江尻 麻唯" w:date="2024-04-04T16:59:00Z"/>
              </w:rPr>
            </w:pPr>
            <w:del w:id="735" w:author="江尻 麻唯" w:date="2024-04-04T16:59:00Z">
              <w:r>
                <w:rPr>
                  <w:rFonts w:ascii="ＭＳ ゴシック;MS Gothic" w:hAnsi="ＭＳ ゴシック;MS Gothic" w:cs="ＭＳ ゴシック;MS Gothic" w:eastAsia="ＭＳ ゴシック;MS Gothic"/>
                  <w:sz w:val="22"/>
                  <w:szCs w:val="22"/>
                </w:rPr>
                <w:delText>＊納税状況の確認に関する事項</w:delText>
              </w:r>
            </w:del>
          </w:p>
          <w:p>
            <w:pPr>
              <w:pStyle w:val="Normal"/>
              <w:ind w:left="0" w:hanging="0"/>
              <w:rPr>
                <w:rFonts w:ascii="ＭＳ ゴシック;MS Gothic" w:hAnsi="ＭＳ ゴシック;MS Gothic" w:eastAsia="ＭＳ ゴシック;MS Gothic" w:cs="ＭＳ ゴシック;MS Gothic"/>
                <w:sz w:val="22"/>
                <w:szCs w:val="22"/>
              </w:rPr>
            </w:pPr>
            <w:del w:id="737" w:author="江尻 麻唯" w:date="2024-04-04T16:59:00Z">
              <w:r>
                <w:rPr>
                  <w:rFonts w:ascii="ＭＳ ゴシック;MS Gothic" w:hAnsi="ＭＳ ゴシック;MS Gothic" w:cs="ＭＳ ゴシック;MS Gothic" w:eastAsia="ＭＳ ゴシック;MS Gothic"/>
                  <w:sz w:val="22"/>
                  <w:szCs w:val="22"/>
                </w:rPr>
                <w:delText>　本同意書に基づき提供された納税状況は、福井県が実施する</w:delText>
              </w:r>
            </w:del>
            <w:del w:id="738" w:author="江尻 麻唯" w:date="2024-04-02T13:45:00Z">
              <w:r>
                <w:rPr>
                  <w:rFonts w:ascii="ＭＳ ゴシック;MS Gothic" w:hAnsi="ＭＳ ゴシック;MS Gothic" w:cs="ＭＳ ゴシック;MS Gothic" w:eastAsia="ＭＳ ゴシック;MS Gothic"/>
                  <w:sz w:val="22"/>
                  <w:szCs w:val="22"/>
                </w:rPr>
                <w:delText>令和</w:delText>
              </w:r>
            </w:del>
            <w:del w:id="739" w:author="江尻 麻唯" w:date="2024-04-02T13:43:00Z">
              <w:r>
                <w:rPr>
                  <w:rFonts w:ascii="ＭＳ ゴシック;MS Gothic" w:hAnsi="ＭＳ ゴシック;MS Gothic" w:cs="ＭＳ ゴシック;MS Gothic" w:eastAsia="ＭＳ ゴシック;MS Gothic"/>
                  <w:sz w:val="22"/>
                  <w:szCs w:val="22"/>
                </w:rPr>
                <w:delText>５</w:delText>
              </w:r>
            </w:del>
            <w:del w:id="740" w:author="江尻 麻唯" w:date="2024-04-02T13:45:00Z">
              <w:r>
                <w:rPr>
                  <w:rFonts w:ascii="ＭＳ ゴシック;MS Gothic" w:hAnsi="ＭＳ ゴシック;MS Gothic" w:cs="ＭＳ ゴシック;MS Gothic" w:eastAsia="ＭＳ ゴシック;MS Gothic"/>
                  <w:sz w:val="22"/>
                  <w:szCs w:val="22"/>
                </w:rPr>
                <w:delText>年度</w:delText>
              </w:r>
            </w:del>
            <w:del w:id="741" w:author="江尻 麻唯" w:date="2024-04-04T16:59:00Z">
              <w:r>
                <w:rPr>
                  <w:rFonts w:ascii="ＭＳ ゴシック;MS Gothic" w:hAnsi="ＭＳ ゴシック;MS Gothic" w:cs="ＭＳ ゴシック;MS Gothic" w:eastAsia="ＭＳ ゴシック;MS Gothic"/>
                  <w:sz w:val="22"/>
                  <w:szCs w:val="21"/>
                </w:rPr>
                <w:delText>伝統工芸品販売ブーストアップ事業補助金</w:delText>
              </w:r>
            </w:del>
            <w:del w:id="742" w:author="江尻 麻唯" w:date="2024-04-04T16:59:00Z">
              <w:r>
                <w:rPr>
                  <w:rFonts w:ascii="ＭＳ ゴシック;MS Gothic" w:hAnsi="ＭＳ ゴシック;MS Gothic" w:cs="ＭＳ ゴシック;MS Gothic" w:eastAsia="ＭＳ ゴシック;MS Gothic"/>
                  <w:sz w:val="22"/>
                  <w:szCs w:val="22"/>
                </w:rPr>
                <w:delText>の交付事務以外には使用いたしません。</w:delText>
              </w:r>
            </w:del>
          </w:p>
        </w:tc>
      </w:tr>
    </w:tbl>
    <w:p>
      <w:pPr>
        <w:pStyle w:val="Normal"/>
        <w:ind w:hanging="0"/>
        <w:rPr>
          <w:rFonts w:ascii="ＭＳ ゴシック;MS Gothic" w:hAnsi="ＭＳ ゴシック;MS Gothic" w:eastAsia="ＭＳ ゴシック;MS Gothic" w:cs="ＭＳ ゴシック;MS Gothic"/>
          <w:sz w:val="22"/>
          <w:szCs w:val="22"/>
          <w:del w:id="744" w:author="江尻 麻唯" w:date="2024-04-04T16:59:00Z"/>
        </w:rPr>
      </w:pPr>
      <w:del w:id="743" w:author="江尻 麻唯" w:date="2024-04-04T16:59:00Z">
        <w:r>
          <w:rPr>
            <w:rFonts w:eastAsia="ＭＳ ゴシック;MS Gothic" w:cs="ＭＳ ゴシック;MS Gothic" w:ascii="ＭＳ ゴシック;MS Gothic" w:hAnsi="ＭＳ ゴシック;MS Gothic"/>
            <w:sz w:val="22"/>
            <w:szCs w:val="22"/>
          </w:rPr>
        </w:r>
      </w:del>
    </w:p>
    <w:p>
      <w:pPr>
        <w:pStyle w:val="Normal"/>
        <w:rPr>
          <w:rFonts w:ascii="ＭＳ ゴシック;MS Gothic" w:hAnsi="ＭＳ ゴシック;MS Gothic" w:eastAsia="ＭＳ ゴシック;MS Gothic" w:cs="ＭＳ ゴシック;MS Gothic"/>
          <w:sz w:val="22"/>
          <w:szCs w:val="22"/>
        </w:rPr>
      </w:pPr>
      <w:del w:id="745" w:author="江尻 麻唯" w:date="2024-04-04T16:59:00Z">
        <w:r>
          <w:rPr>
            <w:rFonts w:eastAsia="ＭＳ ゴシック;MS Gothic" w:cs="ＭＳ ゴシック;MS Gothic" w:ascii="ＭＳ ゴシック;MS Gothic" w:hAnsi="ＭＳ ゴシック;MS Gothic"/>
            <w:sz w:val="22"/>
            <w:szCs w:val="22"/>
          </w:rPr>
          <w:delText>※</w:delText>
        </w:r>
      </w:del>
      <w:del w:id="746" w:author="江尻 麻唯" w:date="2024-04-04T16:59:00Z">
        <w:r>
          <w:rPr>
            <w:rFonts w:ascii="ＭＳ ゴシック;MS Gothic" w:hAnsi="ＭＳ ゴシック;MS Gothic" w:cs="ＭＳ ゴシック;MS Gothic" w:eastAsia="ＭＳ ゴシック;MS Gothic"/>
            <w:sz w:val="22"/>
            <w:szCs w:val="22"/>
          </w:rPr>
          <w:delText>福井県担当者記入欄</w:delText>
        </w:r>
      </w:del>
    </w:p>
    <w:tbl>
      <w:tblPr>
        <w:tblW w:w="9720" w:type="dxa"/>
        <w:jc w:val="left"/>
        <w:tblInd w:w="-15"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del w:id="748" w:author="江尻 麻唯" w:date="2024-04-04T16:59:00Z"/>
              </w:rPr>
            </w:pPr>
            <w:del w:id="747" w:author="江尻 麻唯" w:date="2024-04-04T16:59:00Z">
              <w:r>
                <w:rPr>
                  <w:rFonts w:ascii="ＭＳ ゴシック;MS Gothic" w:hAnsi="ＭＳ ゴシック;MS Gothic" w:cs="ＭＳ ゴシック;MS Gothic" w:eastAsia="ＭＳ ゴシック;MS Gothic"/>
                  <w:sz w:val="22"/>
                  <w:szCs w:val="22"/>
                </w:rPr>
                <w:delText>上記の者の　　　　年　　月　　日現在の県税の納税状況については以下のとおりです。</w:delText>
              </w:r>
            </w:del>
          </w:p>
          <w:p>
            <w:pPr>
              <w:pStyle w:val="Normal"/>
              <w:rPr>
                <w:rFonts w:ascii="ＭＳ ゴシック;MS Gothic" w:hAnsi="ＭＳ ゴシック;MS Gothic" w:eastAsia="ＭＳ ゴシック;MS Gothic" w:cs="ＭＳ ゴシック;MS Gothic"/>
                <w:sz w:val="22"/>
                <w:szCs w:val="22"/>
                <w:lang w:val="en-US" w:eastAsia="en-US"/>
                <w:del w:id="750" w:author="江尻 麻唯" w:date="2024-04-04T16:59:00Z"/>
              </w:rPr>
            </w:pPr>
            <w:del w:id="749" w:author="江尻 麻唯" w:date="2024-04-04T16:59:00Z">
              <w:r>
                <w:rPr>
                  <w:rFonts w:eastAsia="ＭＳ ゴシック;MS Gothic" w:cs="ＭＳ ゴシック;MS Gothic" w:ascii="ＭＳ ゴシック;MS Gothic" w:hAnsi="ＭＳ ゴシック;MS Gothic"/>
                  <w:sz w:val="22"/>
                  <w:szCs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4424680</wp:posOffset>
                      </wp:positionH>
                      <wp:positionV relativeFrom="paragraph">
                        <wp:posOffset>33020</wp:posOffset>
                      </wp:positionV>
                      <wp:extent cx="1590040" cy="1323340"/>
                      <wp:effectExtent l="0" t="0" r="0" b="0"/>
                      <wp:wrapNone/>
                      <wp:docPr id="3" name="Frame3"/>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del w:id="752" w:author="江尻 麻唯" w:date="2024-04-04T16:59:00Z"/>
              </w:rPr>
            </w:pPr>
            <w:del w:id="751" w:author="江尻 麻唯" w:date="2024-04-04T16:59:00Z">
              <w:r>
                <w:rPr>
                  <w:rFonts w:ascii="ＭＳ ゴシック;MS Gothic" w:hAnsi="ＭＳ ゴシック;MS Gothic" w:cs="ＭＳ ゴシック;MS Gothic" w:eastAsia="ＭＳ ゴシック;MS Gothic"/>
                  <w:sz w:val="22"/>
                  <w:szCs w:val="22"/>
                </w:rPr>
                <w:delText>　　□滞納なし　　　　　□滞納あり</w:delText>
              </w:r>
            </w:del>
          </w:p>
          <w:p>
            <w:pPr>
              <w:pStyle w:val="Normal"/>
              <w:rPr>
                <w:rFonts w:ascii="ＭＳ ゴシック;MS Gothic" w:hAnsi="ＭＳ ゴシック;MS Gothic" w:eastAsia="ＭＳ ゴシック;MS Gothic" w:cs="ＭＳ ゴシック;MS Gothic"/>
                <w:sz w:val="22"/>
                <w:szCs w:val="22"/>
                <w:del w:id="754" w:author="江尻 麻唯" w:date="2024-04-04T16:59:00Z"/>
              </w:rPr>
            </w:pPr>
            <w:del w:id="753" w:author="江尻 麻唯" w:date="2024-04-04T16:59:00Z">
              <w:r>
                <w:rPr>
                  <w:rFonts w:eastAsia="ＭＳ ゴシック;MS Gothic" w:cs="ＭＳ ゴシック;MS Gothic" w:ascii="ＭＳ ゴシック;MS Gothic" w:hAnsi="ＭＳ ゴシック;MS Gothic"/>
                  <w:sz w:val="22"/>
                  <w:szCs w:val="22"/>
                </w:rPr>
              </w:r>
            </w:del>
          </w:p>
          <w:p>
            <w:pPr>
              <w:pStyle w:val="Normal"/>
              <w:rPr>
                <w:rFonts w:ascii="ＭＳ ゴシック;MS Gothic" w:hAnsi="ＭＳ ゴシック;MS Gothic" w:eastAsia="ＭＳ ゴシック;MS Gothic" w:cs="ＭＳ ゴシック;MS Gothic"/>
                <w:sz w:val="22"/>
                <w:szCs w:val="22"/>
                <w:del w:id="756" w:author="江尻 麻唯" w:date="2024-04-04T16:59:00Z"/>
              </w:rPr>
            </w:pPr>
            <w:del w:id="755" w:author="江尻 麻唯" w:date="2024-04-04T16:59:00Z">
              <w:r>
                <w:rPr>
                  <w:rFonts w:ascii="ＭＳ ゴシック;MS Gothic" w:hAnsi="ＭＳ ゴシック;MS Gothic" w:cs="ＭＳ ゴシック;MS Gothic" w:eastAsia="ＭＳ ゴシック;MS Gothic"/>
                  <w:sz w:val="22"/>
                  <w:szCs w:val="22"/>
                </w:rPr>
                <w:delText>　　□徴収猶予あり</w:delText>
              </w:r>
            </w:del>
          </w:p>
          <w:p>
            <w:pPr>
              <w:pStyle w:val="Normal"/>
              <w:rPr>
                <w:rFonts w:ascii="ＭＳ ゴシック;MS Gothic" w:hAnsi="ＭＳ ゴシック;MS Gothic" w:eastAsia="ＭＳ ゴシック;MS Gothic" w:cs="ＭＳ ゴシック;MS Gothic"/>
                <w:sz w:val="22"/>
                <w:szCs w:val="22"/>
              </w:rPr>
            </w:pPr>
            <w:del w:id="757" w:author="江尻 麻唯" w:date="2024-04-04T16:59:00Z">
              <w:r>
                <w:rPr>
                  <w:rFonts w:ascii="ＭＳ ゴシック;MS Gothic" w:hAnsi="ＭＳ ゴシック;MS Gothic" w:cs="ＭＳ ゴシック;MS Gothic" w:eastAsia="ＭＳ ゴシック;MS Gothic"/>
                  <w:sz w:val="22"/>
                  <w:szCs w:val="22"/>
                </w:rPr>
                <w:delText>　　</w:delText>
              </w:r>
            </w:del>
          </w:p>
        </w:tc>
      </w:tr>
    </w:tbl>
    <w:p>
      <w:pPr>
        <w:pStyle w:val="Normal"/>
        <w:rPr>
          <w:rFonts w:ascii="ＭＳ ゴシック;MS Gothic" w:hAnsi="ＭＳ ゴシック;MS Gothic" w:eastAsia="ＭＳ ゴシック;MS Gothic" w:cs="ＭＳ ゴシック;MS Gothic"/>
          <w:del w:id="759" w:author="江尻 麻唯" w:date="2024-04-04T16:59:00Z"/>
        </w:rPr>
      </w:pPr>
      <w:del w:id="758" w:author="江尻 麻唯" w:date="2024-04-04T16:59:00Z">
        <w:r>
          <w:rPr>
            <w:rFonts w:ascii="ＭＳ ゴシック;MS Gothic" w:hAnsi="ＭＳ ゴシック;MS Gothic" w:cs="ＭＳ ゴシック;MS Gothic" w:eastAsia="ＭＳ ゴシック;MS Gothic"/>
          </w:rPr>
          <w:delText>　　　　　　　　　　　　　　　回答事務所　　□福井県税事務所　□嶺南振興局税務部</w:delText>
        </w:r>
      </w:del>
      <w:r>
        <w:br w:type="page"/>
      </w:r>
    </w:p>
    <w:p>
      <w:pPr>
        <w:pStyle w:val="Normal"/>
        <w:snapToGrid w:val="true"/>
        <w:spacing w:lineRule="auto" w:line="240"/>
        <w:rPr>
          <w:del w:id="761" w:author="江尻 麻唯" w:date="2024-03-19T17:13:00Z"/>
        </w:rPr>
      </w:pPr>
      <w:del w:id="760" w:author="江尻 麻唯" w:date="2024-03-19T17:13:00Z">
        <w:bookmarkStart w:id="10" w:name="_Hlk137798066"/>
        <w:r>
          <w:rPr/>
          <w:delText>様式第２号</w:delText>
        </w:r>
      </w:del>
      <w:bookmarkEnd w:id="10"/>
    </w:p>
    <w:p>
      <w:pPr>
        <w:pStyle w:val="Normal"/>
        <w:snapToGrid w:val="true"/>
        <w:spacing w:lineRule="auto" w:line="240"/>
        <w:jc w:val="both"/>
        <w:rPr>
          <w:del w:id="763" w:author="江尻 麻唯" w:date="2024-03-19T17:13:00Z"/>
        </w:rPr>
      </w:pPr>
      <w:del w:id="762" w:author="江尻 麻唯" w:date="2024-03-19T17:13:00Z">
        <w:r>
          <w:rPr/>
          <w:delText>令和　　年　　月　　日</w:delText>
        </w:r>
      </w:del>
    </w:p>
    <w:p>
      <w:pPr>
        <w:pStyle w:val="Normal"/>
        <w:snapToGrid w:val="true"/>
        <w:spacing w:lineRule="auto" w:line="240"/>
        <w:rPr>
          <w:del w:id="765" w:author="江尻 麻唯" w:date="2024-03-19T17:13:00Z"/>
        </w:rPr>
      </w:pPr>
      <w:del w:id="764" w:author="江尻 麻唯" w:date="2024-03-19T17:13:00Z">
        <w:r>
          <w:rPr/>
        </w:r>
      </w:del>
    </w:p>
    <w:p>
      <w:pPr>
        <w:pStyle w:val="Normal"/>
        <w:rPr>
          <w:rFonts w:cs="ＭＳ 明朝;MS Mincho"/>
          <w:color w:val="000000"/>
          <w:del w:id="767" w:author="江尻 麻唯" w:date="2024-03-19T17:13:00Z"/>
        </w:rPr>
      </w:pPr>
      <w:del w:id="766" w:author="江尻 麻唯" w:date="2024-03-19T17:13:00Z">
        <w:r>
          <w:rPr>
            <w:rFonts w:cs="ＭＳ 明朝;MS Mincho"/>
            <w:color w:val="000000"/>
          </w:rPr>
          <w:delText>　福井県知事　　　　　　　　様</w:delText>
        </w:r>
      </w:del>
    </w:p>
    <w:p>
      <w:pPr>
        <w:pStyle w:val="Normal"/>
        <w:rPr>
          <w:rFonts w:cs="ＭＳ 明朝;MS Mincho"/>
          <w:color w:val="000000"/>
          <w:del w:id="769" w:author="江尻 麻唯" w:date="2024-03-19T17:13:00Z"/>
        </w:rPr>
      </w:pPr>
      <w:del w:id="768" w:author="江尻 麻唯" w:date="2024-03-19T17:13:00Z">
        <w:r>
          <w:rPr>
            <w:rFonts w:cs="ＭＳ 明朝;MS Mincho"/>
            <w:color w:val="000000"/>
          </w:rPr>
        </w:r>
      </w:del>
    </w:p>
    <w:p>
      <w:pPr>
        <w:pStyle w:val="Normal"/>
        <w:rPr>
          <w:color w:val="000000"/>
          <w:del w:id="771" w:author="江尻 麻唯" w:date="2024-03-19T17:13:00Z"/>
        </w:rPr>
      </w:pPr>
      <w:del w:id="770" w:author="江尻 麻唯" w:date="2024-03-19T17:13:00Z">
        <w:r>
          <w:rPr>
            <w:color w:val="000000"/>
          </w:rPr>
          <w:delText>　　　　　　　　　　　　　　　　　　　　申請者　住　　所　〒　　　　　　　　　　　　　　　　　　　　　　　　　　　　　</w:delText>
        </w:r>
      </w:del>
    </w:p>
    <w:p>
      <w:pPr>
        <w:pStyle w:val="Normal"/>
        <w:rPr>
          <w:color w:val="000000"/>
          <w:del w:id="773" w:author="江尻 麻唯" w:date="2024-03-19T17:13:00Z"/>
        </w:rPr>
      </w:pPr>
      <w:del w:id="772" w:author="江尻 麻唯" w:date="2024-03-19T17:13:00Z">
        <w:r>
          <w:rPr>
            <w:color w:val="000000"/>
          </w:rPr>
          <w:delText>　　　　　　　　　　　　　　　　　　　　　　　　氏　　名　　　　　　　　　　　　　　　　　　　　　　　　　　　　　　</w:delText>
        </w:r>
      </w:del>
    </w:p>
    <w:p>
      <w:pPr>
        <w:pStyle w:val="Normal"/>
        <w:rPr>
          <w:color w:val="000000"/>
          <w:del w:id="775" w:author="江尻 麻唯" w:date="2024-03-19T17:13:00Z"/>
        </w:rPr>
      </w:pPr>
      <w:del w:id="774" w:author="江尻 麻唯" w:date="2024-03-19T17:13:00Z">
        <w:r>
          <w:rPr>
            <w:color w:val="000000"/>
          </w:rPr>
          <w:delText>　　　　　　　　　　　　　　　　　　　　　　　（法人にあっては名称および代表者の職氏名）</w:delText>
        </w:r>
      </w:del>
    </w:p>
    <w:p>
      <w:pPr>
        <w:pStyle w:val="Normal"/>
        <w:snapToGrid w:val="true"/>
        <w:spacing w:lineRule="auto" w:line="240"/>
        <w:ind w:hanging="0"/>
        <w:rPr>
          <w:color w:val="000000"/>
          <w:del w:id="777" w:author="江尻 麻唯" w:date="2024-03-19T17:13:00Z"/>
        </w:rPr>
      </w:pPr>
      <w:del w:id="776" w:author="江尻 麻唯" w:date="2024-03-19T17:13:00Z">
        <w:r>
          <w:rPr>
            <w:color w:val="000000"/>
          </w:rPr>
        </w:r>
      </w:del>
    </w:p>
    <w:p>
      <w:pPr>
        <w:pStyle w:val="Normal"/>
        <w:snapToGrid w:val="true"/>
        <w:spacing w:lineRule="auto" w:line="240"/>
        <w:rPr>
          <w:del w:id="779" w:author="江尻 麻唯" w:date="2024-03-19T17:13:00Z"/>
        </w:rPr>
      </w:pPr>
      <w:del w:id="778" w:author="江尻 麻唯" w:date="2024-03-19T17:13:00Z">
        <w:r>
          <w:rPr/>
        </w:r>
      </w:del>
    </w:p>
    <w:p>
      <w:pPr>
        <w:pStyle w:val="Normal"/>
        <w:snapToGrid w:val="true"/>
        <w:spacing w:lineRule="auto" w:line="240"/>
        <w:jc w:val="both"/>
        <w:rPr>
          <w:del w:id="783" w:author="江尻 麻唯" w:date="2024-03-19T17:13:00Z"/>
        </w:rPr>
      </w:pPr>
      <w:del w:id="780" w:author="江尻 麻唯" w:date="2024-03-19T17:13:00Z">
        <w:r>
          <w:rPr/>
          <w:delText>令和　　年度　</w:delText>
        </w:r>
      </w:del>
      <w:del w:id="781" w:author="江尻 麻唯" w:date="2024-03-19T17:13:00Z">
        <w:r>
          <w:rPr>
            <w:rFonts w:cs="ＭＳ 明朝;MS Mincho"/>
          </w:rPr>
          <w:delText>伝統工芸品販売ブーストアップ事業補助金</w:delText>
        </w:r>
      </w:del>
      <w:del w:id="782" w:author="江尻 麻唯" w:date="2024-03-19T17:13:00Z">
        <w:r>
          <w:rPr/>
          <w:delText>　交付決定前着手申請書</w:delText>
        </w:r>
      </w:del>
    </w:p>
    <w:p>
      <w:pPr>
        <w:pStyle w:val="Normal"/>
        <w:snapToGrid w:val="true"/>
        <w:spacing w:lineRule="auto" w:line="240"/>
        <w:rPr>
          <w:sz w:val="22"/>
          <w:del w:id="785" w:author="江尻 麻唯" w:date="2024-03-19T17:13:00Z"/>
        </w:rPr>
      </w:pPr>
      <w:del w:id="784" w:author="江尻 麻唯" w:date="2024-03-19T17:13:00Z">
        <w:r>
          <w:rPr>
            <w:sz w:val="22"/>
          </w:rPr>
        </w:r>
      </w:del>
    </w:p>
    <w:p>
      <w:pPr>
        <w:pStyle w:val="Normal"/>
        <w:snapToGrid w:val="true"/>
        <w:spacing w:lineRule="auto" w:line="240"/>
        <w:rPr>
          <w:del w:id="789" w:author="江尻 麻唯" w:date="2024-03-19T17:13:00Z"/>
        </w:rPr>
      </w:pPr>
      <w:del w:id="786" w:author="江尻 麻唯" w:date="2024-03-19T17:13:00Z">
        <w:r>
          <w:rPr/>
          <w:delText>令和　　年　　月　　日付けで交付申請しました</w:delText>
        </w:r>
      </w:del>
      <w:del w:id="787" w:author="江尻 麻唯" w:date="2024-03-19T17:13:00Z">
        <w:r>
          <w:rPr>
            <w:rFonts w:cs="ＭＳ 明朝;MS Mincho"/>
          </w:rPr>
          <w:delText>伝統工芸品販売ブーストアップ事業補助金</w:delText>
        </w:r>
      </w:del>
      <w:del w:id="788" w:author="江尻 麻唯" w:date="2024-03-19T17:13:00Z">
        <w:r>
          <w:rPr/>
          <w:delText>に関し、別記条件を了承のうえ交付決定前着手したいので、申請します。</w:delText>
        </w:r>
      </w:del>
    </w:p>
    <w:p>
      <w:pPr>
        <w:pStyle w:val="Normal"/>
        <w:snapToGrid w:val="true"/>
        <w:spacing w:lineRule="auto" w:line="240"/>
        <w:rPr>
          <w:del w:id="791" w:author="江尻 麻唯" w:date="2024-03-19T17:13:00Z"/>
        </w:rPr>
      </w:pPr>
      <w:del w:id="790" w:author="江尻 麻唯" w:date="2024-03-19T17:13:00Z">
        <w:r>
          <w:rPr/>
        </w:r>
      </w:del>
    </w:p>
    <w:p>
      <w:pPr>
        <w:pStyle w:val="Normal"/>
        <w:snapToGrid w:val="true"/>
        <w:spacing w:lineRule="auto" w:line="240"/>
        <w:jc w:val="both"/>
        <w:rPr>
          <w:del w:id="793" w:author="江尻 麻唯" w:date="2024-03-19T17:13:00Z"/>
        </w:rPr>
      </w:pPr>
      <w:del w:id="792" w:author="江尻 麻唯" w:date="2024-03-19T17:13:00Z">
        <w:r>
          <w:rPr/>
          <w:delText>記</w:delText>
        </w:r>
      </w:del>
    </w:p>
    <w:p>
      <w:pPr>
        <w:pStyle w:val="Normal"/>
        <w:snapToGrid w:val="true"/>
        <w:spacing w:lineRule="auto" w:line="240"/>
        <w:rPr>
          <w:del w:id="795" w:author="江尻 麻唯" w:date="2024-03-19T17:13:00Z"/>
        </w:rPr>
      </w:pPr>
      <w:del w:id="794" w:author="江尻 麻唯" w:date="2024-03-19T17:13:00Z">
        <w:r>
          <w:rPr/>
        </w:r>
      </w:del>
    </w:p>
    <w:p>
      <w:pPr>
        <w:pStyle w:val="Normal"/>
        <w:snapToGrid w:val="true"/>
        <w:spacing w:lineRule="auto" w:line="240"/>
        <w:rPr>
          <w:del w:id="798" w:author="江尻 麻唯" w:date="2024-03-19T17:13:00Z"/>
        </w:rPr>
      </w:pPr>
      <w:del w:id="796" w:author="江尻 麻唯" w:date="2024-03-19T17:13:00Z">
        <w:r>
          <w:rPr/>
          <w:delText>１　補助事業等の名称　　　　　　　補助金名　　</w:delText>
        </w:r>
      </w:del>
      <w:del w:id="797" w:author="江尻 麻唯" w:date="2024-03-19T17:13:00Z">
        <w:r>
          <w:rPr>
            <w:rFonts w:cs="ＭＳ 明朝;MS Mincho"/>
          </w:rPr>
          <w:delText>伝統工芸品販売ブーストアップ事業</w:delText>
        </w:r>
      </w:del>
    </w:p>
    <w:p>
      <w:pPr>
        <w:pStyle w:val="Normal"/>
        <w:snapToGrid w:val="true"/>
        <w:spacing w:lineRule="auto" w:line="240"/>
        <w:rPr>
          <w:del w:id="800" w:author="江尻 麻唯" w:date="2024-03-19T17:13:00Z"/>
        </w:rPr>
      </w:pPr>
      <w:del w:id="799" w:author="江尻 麻唯" w:date="2024-03-19T17:13:00Z">
        <w:r>
          <w:rPr/>
        </w:r>
      </w:del>
    </w:p>
    <w:p>
      <w:pPr>
        <w:pStyle w:val="Normal"/>
        <w:snapToGrid w:val="true"/>
        <w:spacing w:lineRule="auto" w:line="240"/>
        <w:rPr>
          <w:del w:id="802" w:author="江尻 麻唯" w:date="2024-03-19T17:13:00Z"/>
        </w:rPr>
      </w:pPr>
      <w:del w:id="801" w:author="江尻 麻唯" w:date="2024-03-19T17:13:00Z">
        <w:r>
          <w:rPr/>
        </w:r>
      </w:del>
    </w:p>
    <w:p>
      <w:pPr>
        <w:pStyle w:val="Normal"/>
        <w:snapToGrid w:val="true"/>
        <w:spacing w:lineRule="auto" w:line="240"/>
        <w:rPr>
          <w:del w:id="804" w:author="江尻 麻唯" w:date="2024-03-19T17:13:00Z"/>
        </w:rPr>
      </w:pPr>
      <w:del w:id="803" w:author="江尻 麻唯" w:date="2024-03-19T17:13:00Z">
        <w:r>
          <w:rPr/>
          <w:delText>２　補助事業の着手および　　　　　着手期日　　　令和　　年　　月　　日</w:delText>
        </w:r>
      </w:del>
    </w:p>
    <w:p>
      <w:pPr>
        <w:pStyle w:val="Normal"/>
        <w:snapToGrid w:val="true"/>
        <w:spacing w:lineRule="auto" w:line="240"/>
        <w:rPr>
          <w:del w:id="806" w:author="江尻 麻唯" w:date="2024-03-19T17:13:00Z"/>
        </w:rPr>
      </w:pPr>
      <w:del w:id="805" w:author="江尻 麻唯" w:date="2024-03-19T17:13:00Z">
        <w:r>
          <w:rPr/>
          <w:delText>完了の予定期日　　　　　　　　完了予定期日　令和　　年　　月　　日</w:delText>
        </w:r>
      </w:del>
    </w:p>
    <w:p>
      <w:pPr>
        <w:pStyle w:val="Normal"/>
        <w:snapToGrid w:val="true"/>
        <w:spacing w:lineRule="auto" w:line="240"/>
        <w:rPr>
          <w:del w:id="808" w:author="江尻 麻唯" w:date="2024-03-19T17:13:00Z"/>
        </w:rPr>
      </w:pPr>
      <w:del w:id="807" w:author="江尻 麻唯" w:date="2024-03-19T17:13:00Z">
        <w:r>
          <w:rPr/>
          <w:delText>　　　　　　　　　　　　　　　　　　　　　　</w:delText>
        </w:r>
      </w:del>
    </w:p>
    <w:p>
      <w:pPr>
        <w:pStyle w:val="Normal"/>
        <w:snapToGrid w:val="true"/>
        <w:spacing w:lineRule="auto" w:line="240"/>
        <w:rPr>
          <w:del w:id="810" w:author="江尻 麻唯" w:date="2024-03-19T17:13:00Z"/>
        </w:rPr>
      </w:pPr>
      <w:del w:id="809" w:author="江尻 麻唯" w:date="2024-03-19T17:13:00Z">
        <w:r>
          <w:rPr/>
        </w:r>
      </w:del>
    </w:p>
    <w:p>
      <w:pPr>
        <w:pStyle w:val="Normal"/>
        <w:snapToGrid w:val="true"/>
        <w:spacing w:lineRule="auto" w:line="240"/>
        <w:rPr>
          <w:del w:id="812" w:author="江尻 麻唯" w:date="2024-03-19T17:13:00Z"/>
        </w:rPr>
      </w:pPr>
      <w:del w:id="811" w:author="江尻 麻唯" w:date="2024-03-19T17:13:00Z">
        <w:r>
          <w:rPr/>
          <w:delText>３　交付申請額　　　　　　　　　　〇〇〇，０００円</w:delText>
        </w:r>
      </w:del>
    </w:p>
    <w:p>
      <w:pPr>
        <w:pStyle w:val="Normal"/>
        <w:snapToGrid w:val="true"/>
        <w:spacing w:lineRule="auto" w:line="240"/>
        <w:rPr>
          <w:del w:id="814" w:author="江尻 麻唯" w:date="2024-03-19T17:13:00Z"/>
        </w:rPr>
      </w:pPr>
      <w:del w:id="813" w:author="江尻 麻唯" w:date="2024-03-19T17:13:00Z">
        <w:r>
          <w:rPr/>
        </w:r>
      </w:del>
    </w:p>
    <w:p>
      <w:pPr>
        <w:pStyle w:val="Normal"/>
        <w:snapToGrid w:val="true"/>
        <w:spacing w:lineRule="auto" w:line="240"/>
        <w:rPr>
          <w:del w:id="816" w:author="江尻 麻唯" w:date="2024-03-19T17:13:00Z"/>
        </w:rPr>
      </w:pPr>
      <w:del w:id="815" w:author="江尻 麻唯" w:date="2024-03-19T17:13:00Z">
        <w:r>
          <w:rPr/>
        </w:r>
      </w:del>
    </w:p>
    <w:p>
      <w:pPr>
        <w:pStyle w:val="Normal"/>
        <w:snapToGrid w:val="true"/>
        <w:spacing w:lineRule="auto" w:line="240"/>
        <w:rPr>
          <w:del w:id="818" w:author="江尻 麻唯" w:date="2024-03-19T17:13:00Z"/>
        </w:rPr>
      </w:pPr>
      <w:del w:id="817" w:author="江尻 麻唯" w:date="2024-03-19T17:13:00Z">
        <w:r>
          <w:rPr/>
          <w:delText>４　交付決定前着手を必要</w:delText>
        </w:r>
      </w:del>
    </w:p>
    <w:p>
      <w:pPr>
        <w:pStyle w:val="Normal"/>
        <w:snapToGrid w:val="true"/>
        <w:spacing w:lineRule="auto" w:line="240"/>
        <w:rPr>
          <w:del w:id="820" w:author="江尻 麻唯" w:date="2024-03-19T17:13:00Z"/>
        </w:rPr>
      </w:pPr>
      <w:del w:id="819" w:author="江尻 麻唯" w:date="2024-03-19T17:13:00Z">
        <w:r>
          <w:rPr/>
          <w:delText>とする理由</w:delText>
        </w:r>
      </w:del>
    </w:p>
    <w:p>
      <w:pPr>
        <w:pStyle w:val="Normal"/>
        <w:snapToGrid w:val="true"/>
        <w:spacing w:lineRule="auto" w:line="240"/>
        <w:rPr>
          <w:del w:id="822" w:author="江尻 麻唯" w:date="2024-03-19T17:13:00Z"/>
        </w:rPr>
      </w:pPr>
      <w:del w:id="821" w:author="江尻 麻唯" w:date="2024-03-19T17:13:00Z">
        <w:r>
          <w:rPr/>
        </w:r>
      </w:del>
    </w:p>
    <w:p>
      <w:pPr>
        <w:pStyle w:val="Normal"/>
        <w:snapToGrid w:val="true"/>
        <w:spacing w:lineRule="auto" w:line="240"/>
        <w:rPr>
          <w:del w:id="824" w:author="江尻 麻唯" w:date="2024-03-19T17:13:00Z"/>
        </w:rPr>
      </w:pPr>
      <w:del w:id="823" w:author="江尻 麻唯" w:date="2024-03-19T17:13:00Z">
        <w:r>
          <w:rPr/>
        </w:r>
      </w:del>
    </w:p>
    <w:p>
      <w:pPr>
        <w:pStyle w:val="Normal"/>
        <w:snapToGrid w:val="true"/>
        <w:spacing w:lineRule="auto" w:line="240"/>
        <w:rPr>
          <w:del w:id="826" w:author="江尻 麻唯" w:date="2024-03-19T17:13:00Z"/>
        </w:rPr>
      </w:pPr>
      <w:del w:id="825" w:author="江尻 麻唯" w:date="2024-03-19T17:13:00Z">
        <w:r>
          <w:rPr/>
          <w:delText>別記条件</w:delText>
        </w:r>
      </w:del>
    </w:p>
    <w:p>
      <w:pPr>
        <w:pStyle w:val="Normal"/>
        <w:numPr>
          <w:ilvl w:val="0"/>
          <w:numId w:val="0"/>
        </w:numPr>
        <w:snapToGrid w:val="true"/>
        <w:spacing w:lineRule="auto" w:line="240"/>
        <w:ind w:left="0" w:hanging="0"/>
        <w:rPr>
          <w:del w:id="828" w:author="江尻 麻唯" w:date="2024-03-19T17:13:00Z"/>
        </w:rPr>
      </w:pPr>
      <w:del w:id="827" w:author="江尻 麻唯" w:date="2024-03-19T17:13:00Z">
        <w:r>
          <w:rPr/>
          <w:delText>交付金の交付決定を受けるまでの期間内に天災地変等の事由によって実施した事業に損失を生じた場合、これらの損失は事業主体が負担するものとする。</w:delText>
        </w:r>
      </w:del>
    </w:p>
    <w:p>
      <w:pPr>
        <w:pStyle w:val="Normal"/>
        <w:numPr>
          <w:ilvl w:val="0"/>
          <w:numId w:val="0"/>
        </w:numPr>
        <w:snapToGrid w:val="true"/>
        <w:spacing w:lineRule="auto" w:line="240"/>
        <w:ind w:left="0" w:hanging="0"/>
        <w:rPr>
          <w:del w:id="830" w:author="江尻 麻唯" w:date="2024-03-19T17:13:00Z"/>
        </w:rPr>
      </w:pPr>
      <w:del w:id="829" w:author="江尻 麻唯" w:date="2024-03-19T17:13:00Z">
        <w:r>
          <w:rPr/>
          <w:delText>交付申請のとおり交付決定がなされなかったとしても異議は申し立てない。</w:delText>
        </w:r>
      </w:del>
      <w:r>
        <w:br w:type="page"/>
      </w:r>
    </w:p>
    <w:p>
      <w:pPr>
        <w:pStyle w:val="Normal"/>
        <w:snapToGrid w:val="true"/>
        <w:spacing w:lineRule="auto" w:line="240"/>
        <w:rPr>
          <w:del w:id="834" w:author="江尻 麻唯" w:date="2024-04-04T16:59:00Z"/>
        </w:rPr>
      </w:pPr>
      <w:del w:id="831" w:author="江尻 麻唯" w:date="2024-04-04T16:59:00Z">
        <w:r>
          <w:rPr/>
          <w:delText>様式第</w:delText>
        </w:r>
      </w:del>
      <w:del w:id="832" w:author="江尻 麻唯" w:date="2024-03-19T17:13:00Z">
        <w:r>
          <w:rPr/>
          <w:delText>３</w:delText>
        </w:r>
      </w:del>
      <w:del w:id="833" w:author="江尻 麻唯" w:date="2024-04-04T16:59:00Z">
        <w:r>
          <w:rPr/>
          <w:delText>号</w:delText>
        </w:r>
      </w:del>
    </w:p>
    <w:p>
      <w:pPr>
        <w:pStyle w:val="Normal"/>
        <w:widowControl w:val="false"/>
        <w:bidi w:val="0"/>
        <w:snapToGrid w:val="true"/>
        <w:spacing w:lineRule="auto" w:line="240"/>
        <w:jc w:val="both"/>
        <w:rPr>
          <w:rFonts w:ascii="Century" w:hAnsi="Century"/>
          <w:del w:id="836" w:author="江尻 麻唯" w:date="2024-04-04T16:59:00Z"/>
        </w:rPr>
      </w:pPr>
      <w:del w:id="835" w:author="江尻 麻唯" w:date="2024-04-04T16:59:00Z">
        <w:r>
          <w:rPr>
            <w:rFonts w:cs="ＭＳ 明朝;MS Mincho"/>
          </w:rPr>
          <w:delText>令和　年　　月　　日</w:delText>
        </w:r>
      </w:del>
    </w:p>
    <w:p>
      <w:pPr>
        <w:pStyle w:val="Normal"/>
        <w:widowControl w:val="false"/>
        <w:bidi w:val="0"/>
        <w:snapToGrid w:val="true"/>
        <w:spacing w:lineRule="auto" w:line="240"/>
        <w:jc w:val="both"/>
        <w:rPr>
          <w:rFonts w:ascii="Century" w:hAnsi="Century"/>
          <w:del w:id="838" w:author="江尻 麻唯" w:date="2024-04-04T16:59:00Z"/>
        </w:rPr>
      </w:pPr>
      <w:del w:id="837" w:author="江尻 麻唯" w:date="2024-04-04T16:59:00Z">
        <w:r>
          <w:rPr>
            <w:rFonts w:ascii="Century" w:hAnsi="Century"/>
          </w:rPr>
        </w:r>
      </w:del>
    </w:p>
    <w:p>
      <w:pPr>
        <w:pStyle w:val="Normal"/>
        <w:widowControl w:val="false"/>
        <w:bidi w:val="0"/>
        <w:snapToGrid w:val="true"/>
        <w:spacing w:lineRule="auto" w:line="240"/>
        <w:jc w:val="both"/>
        <w:rPr>
          <w:rFonts w:cs="ＭＳ 明朝;MS Mincho"/>
          <w:color w:val="000000"/>
          <w:del w:id="840" w:author="江尻 麻唯" w:date="2024-04-04T16:59:00Z"/>
        </w:rPr>
      </w:pPr>
      <w:del w:id="839" w:author="江尻 麻唯" w:date="2024-04-04T16:59:00Z">
        <w:r>
          <w:rPr>
            <w:rFonts w:cs="ＭＳ 明朝;MS Mincho"/>
            <w:color w:val="000000"/>
          </w:rPr>
          <w:delText>　福井県知事　　　　　　　　様</w:delText>
        </w:r>
      </w:del>
    </w:p>
    <w:p>
      <w:pPr>
        <w:pStyle w:val="Normal"/>
        <w:widowControl w:val="false"/>
        <w:bidi w:val="0"/>
        <w:snapToGrid w:val="true"/>
        <w:spacing w:lineRule="auto" w:line="240"/>
        <w:jc w:val="both"/>
        <w:rPr>
          <w:rFonts w:cs="ＭＳ 明朝;MS Mincho"/>
          <w:color w:val="000000"/>
          <w:del w:id="842" w:author="江尻 麻唯" w:date="2024-04-04T16:59:00Z"/>
        </w:rPr>
      </w:pPr>
      <w:del w:id="841" w:author="江尻 麻唯" w:date="2024-04-04T16:59:00Z">
        <w:r>
          <w:rPr>
            <w:rFonts w:cs="ＭＳ 明朝;MS Mincho"/>
            <w:color w:val="000000"/>
          </w:rPr>
        </w:r>
      </w:del>
    </w:p>
    <w:p>
      <w:pPr>
        <w:pStyle w:val="Normal"/>
        <w:widowControl w:val="false"/>
        <w:bidi w:val="0"/>
        <w:snapToGrid w:val="true"/>
        <w:spacing w:lineRule="auto" w:line="240"/>
        <w:jc w:val="both"/>
        <w:rPr>
          <w:color w:val="000000"/>
          <w:del w:id="844" w:author="江尻 麻唯" w:date="2024-04-04T16:59:00Z"/>
        </w:rPr>
      </w:pPr>
      <w:del w:id="843" w:author="江尻 麻唯" w:date="2024-04-04T16:59:00Z">
        <w:r>
          <w:rPr>
            <w:color w:val="000000"/>
          </w:rPr>
          <w:delText>　　　　　　　　　　　　　　　　　　　　申請者　住　　所　〒　　　　　　　　　　　　　　　　　　　　　　　　　　　　　</w:delText>
        </w:r>
      </w:del>
    </w:p>
    <w:p>
      <w:pPr>
        <w:pStyle w:val="Normal"/>
        <w:widowControl w:val="false"/>
        <w:bidi w:val="0"/>
        <w:snapToGrid w:val="true"/>
        <w:spacing w:lineRule="auto" w:line="240"/>
        <w:jc w:val="both"/>
        <w:rPr>
          <w:color w:val="000000"/>
          <w:del w:id="846" w:author="江尻 麻唯" w:date="2024-04-04T16:59:00Z"/>
        </w:rPr>
      </w:pPr>
      <w:del w:id="845" w:author="江尻 麻唯" w:date="2024-04-04T16:59:00Z">
        <w:r>
          <w:rPr>
            <w:color w:val="000000"/>
          </w:rPr>
          <w:delText>　　　　　　　　　　　　　　　　　　　　　　　　氏　　名　　　　　　　　　　　　　　　　　　　　　　　　　　　　　　</w:delText>
        </w:r>
      </w:del>
    </w:p>
    <w:p>
      <w:pPr>
        <w:pStyle w:val="Normal"/>
        <w:widowControl w:val="false"/>
        <w:bidi w:val="0"/>
        <w:snapToGrid w:val="true"/>
        <w:spacing w:lineRule="auto" w:line="240"/>
        <w:jc w:val="both"/>
        <w:rPr>
          <w:color w:val="000000"/>
          <w:del w:id="848" w:author="江尻 麻唯" w:date="2024-04-04T16:59:00Z"/>
        </w:rPr>
      </w:pPr>
      <w:del w:id="847" w:author="江尻 麻唯" w:date="2024-04-04T16:59:00Z">
        <w:r>
          <w:rPr>
            <w:color w:val="000000"/>
          </w:rPr>
          <w:delText>　　　　　　　　　　　　　　　　　　　　　　　（法人にあっては名称および代表者の職氏名）</w:delText>
        </w:r>
      </w:del>
    </w:p>
    <w:p>
      <w:pPr>
        <w:pStyle w:val="Normal"/>
        <w:widowControl w:val="false"/>
        <w:bidi w:val="0"/>
        <w:snapToGrid w:val="true"/>
        <w:spacing w:lineRule="auto" w:line="240"/>
        <w:jc w:val="both"/>
        <w:rPr>
          <w:rFonts w:ascii="Century" w:hAnsi="Century"/>
          <w:color w:val="000000"/>
          <w:del w:id="850" w:author="江尻 麻唯" w:date="2024-04-04T16:59:00Z"/>
        </w:rPr>
      </w:pPr>
      <w:del w:id="849" w:author="江尻 麻唯" w:date="2024-04-04T16:59:00Z">
        <w:r>
          <w:rPr>
            <w:rFonts w:ascii="Century" w:hAnsi="Century"/>
            <w:color w:val="000000"/>
          </w:rPr>
        </w:r>
      </w:del>
    </w:p>
    <w:p>
      <w:pPr>
        <w:pStyle w:val="Normal"/>
        <w:widowControl w:val="false"/>
        <w:bidi w:val="0"/>
        <w:snapToGrid w:val="true"/>
        <w:spacing w:lineRule="auto" w:line="240"/>
        <w:jc w:val="both"/>
        <w:rPr>
          <w:rFonts w:ascii="Century" w:hAnsi="Century"/>
          <w:del w:id="852" w:author="江尻 麻唯" w:date="2024-04-04T16:59:00Z"/>
        </w:rPr>
      </w:pPr>
      <w:del w:id="851" w:author="江尻 麻唯" w:date="2024-04-04T16:59:00Z">
        <w:r>
          <w:rPr>
            <w:rFonts w:ascii="Century" w:hAnsi="Century"/>
          </w:rPr>
        </w:r>
      </w:del>
    </w:p>
    <w:p>
      <w:pPr>
        <w:pStyle w:val="Normal"/>
        <w:widowControl w:val="false"/>
        <w:bidi w:val="0"/>
        <w:snapToGrid w:val="true"/>
        <w:spacing w:lineRule="auto" w:line="240" w:before="0" w:after="0"/>
        <w:jc w:val="both"/>
        <w:rPr>
          <w:rFonts w:cs="ＭＳ 明朝;MS Mincho"/>
          <w:szCs w:val="21"/>
          <w:del w:id="857" w:author="江尻 麻唯" w:date="2024-04-04T16:59:00Z"/>
        </w:rPr>
      </w:pPr>
      <w:del w:id="853" w:author="江尻 麻唯" w:date="2024-04-04T16:59:00Z">
        <w:r>
          <w:rPr>
            <w:rFonts w:ascii="Century" w:hAnsi="Century"/>
            <w:szCs w:val="21"/>
          </w:rPr>
          <w:delText>令和　年度　</w:delText>
        </w:r>
      </w:del>
      <w:del w:id="854" w:author="江尻 麻唯" w:date="2024-04-04T16:59:00Z">
        <w:r>
          <w:rPr>
            <w:rFonts w:cs="ＭＳ 明朝;MS Mincho"/>
          </w:rPr>
          <w:delText>伝統工芸品販売ブーストアップ事業補助金</w:delText>
        </w:r>
      </w:del>
      <w:del w:id="855" w:author="江尻 麻唯" w:date="2024-04-04T16:59:00Z">
        <w:r>
          <w:rPr>
            <w:rFonts w:cs="ＭＳ 明朝;MS Mincho"/>
            <w:szCs w:val="21"/>
          </w:rPr>
          <w:delText>　</w:delText>
        </w:r>
      </w:del>
      <w:del w:id="856" w:author="江尻 麻唯" w:date="2024-04-04T16:59:00Z">
        <w:r>
          <w:rPr>
            <w:rFonts w:ascii="Century" w:hAnsi="Century"/>
          </w:rPr>
          <w:delText>計画変更承認申請書</w:delText>
        </w:r>
      </w:del>
    </w:p>
    <w:p>
      <w:pPr>
        <w:pStyle w:val="Normal"/>
        <w:widowControl w:val="false"/>
        <w:bidi w:val="0"/>
        <w:snapToGrid w:val="true"/>
        <w:spacing w:lineRule="auto" w:line="240" w:before="0" w:after="0"/>
        <w:jc w:val="both"/>
        <w:rPr>
          <w:rFonts w:ascii="Century" w:hAnsi="Century" w:cs="ＭＳ 明朝;MS Mincho"/>
          <w:szCs w:val="21"/>
          <w:del w:id="859" w:author="江尻 麻唯" w:date="2024-04-04T16:59:00Z"/>
        </w:rPr>
      </w:pPr>
      <w:del w:id="858" w:author="江尻 麻唯" w:date="2024-04-04T16:59:00Z">
        <w:r>
          <w:rPr>
            <w:rFonts w:cs="ＭＳ 明朝;MS Mincho" w:ascii="Century" w:hAnsi="Century"/>
            <w:szCs w:val="21"/>
          </w:rPr>
        </w:r>
      </w:del>
    </w:p>
    <w:p>
      <w:pPr>
        <w:pStyle w:val="Normal"/>
        <w:widowControl w:val="false"/>
        <w:bidi w:val="0"/>
        <w:snapToGrid w:val="true"/>
        <w:spacing w:lineRule="auto" w:line="240"/>
        <w:jc w:val="both"/>
        <w:rPr>
          <w:rFonts w:ascii="Century" w:hAnsi="Century"/>
          <w:del w:id="863" w:author="江尻 麻唯" w:date="2024-04-04T16:59:00Z"/>
        </w:rPr>
      </w:pPr>
      <w:del w:id="860" w:author="江尻 麻唯" w:date="2024-04-04T16:59:00Z">
        <w:r>
          <w:rPr>
            <w:rFonts w:ascii="Century" w:hAnsi="Century"/>
          </w:rPr>
          <w:delText>　令和　年　　月　　日付け福井県指令商開第　　　号で補助金の交付決定（令和　年　月　　日付け福井県指令商開第　　　号で変更承認）を受けた令和　年度</w:delText>
        </w:r>
      </w:del>
      <w:del w:id="861" w:author="江尻 麻唯" w:date="2024-04-04T16:59:00Z">
        <w:r>
          <w:rPr>
            <w:rFonts w:cs="ＭＳ 明朝;MS Mincho"/>
          </w:rPr>
          <w:delText>伝統工芸品販売ブーストアップ事業補助金</w:delText>
        </w:r>
      </w:del>
      <w:del w:id="862" w:author="江尻 麻唯" w:date="2024-04-04T16:59:00Z">
        <w:r>
          <w:rPr>
            <w:rFonts w:ascii="Century" w:hAnsi="Century"/>
          </w:rPr>
          <w:delText>に係る事業の計画（事業内容、経費配分）を下記のとおり変更したいので承認をお願いします。</w:delText>
        </w:r>
      </w:del>
    </w:p>
    <w:p>
      <w:pPr>
        <w:pStyle w:val="Normal"/>
        <w:widowControl w:val="false"/>
        <w:bidi w:val="0"/>
        <w:snapToGrid w:val="true"/>
        <w:spacing w:lineRule="auto" w:line="240"/>
        <w:jc w:val="both"/>
        <w:rPr>
          <w:rFonts w:ascii="Century" w:hAnsi="Century"/>
          <w:del w:id="865" w:author="江尻 麻唯" w:date="2024-04-04T16:59:00Z"/>
        </w:rPr>
      </w:pPr>
      <w:del w:id="864" w:author="江尻 麻唯" w:date="2024-04-04T16:59:00Z">
        <w:r>
          <w:rPr>
            <w:rFonts w:ascii="Century" w:hAnsi="Century"/>
          </w:rPr>
        </w:r>
      </w:del>
    </w:p>
    <w:p>
      <w:pPr>
        <w:pStyle w:val="Normal"/>
        <w:widowControl w:val="false"/>
        <w:bidi w:val="0"/>
        <w:snapToGrid w:val="true"/>
        <w:spacing w:lineRule="auto" w:line="240"/>
        <w:jc w:val="both"/>
        <w:rPr>
          <w:rFonts w:ascii="Century" w:hAnsi="Century"/>
          <w:del w:id="867" w:author="江尻 麻唯" w:date="2024-04-04T16:59:00Z"/>
        </w:rPr>
      </w:pPr>
      <w:del w:id="866" w:author="江尻 麻唯" w:date="2024-04-04T16:59:00Z">
        <w:r>
          <w:rPr>
            <w:rFonts w:ascii="Century" w:hAnsi="Century"/>
          </w:rPr>
          <w:delText>記</w:delText>
        </w:r>
      </w:del>
    </w:p>
    <w:p>
      <w:pPr>
        <w:pStyle w:val="Normal"/>
        <w:widowControl w:val="false"/>
        <w:bidi w:val="0"/>
        <w:snapToGrid w:val="true"/>
        <w:spacing w:lineRule="auto" w:line="240"/>
        <w:jc w:val="both"/>
        <w:rPr>
          <w:rFonts w:ascii="Century" w:hAnsi="Century"/>
          <w:del w:id="869" w:author="江尻 麻唯" w:date="2024-04-04T16:59:00Z"/>
        </w:rPr>
      </w:pPr>
      <w:del w:id="868" w:author="江尻 麻唯" w:date="2024-04-04T16:59:00Z">
        <w:r>
          <w:rPr>
            <w:rFonts w:ascii="Century" w:hAnsi="Century"/>
          </w:rPr>
        </w:r>
      </w:del>
    </w:p>
    <w:p>
      <w:pPr>
        <w:pStyle w:val="Normal"/>
        <w:widowControl w:val="false"/>
        <w:bidi w:val="0"/>
        <w:snapToGrid w:val="true"/>
        <w:spacing w:lineRule="auto" w:line="240"/>
        <w:jc w:val="both"/>
        <w:rPr>
          <w:rFonts w:ascii="Century" w:hAnsi="Century"/>
          <w:del w:id="871" w:author="江尻 麻唯" w:date="2024-04-04T16:59:00Z"/>
        </w:rPr>
      </w:pPr>
      <w:del w:id="870" w:author="江尻 麻唯" w:date="2024-04-04T16:59:00Z">
        <w:r>
          <w:rPr>
            <w:rFonts w:ascii="Century" w:hAnsi="Century"/>
          </w:rPr>
          <w:delText>１　補助事業名</w:delText>
        </w:r>
      </w:del>
    </w:p>
    <w:p>
      <w:pPr>
        <w:pStyle w:val="Normal"/>
        <w:widowControl w:val="false"/>
        <w:bidi w:val="0"/>
        <w:snapToGrid w:val="true"/>
        <w:spacing w:lineRule="auto" w:line="240"/>
        <w:jc w:val="both"/>
        <w:rPr>
          <w:rFonts w:ascii="Century" w:hAnsi="Century"/>
          <w:del w:id="873" w:author="江尻 麻唯" w:date="2024-04-04T16:59:00Z"/>
        </w:rPr>
      </w:pPr>
      <w:del w:id="872" w:author="江尻 麻唯" w:date="2024-04-04T16:59:00Z">
        <w:r>
          <w:rPr>
            <w:rFonts w:ascii="Century" w:hAnsi="Century"/>
          </w:rPr>
        </w:r>
      </w:del>
    </w:p>
    <w:p>
      <w:pPr>
        <w:pStyle w:val="Normal"/>
        <w:widowControl w:val="false"/>
        <w:bidi w:val="0"/>
        <w:snapToGrid w:val="true"/>
        <w:spacing w:lineRule="auto" w:line="240"/>
        <w:jc w:val="both"/>
        <w:rPr>
          <w:rFonts w:ascii="Century" w:hAnsi="Century"/>
          <w:del w:id="875" w:author="江尻 麻唯" w:date="2024-04-04T16:59:00Z"/>
        </w:rPr>
      </w:pPr>
      <w:del w:id="874" w:author="江尻 麻唯" w:date="2024-04-04T16:59:00Z">
        <w:r>
          <w:rPr>
            <w:rFonts w:ascii="Century" w:hAnsi="Century"/>
          </w:rPr>
        </w:r>
      </w:del>
    </w:p>
    <w:p>
      <w:pPr>
        <w:pStyle w:val="Normal"/>
        <w:widowControl w:val="false"/>
        <w:bidi w:val="0"/>
        <w:snapToGrid w:val="true"/>
        <w:spacing w:lineRule="auto" w:line="240"/>
        <w:jc w:val="both"/>
        <w:rPr>
          <w:rFonts w:ascii="Century" w:hAnsi="Century"/>
          <w:del w:id="877" w:author="江尻 麻唯" w:date="2024-04-04T16:59:00Z"/>
        </w:rPr>
      </w:pPr>
      <w:del w:id="876" w:author="江尻 麻唯" w:date="2024-04-04T16:59:00Z">
        <w:r>
          <w:rPr>
            <w:rFonts w:ascii="Century" w:hAnsi="Century"/>
          </w:rPr>
        </w:r>
      </w:del>
    </w:p>
    <w:p>
      <w:pPr>
        <w:pStyle w:val="Normal"/>
        <w:widowControl w:val="false"/>
        <w:bidi w:val="0"/>
        <w:snapToGrid w:val="true"/>
        <w:spacing w:lineRule="auto" w:line="240"/>
        <w:jc w:val="both"/>
        <w:rPr>
          <w:rFonts w:ascii="Century" w:hAnsi="Century"/>
          <w:del w:id="880" w:author="江尻 麻唯" w:date="2024-04-04T16:59:00Z"/>
        </w:rPr>
      </w:pPr>
      <w:del w:id="878" w:author="江尻 麻唯" w:date="2024-04-04T16:59:00Z">
        <w:r>
          <w:rPr>
            <w:rFonts w:ascii="Century" w:hAnsi="Century"/>
          </w:rPr>
          <w:delText>２　変更の</w:delText>
        </w:r>
      </w:del>
      <w:del w:id="879" w:author="江尻 麻唯" w:date="2024-04-03T14:08:00Z">
        <w:r>
          <w:rPr>
            <w:rFonts w:ascii="Century" w:hAnsi="Century"/>
          </w:rPr>
          <w:delText>理由</w:delText>
        </w:r>
      </w:del>
    </w:p>
    <w:p>
      <w:pPr>
        <w:pStyle w:val="Normal"/>
        <w:widowControl w:val="false"/>
        <w:bidi w:val="0"/>
        <w:snapToGrid w:val="true"/>
        <w:spacing w:lineRule="auto" w:line="240"/>
        <w:jc w:val="both"/>
        <w:rPr>
          <w:rFonts w:ascii="Century" w:hAnsi="Century"/>
          <w:del w:id="882" w:author="江尻 麻唯" w:date="2024-04-04T16:59:00Z"/>
        </w:rPr>
      </w:pPr>
      <w:del w:id="881" w:author="江尻 麻唯" w:date="2024-04-04T16:59:00Z">
        <w:r>
          <w:rPr>
            <w:rFonts w:ascii="Century" w:hAnsi="Century"/>
          </w:rPr>
        </w:r>
      </w:del>
    </w:p>
    <w:p>
      <w:pPr>
        <w:pStyle w:val="Normal"/>
        <w:widowControl w:val="false"/>
        <w:bidi w:val="0"/>
        <w:snapToGrid w:val="true"/>
        <w:spacing w:lineRule="auto" w:line="240"/>
        <w:jc w:val="both"/>
        <w:rPr>
          <w:rFonts w:ascii="Century" w:hAnsi="Century"/>
          <w:del w:id="884" w:author="江尻 麻唯" w:date="2024-04-04T16:59:00Z"/>
        </w:rPr>
      </w:pPr>
      <w:del w:id="883" w:author="江尻 麻唯" w:date="2024-04-04T16:59:00Z">
        <w:r>
          <w:rPr>
            <w:rFonts w:ascii="Century" w:hAnsi="Century"/>
          </w:rPr>
        </w:r>
      </w:del>
    </w:p>
    <w:p>
      <w:pPr>
        <w:pStyle w:val="Normal"/>
        <w:widowControl w:val="false"/>
        <w:bidi w:val="0"/>
        <w:snapToGrid w:val="true"/>
        <w:spacing w:lineRule="auto" w:line="240"/>
        <w:jc w:val="both"/>
        <w:rPr>
          <w:rFonts w:ascii="Century" w:hAnsi="Century"/>
          <w:del w:id="886" w:author="江尻 麻唯" w:date="2024-04-04T16:59:00Z"/>
        </w:rPr>
      </w:pPr>
      <w:del w:id="885" w:author="江尻 麻唯" w:date="2024-04-04T16:59:00Z">
        <w:r>
          <w:rPr>
            <w:rFonts w:ascii="Century" w:hAnsi="Century"/>
          </w:rPr>
        </w:r>
      </w:del>
    </w:p>
    <w:p>
      <w:pPr>
        <w:pStyle w:val="Normal"/>
        <w:widowControl w:val="false"/>
        <w:bidi w:val="0"/>
        <w:snapToGrid w:val="true"/>
        <w:spacing w:lineRule="auto" w:line="240"/>
        <w:jc w:val="both"/>
        <w:rPr>
          <w:rFonts w:ascii="Century" w:hAnsi="Century"/>
          <w:del w:id="888" w:author="江尻 麻唯" w:date="2024-04-04T16:59:00Z"/>
        </w:rPr>
      </w:pPr>
      <w:del w:id="887" w:author="江尻 麻唯" w:date="2024-04-04T16:59:00Z">
        <w:r>
          <w:rPr>
            <w:rFonts w:ascii="Century" w:hAnsi="Century"/>
          </w:rPr>
        </w:r>
      </w:del>
    </w:p>
    <w:p>
      <w:pPr>
        <w:pStyle w:val="Normal"/>
        <w:widowControl w:val="false"/>
        <w:bidi w:val="0"/>
        <w:snapToGrid w:val="true"/>
        <w:spacing w:lineRule="auto" w:line="240"/>
        <w:jc w:val="both"/>
        <w:rPr>
          <w:rFonts w:ascii="Century" w:hAnsi="Century"/>
          <w:del w:id="890" w:author="江尻 麻唯" w:date="2024-04-03T14:09:00Z"/>
        </w:rPr>
      </w:pPr>
      <w:del w:id="889" w:author="江尻 麻唯" w:date="2024-04-03T14:09:00Z">
        <w:r>
          <w:rPr>
            <w:rFonts w:ascii="Century" w:hAnsi="Century"/>
          </w:rPr>
          <w:delText>３　変更の内容</w:delText>
        </w:r>
      </w:del>
    </w:p>
    <w:p>
      <w:pPr>
        <w:pStyle w:val="Normal"/>
        <w:rPr>
          <w:rFonts w:ascii="Century" w:hAnsi="Century"/>
          <w:del w:id="892" w:author="江尻 麻唯" w:date="2024-04-03T14:09:00Z"/>
        </w:rPr>
      </w:pPr>
      <w:del w:id="891" w:author="江尻 麻唯" w:date="2024-04-03T14:09:00Z">
        <w:r>
          <w:rPr>
            <w:rFonts w:ascii="Century" w:hAnsi="Century"/>
          </w:rPr>
          <w:delText>（変更前）</w:delText>
        </w:r>
      </w:del>
    </w:p>
    <w:p>
      <w:pPr>
        <w:pStyle w:val="Normal"/>
        <w:rPr>
          <w:rFonts w:ascii="Century" w:hAnsi="Century"/>
          <w:del w:id="894" w:author="江尻 麻唯" w:date="2024-04-03T14:09:00Z"/>
        </w:rPr>
      </w:pPr>
      <w:del w:id="893" w:author="江尻 麻唯" w:date="2024-04-03T14:09:00Z">
        <w:r>
          <w:rPr>
            <w:rFonts w:ascii="Century" w:hAnsi="Century"/>
          </w:rPr>
        </w:r>
      </w:del>
    </w:p>
    <w:p>
      <w:pPr>
        <w:pStyle w:val="Normal"/>
        <w:rPr>
          <w:rFonts w:ascii="Century" w:hAnsi="Century"/>
          <w:del w:id="896" w:author="江尻 麻唯" w:date="2024-04-03T14:09:00Z"/>
        </w:rPr>
      </w:pPr>
      <w:del w:id="895" w:author="江尻 麻唯" w:date="2024-04-03T14:09:00Z">
        <w:r>
          <w:rPr>
            <w:rFonts w:ascii="Century" w:hAnsi="Century"/>
          </w:rPr>
        </w:r>
      </w:del>
    </w:p>
    <w:p>
      <w:pPr>
        <w:pStyle w:val="Normal"/>
        <w:rPr>
          <w:rFonts w:ascii="Century" w:hAnsi="Century"/>
          <w:del w:id="898" w:author="江尻 麻唯" w:date="2024-04-03T14:09:00Z"/>
        </w:rPr>
      </w:pPr>
      <w:del w:id="897" w:author="江尻 麻唯" w:date="2024-04-03T14:09:00Z">
        <w:r>
          <w:rPr>
            <w:rFonts w:ascii="Century" w:hAnsi="Century"/>
          </w:rPr>
        </w:r>
      </w:del>
    </w:p>
    <w:p>
      <w:pPr>
        <w:pStyle w:val="Normal"/>
        <w:rPr>
          <w:rFonts w:ascii="Century" w:hAnsi="Century"/>
          <w:del w:id="900" w:author="江尻 麻唯" w:date="2024-04-03T14:09:00Z"/>
        </w:rPr>
      </w:pPr>
      <w:del w:id="899" w:author="江尻 麻唯" w:date="2024-04-03T14:09:00Z">
        <w:r>
          <w:rPr>
            <w:rFonts w:ascii="Century" w:hAnsi="Century"/>
          </w:rPr>
        </w:r>
      </w:del>
    </w:p>
    <w:p>
      <w:pPr>
        <w:pStyle w:val="Normal"/>
        <w:rPr>
          <w:rFonts w:ascii="Century" w:hAnsi="Century"/>
          <w:del w:id="902" w:author="江尻 麻唯" w:date="2024-04-03T14:09:00Z"/>
        </w:rPr>
      </w:pPr>
      <w:del w:id="901" w:author="江尻 麻唯" w:date="2024-04-03T14:09:00Z">
        <w:r>
          <w:rPr>
            <w:rFonts w:ascii="Century" w:hAnsi="Century"/>
          </w:rPr>
          <w:delText>（変更後）</w:delText>
        </w:r>
      </w:del>
    </w:p>
    <w:p>
      <w:pPr>
        <w:pStyle w:val="Normal"/>
        <w:rPr>
          <w:rFonts w:ascii="Century" w:hAnsi="Century"/>
          <w:del w:id="904" w:author="江尻 麻唯" w:date="2024-04-04T16:59:00Z"/>
        </w:rPr>
      </w:pPr>
      <w:del w:id="903" w:author="江尻 麻唯" w:date="2024-04-04T16:59:00Z">
        <w:r>
          <w:rPr>
            <w:rFonts w:ascii="Century" w:hAnsi="Century"/>
          </w:rPr>
        </w:r>
      </w:del>
    </w:p>
    <w:p>
      <w:pPr>
        <w:pStyle w:val="Normal"/>
        <w:rPr>
          <w:rFonts w:ascii="Century" w:hAnsi="Century"/>
          <w:del w:id="906" w:author="江尻 麻唯" w:date="2024-04-04T16:59:00Z"/>
        </w:rPr>
      </w:pPr>
      <w:del w:id="905" w:author="江尻 麻唯" w:date="2024-04-04T16:59:00Z">
        <w:r>
          <w:rPr>
            <w:rFonts w:ascii="Century" w:hAnsi="Century"/>
          </w:rPr>
        </w:r>
      </w:del>
    </w:p>
    <w:p>
      <w:pPr>
        <w:pStyle w:val="Normal"/>
        <w:rPr>
          <w:rFonts w:ascii="Century" w:hAnsi="Century"/>
          <w:del w:id="908" w:author="江尻 麻唯" w:date="2024-04-04T16:59:00Z"/>
        </w:rPr>
      </w:pPr>
      <w:del w:id="907" w:author="江尻 麻唯" w:date="2024-04-04T16:59:00Z">
        <w:r>
          <w:rPr>
            <w:rFonts w:ascii="Century" w:hAnsi="Century"/>
          </w:rPr>
        </w:r>
      </w:del>
    </w:p>
    <w:p>
      <w:pPr>
        <w:pStyle w:val="Normal"/>
        <w:rPr>
          <w:rFonts w:ascii="Century" w:hAnsi="Century"/>
          <w:del w:id="910" w:author="江尻 麻唯" w:date="2024-04-04T16:59:00Z"/>
        </w:rPr>
      </w:pPr>
      <w:del w:id="909" w:author="江尻 麻唯" w:date="2024-04-04T16:59:00Z">
        <w:r>
          <w:rPr>
            <w:rFonts w:ascii="Century" w:hAnsi="Century"/>
          </w:rPr>
        </w:r>
      </w:del>
    </w:p>
    <w:p>
      <w:pPr>
        <w:pStyle w:val="Normal"/>
        <w:rPr>
          <w:rFonts w:ascii="Century" w:hAnsi="Century"/>
          <w:del w:id="912" w:author="江尻 麻唯" w:date="2024-04-04T16:59:00Z"/>
        </w:rPr>
      </w:pPr>
      <w:del w:id="911" w:author="江尻 麻唯" w:date="2024-04-04T16:59:00Z">
        <w:r>
          <w:rPr>
            <w:rFonts w:ascii="Century" w:hAnsi="Century"/>
          </w:rPr>
          <w:delText>（備考）１　変更の理由を証する書類を添付すること。</w:delText>
        </w:r>
      </w:del>
    </w:p>
    <w:p>
      <w:pPr>
        <w:pStyle w:val="Normal"/>
        <w:rPr>
          <w:rFonts w:ascii="Century" w:hAnsi="Century"/>
          <w:del w:id="918" w:author="江尻 麻唯" w:date="2024-04-04T16:59:00Z"/>
        </w:rPr>
      </w:pPr>
      <w:del w:id="913" w:author="江尻 麻唯" w:date="2024-04-04T16:59:00Z">
        <w:r>
          <w:rPr>
            <w:rFonts w:ascii="Century" w:hAnsi="Century"/>
          </w:rPr>
          <w:delText>　　　　２　変更の</w:delText>
        </w:r>
      </w:del>
      <w:del w:id="914" w:author="江尻 麻唯" w:date="2024-04-03T14:09:00Z">
        <w:r>
          <w:rPr>
            <w:rFonts w:ascii="Century" w:hAnsi="Century"/>
          </w:rPr>
          <w:delText>理由および</w:delText>
        </w:r>
      </w:del>
      <w:del w:id="915" w:author="江尻 麻唯" w:date="2024-04-04T16:59:00Z">
        <w:r>
          <w:rPr>
            <w:rFonts w:ascii="Century" w:hAnsi="Century"/>
          </w:rPr>
          <w:delText>内容は、</w:delText>
        </w:r>
      </w:del>
      <w:del w:id="916" w:author="江尻 麻唯" w:date="2024-04-03T14:10:00Z">
        <w:r>
          <w:rPr>
            <w:rFonts w:ascii="Century" w:hAnsi="Century"/>
          </w:rPr>
          <w:delText>できるだけ詳細に</w:delText>
        </w:r>
      </w:del>
      <w:del w:id="917" w:author="江尻 麻唯" w:date="2024-04-04T16:59:00Z">
        <w:r>
          <w:rPr>
            <w:rFonts w:ascii="Century" w:hAnsi="Century"/>
          </w:rPr>
          <w:delText>記入すること。</w:delText>
        </w:r>
      </w:del>
    </w:p>
    <w:p>
      <w:pPr>
        <w:pStyle w:val="Normal"/>
        <w:rPr>
          <w:rFonts w:ascii="Century" w:hAnsi="Century"/>
          <w:del w:id="920" w:author="江尻 麻唯" w:date="2024-03-28T18:49:00Z"/>
        </w:rPr>
      </w:pPr>
      <w:del w:id="919" w:author="江尻 麻唯" w:date="2024-03-28T18:49:00Z">
        <w:r>
          <w:rPr>
            <w:rFonts w:ascii="Century" w:hAnsi="Century"/>
          </w:rPr>
          <w:delText>３　変更の内容には、変更前と変更後の実施計画、収支予算を記載すること。</w:delText>
        </w:r>
      </w:del>
    </w:p>
    <w:p>
      <w:pPr>
        <w:pStyle w:val="Normal"/>
        <w:ind w:left="0" w:hanging="0"/>
        <w:rPr>
          <w:rFonts w:ascii="Century" w:hAnsi="Century"/>
          <w:del w:id="927" w:author="江尻 麻唯" w:date="2024-04-02T16:38:00Z"/>
        </w:rPr>
      </w:pPr>
      <w:del w:id="921" w:author="江尻 麻唯" w:date="2024-03-28T18:49:00Z">
        <w:r>
          <w:rPr>
            <w:rFonts w:ascii="Century" w:hAnsi="Century"/>
          </w:rPr>
          <w:delText>４</w:delText>
        </w:r>
      </w:del>
      <w:del w:id="922" w:author="江尻 麻唯" w:date="2024-04-02T16:38:00Z">
        <w:r>
          <w:rPr>
            <w:rFonts w:ascii="Century" w:hAnsi="Century"/>
          </w:rPr>
          <w:delText>　変更後の内容で作成した「様式第１号</w:delText>
        </w:r>
      </w:del>
      <w:del w:id="923" w:author="江尻 麻唯" w:date="2024-04-02T16:38:00Z">
        <w:r>
          <w:rPr>
            <w:rFonts w:ascii="Century" w:hAnsi="Century"/>
          </w:rPr>
          <w:delText>-</w:delText>
        </w:r>
      </w:del>
      <w:del w:id="924" w:author="江尻 麻唯" w:date="2024-04-02T16:38:00Z">
        <w:r>
          <w:rPr>
            <w:rFonts w:ascii="Century" w:hAnsi="Century"/>
          </w:rPr>
          <w:delText>別紙１　事業計画書」および「様式第１号</w:delText>
        </w:r>
      </w:del>
      <w:del w:id="925" w:author="江尻 麻唯" w:date="2024-04-02T16:38:00Z">
        <w:r>
          <w:rPr>
            <w:rFonts w:ascii="Century" w:hAnsi="Century"/>
          </w:rPr>
          <w:delText>-</w:delText>
        </w:r>
      </w:del>
      <w:del w:id="926" w:author="江尻 麻唯" w:date="2024-04-02T16:38:00Z">
        <w:r>
          <w:rPr>
            <w:rFonts w:ascii="Century" w:hAnsi="Century"/>
          </w:rPr>
          <w:delText>別紙２　収支予算書」を添付すること。</w:delText>
        </w:r>
      </w:del>
      <w:r>
        <w:br w:type="page"/>
      </w:r>
    </w:p>
    <w:p>
      <w:pPr>
        <w:pStyle w:val="Normal"/>
        <w:widowControl w:val="false"/>
        <w:bidi w:val="0"/>
        <w:ind w:left="0" w:hanging="0"/>
        <w:jc w:val="both"/>
        <w:rPr>
          <w:rFonts w:ascii="Century" w:hAnsi="Century"/>
          <w:del w:id="931" w:author="江尻 麻唯" w:date="2024-04-04T16:59:00Z"/>
        </w:rPr>
      </w:pPr>
      <w:del w:id="928" w:author="江尻 麻唯" w:date="2024-04-04T16:59:00Z">
        <w:r>
          <w:rPr>
            <w:rFonts w:ascii="Century" w:hAnsi="Century"/>
          </w:rPr>
          <w:delText>様式第</w:delText>
        </w:r>
      </w:del>
      <w:del w:id="929" w:author="江尻 麻唯" w:date="2024-03-19T17:13:00Z">
        <w:r>
          <w:rPr>
            <w:rFonts w:ascii="Century" w:hAnsi="Century"/>
          </w:rPr>
          <w:delText>４</w:delText>
        </w:r>
      </w:del>
      <w:del w:id="930" w:author="江尻 麻唯" w:date="2024-04-04T16:59:00Z">
        <w:r>
          <w:rPr>
            <w:rFonts w:ascii="Century" w:hAnsi="Century"/>
          </w:rPr>
          <w:delText>号</w:delText>
        </w:r>
      </w:del>
    </w:p>
    <w:p>
      <w:pPr>
        <w:pStyle w:val="Normal"/>
        <w:widowControl w:val="false"/>
        <w:bidi w:val="0"/>
        <w:ind w:left="0" w:hanging="0"/>
        <w:jc w:val="both"/>
        <w:rPr>
          <w:rFonts w:ascii="Century" w:hAnsi="Century"/>
          <w:del w:id="933" w:author="江尻 麻唯" w:date="2024-04-04T16:59:00Z"/>
        </w:rPr>
      </w:pPr>
      <w:del w:id="932" w:author="江尻 麻唯" w:date="2024-04-04T16:59:00Z">
        <w:r>
          <w:rPr>
            <w:rFonts w:cs="ＭＳ 明朝;MS Mincho"/>
          </w:rPr>
          <w:delText>令和　年　　月　　日</w:delText>
        </w:r>
      </w:del>
    </w:p>
    <w:p>
      <w:pPr>
        <w:pStyle w:val="Normal"/>
        <w:widowControl w:val="false"/>
        <w:bidi w:val="0"/>
        <w:ind w:left="0" w:hanging="0"/>
        <w:jc w:val="both"/>
        <w:rPr>
          <w:rFonts w:ascii="Century" w:hAnsi="Century"/>
          <w:color w:val="000000"/>
          <w:del w:id="935" w:author="江尻 麻唯" w:date="2024-04-04T16:59:00Z"/>
        </w:rPr>
      </w:pPr>
      <w:del w:id="934" w:author="江尻 麻唯" w:date="2024-04-04T16:59:00Z">
        <w:r>
          <w:rPr>
            <w:rFonts w:ascii="Century" w:hAnsi="Century"/>
            <w:color w:val="000000"/>
          </w:rPr>
        </w:r>
      </w:del>
    </w:p>
    <w:p>
      <w:pPr>
        <w:pStyle w:val="Normal"/>
        <w:widowControl w:val="false"/>
        <w:bidi w:val="0"/>
        <w:ind w:left="0" w:hanging="0"/>
        <w:jc w:val="both"/>
        <w:rPr>
          <w:rFonts w:cs="ＭＳ 明朝;MS Mincho"/>
          <w:color w:val="000000"/>
          <w:del w:id="937" w:author="江尻 麻唯" w:date="2024-04-04T16:59:00Z"/>
        </w:rPr>
      </w:pPr>
      <w:del w:id="936" w:author="江尻 麻唯" w:date="2024-04-04T16:59:00Z">
        <w:r>
          <w:rPr>
            <w:rFonts w:cs="ＭＳ 明朝;MS Mincho"/>
            <w:color w:val="000000"/>
          </w:rPr>
          <w:delText>　福井県知事　　　　　　　　様</w:delText>
        </w:r>
      </w:del>
    </w:p>
    <w:p>
      <w:pPr>
        <w:pStyle w:val="Normal"/>
        <w:widowControl w:val="false"/>
        <w:bidi w:val="0"/>
        <w:ind w:left="0" w:hanging="0"/>
        <w:jc w:val="both"/>
        <w:rPr>
          <w:rFonts w:cs="ＭＳ 明朝;MS Mincho"/>
          <w:color w:val="000000"/>
          <w:del w:id="939" w:author="江尻 麻唯" w:date="2024-04-04T16:59:00Z"/>
        </w:rPr>
      </w:pPr>
      <w:del w:id="938" w:author="江尻 麻唯" w:date="2024-04-04T16:59:00Z">
        <w:r>
          <w:rPr>
            <w:rFonts w:cs="ＭＳ 明朝;MS Mincho"/>
            <w:color w:val="000000"/>
          </w:rPr>
        </w:r>
      </w:del>
    </w:p>
    <w:p>
      <w:pPr>
        <w:pStyle w:val="Normal"/>
        <w:widowControl w:val="false"/>
        <w:bidi w:val="0"/>
        <w:ind w:left="0" w:hanging="0"/>
        <w:jc w:val="both"/>
        <w:rPr>
          <w:color w:val="000000"/>
          <w:del w:id="941" w:author="江尻 麻唯" w:date="2024-04-04T16:59:00Z"/>
        </w:rPr>
      </w:pPr>
      <w:del w:id="940" w:author="江尻 麻唯" w:date="2024-04-04T16:59:00Z">
        <w:r>
          <w:rPr>
            <w:color w:val="000000"/>
          </w:rPr>
          <w:delText>　　　　　　　　　　　　　　　　　　　　申請者　住　　所　〒　　　　　　　　　　　　　　　　　　　　　　　　　　　　　</w:delText>
        </w:r>
      </w:del>
    </w:p>
    <w:p>
      <w:pPr>
        <w:pStyle w:val="Normal"/>
        <w:widowControl w:val="false"/>
        <w:bidi w:val="0"/>
        <w:ind w:left="0" w:hanging="0"/>
        <w:jc w:val="both"/>
        <w:rPr>
          <w:color w:val="000000"/>
          <w:del w:id="943" w:author="江尻 麻唯" w:date="2024-04-04T16:59:00Z"/>
        </w:rPr>
      </w:pPr>
      <w:del w:id="942" w:author="江尻 麻唯" w:date="2024-04-04T16:59:00Z">
        <w:r>
          <w:rPr>
            <w:color w:val="000000"/>
          </w:rPr>
          <w:delText>　　　　　　　　　　　　　　　　　　　　　　　　氏　　名　　　　　　　　　　　　　　　　　　　　　　　　　　　　　　</w:delText>
        </w:r>
      </w:del>
    </w:p>
    <w:p>
      <w:pPr>
        <w:pStyle w:val="Normal"/>
        <w:widowControl w:val="false"/>
        <w:bidi w:val="0"/>
        <w:ind w:left="0" w:hanging="0"/>
        <w:jc w:val="both"/>
        <w:rPr>
          <w:color w:val="000000"/>
          <w:del w:id="945" w:author="江尻 麻唯" w:date="2024-04-04T16:59:00Z"/>
        </w:rPr>
      </w:pPr>
      <w:del w:id="944" w:author="江尻 麻唯" w:date="2024-04-04T16:59:00Z">
        <w:r>
          <w:rPr>
            <w:color w:val="000000"/>
          </w:rPr>
          <w:delText>　　　　　　　　　　　　　　　　　　　　　　　（法人にあっては名称および代表者の職氏名）</w:delText>
        </w:r>
      </w:del>
    </w:p>
    <w:p>
      <w:pPr>
        <w:pStyle w:val="Normal"/>
        <w:widowControl w:val="false"/>
        <w:bidi w:val="0"/>
        <w:ind w:left="0" w:hanging="0"/>
        <w:jc w:val="both"/>
        <w:rPr>
          <w:color w:val="000000"/>
          <w:spacing w:val="2"/>
          <w:del w:id="947" w:author="江尻 麻唯" w:date="2024-04-04T16:59:00Z"/>
        </w:rPr>
      </w:pPr>
      <w:del w:id="946" w:author="江尻 麻唯" w:date="2024-04-04T16:59:00Z">
        <w:r>
          <w:rPr>
            <w:color w:val="000000"/>
            <w:spacing w:val="2"/>
          </w:rPr>
        </w:r>
      </w:del>
    </w:p>
    <w:p>
      <w:pPr>
        <w:pStyle w:val="Normal"/>
        <w:widowControl w:val="false"/>
        <w:bidi w:val="0"/>
        <w:ind w:left="0" w:hanging="0"/>
        <w:jc w:val="both"/>
        <w:rPr>
          <w:spacing w:val="2"/>
          <w:del w:id="949" w:author="江尻 麻唯" w:date="2024-04-04T16:59:00Z"/>
        </w:rPr>
      </w:pPr>
      <w:del w:id="948" w:author="江尻 麻唯" w:date="2024-04-04T16:59:00Z">
        <w:r>
          <w:rPr>
            <w:spacing w:val="2"/>
          </w:rPr>
        </w:r>
      </w:del>
    </w:p>
    <w:p>
      <w:pPr>
        <w:pStyle w:val="Normal"/>
        <w:widowControl w:val="false"/>
        <w:bidi w:val="0"/>
        <w:spacing w:before="0" w:after="0"/>
        <w:ind w:left="0" w:hanging="0"/>
        <w:jc w:val="both"/>
        <w:rPr>
          <w:rFonts w:ascii="Century" w:hAnsi="Century"/>
          <w:del w:id="952" w:author="江尻 麻唯" w:date="2024-04-04T16:59:00Z"/>
        </w:rPr>
      </w:pPr>
      <w:del w:id="950" w:author="江尻 麻唯" w:date="2024-04-04T16:59:00Z">
        <w:r>
          <w:rPr>
            <w:rFonts w:ascii="Century" w:hAnsi="Century"/>
          </w:rPr>
          <w:delText>令和　年度　</w:delText>
        </w:r>
      </w:del>
      <w:del w:id="951" w:author="江尻 麻唯" w:date="2024-04-04T16:59:00Z">
        <w:r>
          <w:rPr>
            <w:rFonts w:cs="ＭＳ 明朝;MS Mincho"/>
          </w:rPr>
          <w:delText>伝統工芸品販売ブーストアップ事業補助金</w:delText>
        </w:r>
      </w:del>
    </w:p>
    <w:p>
      <w:pPr>
        <w:pStyle w:val="Normal"/>
        <w:widowControl w:val="false"/>
        <w:bidi w:val="0"/>
        <w:spacing w:before="0" w:after="0"/>
        <w:ind w:left="0" w:hanging="0"/>
        <w:jc w:val="both"/>
        <w:rPr>
          <w:rFonts w:cs="ＭＳ 明朝;MS Mincho"/>
          <w:szCs w:val="21"/>
          <w:del w:id="954" w:author="江尻 麻唯" w:date="2024-04-04T16:59:00Z"/>
        </w:rPr>
      </w:pPr>
      <w:del w:id="953" w:author="江尻 麻唯" w:date="2024-04-04T16:59:00Z">
        <w:r>
          <w:rPr>
            <w:rFonts w:ascii="Century" w:hAnsi="Century"/>
          </w:rPr>
          <w:delText>補助事業中止（廃止）承認申請書</w:delText>
        </w:r>
      </w:del>
    </w:p>
    <w:p>
      <w:pPr>
        <w:pStyle w:val="Normal"/>
        <w:widowControl w:val="false"/>
        <w:bidi w:val="0"/>
        <w:spacing w:before="0" w:after="0"/>
        <w:ind w:left="0" w:hanging="0"/>
        <w:jc w:val="both"/>
        <w:rPr>
          <w:rFonts w:cs="ＭＳ 明朝;MS Mincho"/>
          <w:spacing w:val="2"/>
          <w:szCs w:val="21"/>
          <w:del w:id="956" w:author="江尻 麻唯" w:date="2024-04-04T16:59:00Z"/>
        </w:rPr>
      </w:pPr>
      <w:del w:id="955" w:author="江尻 麻唯" w:date="2024-04-04T16:59:00Z">
        <w:r>
          <w:rPr>
            <w:rFonts w:cs="ＭＳ 明朝;MS Mincho"/>
            <w:spacing w:val="2"/>
            <w:szCs w:val="21"/>
          </w:rPr>
        </w:r>
      </w:del>
    </w:p>
    <w:p>
      <w:pPr>
        <w:pStyle w:val="Normal"/>
        <w:widowControl w:val="false"/>
        <w:bidi w:val="0"/>
        <w:ind w:left="0" w:hanging="0"/>
        <w:jc w:val="both"/>
        <w:rPr>
          <w:spacing w:val="2"/>
          <w:del w:id="960" w:author="江尻 麻唯" w:date="2024-04-04T16:59:00Z"/>
        </w:rPr>
      </w:pPr>
      <w:del w:id="957" w:author="江尻 麻唯" w:date="2024-04-04T16:59:00Z">
        <w:r>
          <w:rPr>
            <w:rFonts w:ascii="Century" w:hAnsi="Century"/>
          </w:rPr>
          <w:delText>　令和　年　　月　　日付け福井県指令商開第　　　号で補助金の交付決定（令和　年　月　　日付け福井県指令商開第　　　号で変更承認）を受けた令和　年度</w:delText>
        </w:r>
      </w:del>
      <w:del w:id="958" w:author="江尻 麻唯" w:date="2024-04-04T16:59:00Z">
        <w:r>
          <w:rPr>
            <w:rFonts w:cs="ＭＳ 明朝;MS Mincho"/>
          </w:rPr>
          <w:delText>伝統工芸品販売ブーストアップ事業補助金</w:delText>
        </w:r>
      </w:del>
      <w:del w:id="959" w:author="江尻 麻唯" w:date="2024-04-04T16:59:00Z">
        <w:r>
          <w:rPr>
            <w:rFonts w:ascii="Century" w:hAnsi="Century"/>
          </w:rPr>
          <w:delText>に係る事業を下記のとおり中止（廃止）したいので承認を申請します。</w:delText>
        </w:r>
      </w:del>
    </w:p>
    <w:p>
      <w:pPr>
        <w:pStyle w:val="Normal"/>
        <w:widowControl w:val="false"/>
        <w:bidi w:val="0"/>
        <w:ind w:left="0" w:hanging="0"/>
        <w:jc w:val="both"/>
        <w:rPr>
          <w:spacing w:val="2"/>
          <w:del w:id="962" w:author="江尻 麻唯" w:date="2024-04-04T16:59:00Z"/>
        </w:rPr>
      </w:pPr>
      <w:del w:id="961" w:author="江尻 麻唯" w:date="2024-04-04T16:59:00Z">
        <w:r>
          <w:rPr>
            <w:spacing w:val="2"/>
          </w:rPr>
        </w:r>
      </w:del>
    </w:p>
    <w:p>
      <w:pPr>
        <w:pStyle w:val="Normal"/>
        <w:widowControl w:val="false"/>
        <w:bidi w:val="0"/>
        <w:ind w:left="0" w:hanging="0"/>
        <w:jc w:val="both"/>
        <w:rPr>
          <w:spacing w:val="2"/>
          <w:del w:id="964" w:author="江尻 麻唯" w:date="2024-04-04T16:59:00Z"/>
        </w:rPr>
      </w:pPr>
      <w:del w:id="963" w:author="江尻 麻唯" w:date="2024-04-04T16:59:00Z">
        <w:r>
          <w:rPr>
            <w:spacing w:val="2"/>
          </w:rPr>
        </w:r>
      </w:del>
    </w:p>
    <w:p>
      <w:pPr>
        <w:pStyle w:val="Normal"/>
        <w:widowControl w:val="false"/>
        <w:bidi w:val="0"/>
        <w:ind w:left="0" w:hanging="0"/>
        <w:jc w:val="both"/>
        <w:rPr>
          <w:spacing w:val="2"/>
          <w:del w:id="966" w:author="江尻 麻唯" w:date="2024-04-04T16:59:00Z"/>
        </w:rPr>
      </w:pPr>
      <w:del w:id="965" w:author="江尻 麻唯" w:date="2024-04-04T16:59:00Z">
        <w:r>
          <w:rPr>
            <w:rFonts w:ascii="Century" w:hAnsi="Century"/>
          </w:rPr>
          <w:delText>記</w:delText>
        </w:r>
      </w:del>
    </w:p>
    <w:p>
      <w:pPr>
        <w:pStyle w:val="Normal"/>
        <w:widowControl w:val="false"/>
        <w:bidi w:val="0"/>
        <w:ind w:left="0" w:hanging="0"/>
        <w:jc w:val="both"/>
        <w:rPr>
          <w:spacing w:val="2"/>
          <w:del w:id="968" w:author="江尻 麻唯" w:date="2024-04-04T16:59:00Z"/>
        </w:rPr>
      </w:pPr>
      <w:del w:id="967" w:author="江尻 麻唯" w:date="2024-04-04T16:59:00Z">
        <w:r>
          <w:rPr>
            <w:spacing w:val="2"/>
          </w:rPr>
        </w:r>
      </w:del>
    </w:p>
    <w:p>
      <w:pPr>
        <w:pStyle w:val="Normal"/>
        <w:widowControl w:val="false"/>
        <w:bidi w:val="0"/>
        <w:ind w:left="0" w:hanging="0"/>
        <w:jc w:val="both"/>
        <w:rPr>
          <w:spacing w:val="2"/>
          <w:del w:id="970" w:author="江尻 麻唯" w:date="2024-04-04T16:59:00Z"/>
        </w:rPr>
      </w:pPr>
      <w:del w:id="969" w:author="江尻 麻唯" w:date="2024-04-04T16:59:00Z">
        <w:r>
          <w:rPr>
            <w:spacing w:val="2"/>
          </w:rPr>
        </w:r>
      </w:del>
    </w:p>
    <w:p>
      <w:pPr>
        <w:pStyle w:val="Normal"/>
        <w:widowControl w:val="false"/>
        <w:bidi w:val="0"/>
        <w:ind w:left="0" w:hanging="0"/>
        <w:jc w:val="both"/>
        <w:rPr>
          <w:rFonts w:ascii="Century" w:hAnsi="Century"/>
          <w:szCs w:val="21"/>
          <w:del w:id="972" w:author="江尻 麻唯" w:date="2024-04-04T16:59:00Z"/>
        </w:rPr>
      </w:pPr>
      <w:del w:id="971" w:author="江尻 麻唯" w:date="2024-04-04T16:59:00Z">
        <w:r>
          <w:rPr>
            <w:rFonts w:ascii="Century" w:hAnsi="Century"/>
            <w:szCs w:val="21"/>
          </w:rPr>
          <w:delText>１　補助事業名</w:delText>
        </w:r>
      </w:del>
    </w:p>
    <w:p>
      <w:pPr>
        <w:pStyle w:val="Normal"/>
        <w:widowControl w:val="false"/>
        <w:bidi w:val="0"/>
        <w:ind w:left="0" w:hanging="0"/>
        <w:jc w:val="both"/>
        <w:rPr>
          <w:rFonts w:ascii="Century" w:hAnsi="Century"/>
          <w:spacing w:val="2"/>
          <w:szCs w:val="21"/>
          <w:del w:id="974" w:author="江尻 麻唯" w:date="2024-04-04T16:59:00Z"/>
        </w:rPr>
      </w:pPr>
      <w:del w:id="973" w:author="江尻 麻唯" w:date="2024-04-04T16:59:00Z">
        <w:r>
          <w:rPr>
            <w:rFonts w:ascii="Century" w:hAnsi="Century"/>
            <w:spacing w:val="2"/>
            <w:szCs w:val="21"/>
          </w:rPr>
        </w:r>
      </w:del>
    </w:p>
    <w:p>
      <w:pPr>
        <w:pStyle w:val="Normal"/>
        <w:widowControl w:val="false"/>
        <w:bidi w:val="0"/>
        <w:ind w:left="0" w:hanging="0"/>
        <w:jc w:val="both"/>
        <w:rPr>
          <w:spacing w:val="2"/>
          <w:del w:id="976" w:author="江尻 麻唯" w:date="2024-04-04T16:59:00Z"/>
        </w:rPr>
      </w:pPr>
      <w:del w:id="975" w:author="江尻 麻唯" w:date="2024-04-04T16:59:00Z">
        <w:r>
          <w:rPr>
            <w:spacing w:val="2"/>
          </w:rPr>
        </w:r>
      </w:del>
    </w:p>
    <w:p>
      <w:pPr>
        <w:pStyle w:val="Normal"/>
        <w:widowControl w:val="false"/>
        <w:bidi w:val="0"/>
        <w:ind w:left="0" w:hanging="0"/>
        <w:jc w:val="both"/>
        <w:rPr>
          <w:spacing w:val="2"/>
          <w:del w:id="978" w:author="江尻 麻唯" w:date="2024-04-04T16:59:00Z"/>
        </w:rPr>
      </w:pPr>
      <w:del w:id="977" w:author="江尻 麻唯" w:date="2024-04-04T16:59:00Z">
        <w:r>
          <w:rPr>
            <w:spacing w:val="2"/>
          </w:rPr>
        </w:r>
      </w:del>
    </w:p>
    <w:p>
      <w:pPr>
        <w:pStyle w:val="Normal"/>
        <w:widowControl w:val="false"/>
        <w:bidi w:val="0"/>
        <w:ind w:left="0" w:hanging="0"/>
        <w:jc w:val="both"/>
        <w:rPr>
          <w:spacing w:val="2"/>
          <w:del w:id="980" w:author="江尻 麻唯" w:date="2024-04-04T16:59:00Z"/>
        </w:rPr>
      </w:pPr>
      <w:del w:id="979" w:author="江尻 麻唯" w:date="2024-04-04T16:59:00Z">
        <w:r>
          <w:rPr>
            <w:spacing w:val="2"/>
          </w:rPr>
        </w:r>
      </w:del>
    </w:p>
    <w:p>
      <w:pPr>
        <w:pStyle w:val="Normal"/>
        <w:widowControl w:val="false"/>
        <w:bidi w:val="0"/>
        <w:ind w:left="0" w:hanging="0"/>
        <w:jc w:val="both"/>
        <w:rPr>
          <w:spacing w:val="2"/>
          <w:del w:id="982" w:author="江尻 麻唯" w:date="2024-04-04T16:59:00Z"/>
        </w:rPr>
      </w:pPr>
      <w:del w:id="981" w:author="江尻 麻唯" w:date="2024-04-04T16:59:00Z">
        <w:r>
          <w:rPr>
            <w:spacing w:val="2"/>
          </w:rPr>
        </w:r>
      </w:del>
    </w:p>
    <w:p>
      <w:pPr>
        <w:pStyle w:val="Normal"/>
        <w:widowControl w:val="false"/>
        <w:bidi w:val="0"/>
        <w:ind w:left="0" w:hanging="0"/>
        <w:jc w:val="both"/>
        <w:rPr>
          <w:spacing w:val="2"/>
          <w:del w:id="984" w:author="江尻 麻唯" w:date="2024-04-04T16:59:00Z"/>
        </w:rPr>
      </w:pPr>
      <w:del w:id="983" w:author="江尻 麻唯" w:date="2024-04-04T16:59:00Z">
        <w:r>
          <w:rPr>
            <w:rFonts w:ascii="Century" w:hAnsi="Century"/>
          </w:rPr>
          <w:delText>２　中止（廃止）の理由</w:delText>
        </w:r>
      </w:del>
    </w:p>
    <w:p>
      <w:pPr>
        <w:pStyle w:val="Normal"/>
        <w:widowControl w:val="false"/>
        <w:bidi w:val="0"/>
        <w:ind w:left="0" w:hanging="0"/>
        <w:jc w:val="both"/>
        <w:rPr>
          <w:spacing w:val="2"/>
          <w:del w:id="986" w:author="江尻 麻唯" w:date="2024-04-04T16:59:00Z"/>
        </w:rPr>
      </w:pPr>
      <w:del w:id="985" w:author="江尻 麻唯" w:date="2024-04-04T16:59:00Z">
        <w:r>
          <w:rPr>
            <w:rFonts w:ascii="Century" w:hAnsi="Century"/>
          </w:rPr>
          <w:delText>　　※　具体的に記載すること</w:delText>
        </w:r>
      </w:del>
    </w:p>
    <w:p>
      <w:pPr>
        <w:pStyle w:val="Normal"/>
        <w:widowControl w:val="false"/>
        <w:bidi w:val="0"/>
        <w:ind w:left="0" w:hanging="0"/>
        <w:jc w:val="both"/>
        <w:rPr>
          <w:spacing w:val="2"/>
          <w:del w:id="988" w:author="江尻 麻唯" w:date="2024-04-04T16:59:00Z"/>
        </w:rPr>
      </w:pPr>
      <w:del w:id="987" w:author="江尻 麻唯" w:date="2024-04-04T16:59:00Z">
        <w:r>
          <w:rPr>
            <w:spacing w:val="2"/>
          </w:rPr>
        </w:r>
      </w:del>
    </w:p>
    <w:p>
      <w:pPr>
        <w:pStyle w:val="Normal"/>
        <w:widowControl w:val="false"/>
        <w:bidi w:val="0"/>
        <w:ind w:left="0" w:hanging="0"/>
        <w:jc w:val="both"/>
        <w:rPr>
          <w:spacing w:val="2"/>
          <w:del w:id="990" w:author="江尻 麻唯" w:date="2024-04-04T16:59:00Z"/>
        </w:rPr>
      </w:pPr>
      <w:del w:id="989" w:author="江尻 麻唯" w:date="2024-04-04T16:59:00Z">
        <w:r>
          <w:rPr>
            <w:spacing w:val="2"/>
          </w:rPr>
        </w:r>
      </w:del>
    </w:p>
    <w:p>
      <w:pPr>
        <w:pStyle w:val="Normal"/>
        <w:widowControl w:val="false"/>
        <w:bidi w:val="0"/>
        <w:ind w:left="0" w:hanging="0"/>
        <w:jc w:val="both"/>
        <w:rPr>
          <w:spacing w:val="2"/>
          <w:del w:id="992" w:author="江尻 麻唯" w:date="2024-04-04T16:59:00Z"/>
        </w:rPr>
      </w:pPr>
      <w:del w:id="991" w:author="江尻 麻唯" w:date="2024-04-04T16:59:00Z">
        <w:r>
          <w:rPr>
            <w:spacing w:val="2"/>
          </w:rPr>
        </w:r>
      </w:del>
    </w:p>
    <w:p>
      <w:pPr>
        <w:pStyle w:val="Normal"/>
        <w:widowControl w:val="false"/>
        <w:bidi w:val="0"/>
        <w:ind w:left="0" w:hanging="0"/>
        <w:jc w:val="both"/>
        <w:rPr>
          <w:spacing w:val="2"/>
          <w:del w:id="994" w:author="江尻 麻唯" w:date="2024-04-04T16:59:00Z"/>
        </w:rPr>
      </w:pPr>
      <w:del w:id="993" w:author="江尻 麻唯" w:date="2024-04-04T16:59:00Z">
        <w:r>
          <w:rPr>
            <w:spacing w:val="2"/>
          </w:rPr>
        </w:r>
      </w:del>
    </w:p>
    <w:p>
      <w:pPr>
        <w:pStyle w:val="Normal"/>
        <w:widowControl w:val="false"/>
        <w:bidi w:val="0"/>
        <w:ind w:left="0" w:hanging="0"/>
        <w:jc w:val="both"/>
        <w:rPr>
          <w:spacing w:val="2"/>
          <w:del w:id="996" w:author="江尻 麻唯" w:date="2024-04-04T16:59:00Z"/>
        </w:rPr>
      </w:pPr>
      <w:del w:id="995" w:author="江尻 麻唯" w:date="2024-04-04T16:59:00Z">
        <w:r>
          <w:rPr>
            <w:spacing w:val="2"/>
          </w:rPr>
        </w:r>
      </w:del>
    </w:p>
    <w:p>
      <w:pPr>
        <w:pStyle w:val="Normal"/>
        <w:widowControl w:val="false"/>
        <w:bidi w:val="0"/>
        <w:ind w:left="0" w:hanging="0"/>
        <w:jc w:val="both"/>
        <w:rPr>
          <w:spacing w:val="2"/>
          <w:del w:id="998" w:author="江尻 麻唯" w:date="2024-04-04T16:59:00Z"/>
        </w:rPr>
      </w:pPr>
      <w:del w:id="997" w:author="江尻 麻唯" w:date="2024-04-04T16:59:00Z">
        <w:r>
          <w:rPr>
            <w:spacing w:val="2"/>
          </w:rPr>
        </w:r>
      </w:del>
    </w:p>
    <w:p>
      <w:pPr>
        <w:pStyle w:val="Normal"/>
        <w:widowControl w:val="false"/>
        <w:bidi w:val="0"/>
        <w:ind w:left="0" w:hanging="0"/>
        <w:jc w:val="both"/>
        <w:rPr>
          <w:spacing w:val="2"/>
          <w:del w:id="1000" w:author="江尻 麻唯" w:date="2024-04-04T16:59:00Z"/>
        </w:rPr>
      </w:pPr>
      <w:del w:id="999" w:author="江尻 麻唯" w:date="2024-04-04T16:59:00Z">
        <w:r>
          <w:rPr>
            <w:rFonts w:ascii="Century" w:hAnsi="Century"/>
          </w:rPr>
          <w:delText>３　中止の期間（廃止の時期）</w:delText>
        </w:r>
      </w:del>
    </w:p>
    <w:p>
      <w:pPr>
        <w:pStyle w:val="Normal"/>
        <w:widowControl w:val="false"/>
        <w:bidi w:val="0"/>
        <w:ind w:left="0" w:hanging="0"/>
        <w:jc w:val="both"/>
        <w:rPr>
          <w:spacing w:val="2"/>
          <w:del w:id="1002" w:author="江尻 麻唯" w:date="2024-04-04T16:59:00Z"/>
        </w:rPr>
      </w:pPr>
      <w:del w:id="1001" w:author="江尻 麻唯" w:date="2024-04-04T16:59:00Z">
        <w:r>
          <w:rPr>
            <w:spacing w:val="2"/>
          </w:rPr>
        </w:r>
      </w:del>
    </w:p>
    <w:p>
      <w:pPr>
        <w:pStyle w:val="Normal"/>
        <w:widowControl w:val="false"/>
        <w:bidi w:val="0"/>
        <w:ind w:left="0" w:hanging="0"/>
        <w:jc w:val="both"/>
        <w:rPr>
          <w:spacing w:val="2"/>
          <w:del w:id="1004" w:author="江尻 麻唯" w:date="2024-04-04T16:59:00Z"/>
        </w:rPr>
      </w:pPr>
      <w:del w:id="1003" w:author="江尻 麻唯" w:date="2024-04-04T16:59:00Z">
        <w:r>
          <w:rPr>
            <w:spacing w:val="2"/>
          </w:rPr>
        </w:r>
      </w:del>
    </w:p>
    <w:p>
      <w:pPr>
        <w:pStyle w:val="Normal"/>
        <w:widowControl w:val="false"/>
        <w:bidi w:val="0"/>
        <w:ind w:left="0" w:hanging="0"/>
        <w:jc w:val="both"/>
        <w:rPr>
          <w:spacing w:val="2"/>
          <w:del w:id="1006" w:author="江尻 麻唯" w:date="2024-04-04T16:59:00Z"/>
        </w:rPr>
      </w:pPr>
      <w:del w:id="1005" w:author="江尻 麻唯" w:date="2024-04-04T16:59:00Z">
        <w:r>
          <w:rPr>
            <w:spacing w:val="2"/>
          </w:rPr>
        </w:r>
      </w:del>
    </w:p>
    <w:p>
      <w:pPr>
        <w:pStyle w:val="Normal"/>
        <w:widowControl w:val="false"/>
        <w:bidi w:val="0"/>
        <w:ind w:left="0" w:hanging="0"/>
        <w:jc w:val="both"/>
        <w:rPr>
          <w:spacing w:val="2"/>
          <w:del w:id="1008" w:author="江尻 麻唯" w:date="2024-04-04T16:59:00Z"/>
        </w:rPr>
      </w:pPr>
      <w:del w:id="1007" w:author="江尻 麻唯" w:date="2024-04-04T16:59:00Z">
        <w:r>
          <w:rPr>
            <w:spacing w:val="2"/>
          </w:rPr>
        </w:r>
      </w:del>
    </w:p>
    <w:p>
      <w:pPr>
        <w:pStyle w:val="Normal"/>
        <w:widowControl w:val="false"/>
        <w:bidi w:val="0"/>
        <w:ind w:left="0" w:hanging="0"/>
        <w:jc w:val="both"/>
        <w:rPr>
          <w:spacing w:val="2"/>
          <w:del w:id="1010" w:author="江尻 麻唯" w:date="2024-04-04T16:59:00Z"/>
        </w:rPr>
      </w:pPr>
      <w:del w:id="1009" w:author="江尻 麻唯" w:date="2024-04-04T16:59:00Z">
        <w:r>
          <w:rPr>
            <w:spacing w:val="2"/>
          </w:rPr>
        </w:r>
      </w:del>
    </w:p>
    <w:p>
      <w:pPr>
        <w:pStyle w:val="Normal"/>
        <w:widowControl w:val="false"/>
        <w:bidi w:val="0"/>
        <w:ind w:left="0" w:hanging="0"/>
        <w:jc w:val="both"/>
        <w:rPr>
          <w:spacing w:val="2"/>
          <w:del w:id="1012" w:author="江尻 麻唯" w:date="2024-04-04T16:59:00Z"/>
        </w:rPr>
      </w:pPr>
      <w:del w:id="1011" w:author="江尻 麻唯" w:date="2024-04-04T16:59:00Z">
        <w:r>
          <w:rPr>
            <w:spacing w:val="2"/>
          </w:rPr>
        </w:r>
      </w:del>
    </w:p>
    <w:p>
      <w:pPr>
        <w:pStyle w:val="Normal"/>
        <w:widowControl w:val="false"/>
        <w:bidi w:val="0"/>
        <w:ind w:left="0" w:hanging="0"/>
        <w:jc w:val="both"/>
        <w:rPr>
          <w:spacing w:val="2"/>
          <w:del w:id="1014" w:author="江尻 麻唯" w:date="2024-04-04T16:59:00Z"/>
        </w:rPr>
      </w:pPr>
      <w:del w:id="1013" w:author="江尻 麻唯" w:date="2024-04-04T16:59:00Z">
        <w:r>
          <w:rPr>
            <w:spacing w:val="2"/>
          </w:rPr>
        </w:r>
      </w:del>
    </w:p>
    <w:p>
      <w:pPr>
        <w:pStyle w:val="Normal"/>
        <w:widowControl w:val="false"/>
        <w:bidi w:val="0"/>
        <w:ind w:left="0" w:hanging="0"/>
        <w:jc w:val="both"/>
        <w:rPr>
          <w:spacing w:val="2"/>
          <w:del w:id="1016" w:author="江尻 麻唯" w:date="2024-04-04T16:59:00Z"/>
        </w:rPr>
      </w:pPr>
      <w:del w:id="1015" w:author="江尻 麻唯" w:date="2024-04-04T16:59:00Z">
        <w:r>
          <w:rPr>
            <w:spacing w:val="2"/>
          </w:rPr>
        </w:r>
      </w:del>
    </w:p>
    <w:p>
      <w:pPr>
        <w:pStyle w:val="Normal"/>
        <w:widowControl w:val="false"/>
        <w:autoSpaceDE w:val="true"/>
        <w:bidi w:val="0"/>
        <w:ind w:left="0" w:hanging="0"/>
        <w:jc w:val="both"/>
        <w:rPr>
          <w:rFonts w:ascii="Century" w:hAnsi="Century"/>
          <w:del w:id="1019" w:author="江尻 麻唯" w:date="2024-04-04T16:59:00Z"/>
        </w:rPr>
      </w:pPr>
      <w:del w:id="1017" w:author="江尻 麻唯" w:date="2024-04-04T16:59:00Z">
        <w:r>
          <w:rPr>
            <w:spacing w:val="2"/>
          </w:rPr>
          <w:delText>（備考）</w:delText>
        </w:r>
      </w:del>
      <w:del w:id="1018" w:author="江尻 麻唯" w:date="2024-04-04T16:59:00Z">
        <w:r>
          <w:rPr>
            <w:rFonts w:ascii="Century" w:hAnsi="Century"/>
          </w:rPr>
          <w:delText>１　中止（廃止）の理由を証する書類を添付すること。</w:delText>
        </w:r>
      </w:del>
    </w:p>
    <w:p>
      <w:pPr>
        <w:pStyle w:val="Normal"/>
        <w:widowControl w:val="false"/>
        <w:bidi w:val="0"/>
        <w:ind w:left="0" w:hanging="0"/>
        <w:jc w:val="both"/>
        <w:rPr>
          <w:rFonts w:ascii="Century" w:hAnsi="Century"/>
          <w:del w:id="1021" w:author="江尻 麻唯" w:date="2024-04-04T16:59:00Z"/>
        </w:rPr>
      </w:pPr>
      <w:del w:id="1020" w:author="江尻 麻唯" w:date="2024-04-04T16:59:00Z">
        <w:r>
          <w:rPr>
            <w:rFonts w:ascii="Century" w:hAnsi="Century"/>
          </w:rPr>
          <w:delText>２　中止（廃止）の理由および内容は、できるだけ詳細に記入すること。</w:delText>
        </w:r>
      </w:del>
    </w:p>
    <w:p>
      <w:pPr>
        <w:pStyle w:val="Normal"/>
        <w:widowControl w:val="false"/>
        <w:bidi w:val="0"/>
        <w:ind w:left="0" w:hanging="0"/>
        <w:jc w:val="both"/>
        <w:rPr>
          <w:rFonts w:ascii="Century" w:hAnsi="Century"/>
          <w:del w:id="1023" w:author="江尻 麻唯" w:date="2024-04-04T16:59:00Z"/>
        </w:rPr>
      </w:pPr>
      <w:del w:id="1022" w:author="江尻 麻唯" w:date="2024-04-04T16:59:00Z">
        <w:r>
          <w:rPr>
            <w:rFonts w:ascii="Century" w:hAnsi="Century"/>
          </w:rPr>
        </w:r>
      </w:del>
    </w:p>
    <w:p>
      <w:pPr>
        <w:pStyle w:val="Normal"/>
        <w:widowControl w:val="false"/>
        <w:bidi w:val="0"/>
        <w:ind w:left="0" w:hanging="0"/>
        <w:jc w:val="both"/>
        <w:rPr>
          <w:rFonts w:ascii="Century" w:hAnsi="Century"/>
          <w:del w:id="1025" w:author="江尻 麻唯" w:date="2024-04-04T16:59:00Z"/>
        </w:rPr>
      </w:pPr>
      <w:del w:id="1024" w:author="江尻 麻唯" w:date="2024-04-04T16:59:00Z">
        <w:r>
          <w:rPr>
            <w:rFonts w:ascii="Century" w:hAnsi="Century"/>
          </w:rPr>
        </w:r>
      </w:del>
    </w:p>
    <w:p>
      <w:pPr>
        <w:pStyle w:val="Normal"/>
        <w:widowControl w:val="false"/>
        <w:bidi w:val="0"/>
        <w:ind w:left="0" w:hanging="0"/>
        <w:jc w:val="both"/>
        <w:rPr>
          <w:rFonts w:ascii="Century" w:hAnsi="Century"/>
          <w:del w:id="1027" w:author="江尻 麻唯" w:date="2024-04-04T16:59:00Z"/>
        </w:rPr>
      </w:pPr>
      <w:del w:id="1026" w:author="江尻 麻唯" w:date="2024-04-04T16:59:00Z">
        <w:r>
          <w:rPr>
            <w:rFonts w:ascii="Century" w:hAnsi="Century"/>
          </w:rPr>
        </w:r>
      </w:del>
    </w:p>
    <w:p>
      <w:pPr>
        <w:pStyle w:val="Normal"/>
        <w:widowControl w:val="false"/>
        <w:bidi w:val="0"/>
        <w:snapToGrid w:val="true"/>
        <w:spacing w:lineRule="auto" w:line="240"/>
        <w:ind w:left="0" w:hanging="0"/>
        <w:jc w:val="both"/>
        <w:rPr>
          <w:rFonts w:ascii="Century" w:hAnsi="Century"/>
          <w:del w:id="1029" w:author="江尻 麻唯" w:date="2024-04-04T16:59:00Z"/>
        </w:rPr>
      </w:pPr>
      <w:del w:id="1028" w:author="江尻 麻唯" w:date="2024-04-04T16:59:00Z">
        <w:r>
          <w:rPr>
            <w:rFonts w:ascii="Century" w:hAnsi="Century"/>
          </w:rPr>
        </w:r>
      </w:del>
    </w:p>
    <w:p>
      <w:pPr>
        <w:pStyle w:val="Normal"/>
        <w:widowControl w:val="false"/>
        <w:bidi w:val="0"/>
        <w:snapToGrid w:val="true"/>
        <w:spacing w:lineRule="auto" w:line="240"/>
        <w:ind w:left="0" w:hanging="0"/>
        <w:jc w:val="both"/>
        <w:rPr>
          <w:del w:id="1033" w:author="江尻 麻唯" w:date="2024-04-04T16:59:00Z"/>
        </w:rPr>
      </w:pPr>
      <w:del w:id="1030" w:author="江尻 麻唯" w:date="2024-04-04T16:59:00Z">
        <w:r>
          <w:rPr>
            <w:rFonts w:ascii="Century" w:hAnsi="Century"/>
          </w:rPr>
          <w:delText>様式第</w:delText>
        </w:r>
      </w:del>
      <w:del w:id="1031" w:author="江尻 麻唯" w:date="2024-03-19T17:14:00Z">
        <w:r>
          <w:rPr>
            <w:rFonts w:ascii="Century" w:hAnsi="Century"/>
          </w:rPr>
          <w:delText>５</w:delText>
        </w:r>
      </w:del>
      <w:del w:id="1032" w:author="江尻 麻唯" w:date="2024-04-04T16:59:00Z">
        <w:r>
          <w:rPr>
            <w:rFonts w:ascii="Century" w:hAnsi="Century"/>
          </w:rPr>
          <w:delText>号</w:delText>
        </w:r>
      </w:del>
    </w:p>
    <w:p>
      <w:pPr>
        <w:pStyle w:val="Normal"/>
        <w:widowControl w:val="false"/>
        <w:bidi w:val="0"/>
        <w:snapToGrid w:val="true"/>
        <w:spacing w:lineRule="auto" w:line="240"/>
        <w:ind w:left="0" w:hanging="0"/>
        <w:jc w:val="both"/>
        <w:rPr>
          <w:del w:id="1035" w:author="江尻 麻唯" w:date="2024-04-04T16:59:00Z"/>
        </w:rPr>
      </w:pPr>
      <w:del w:id="1034" w:author="江尻 麻唯" w:date="2024-04-04T16:59:00Z">
        <w:r>
          <w:rPr/>
          <w:delText>令和　　年　　月　　日</w:delText>
        </w:r>
      </w:del>
    </w:p>
    <w:p>
      <w:pPr>
        <w:pStyle w:val="Normal"/>
        <w:widowControl w:val="false"/>
        <w:bidi w:val="0"/>
        <w:snapToGrid w:val="true"/>
        <w:spacing w:lineRule="auto" w:line="240"/>
        <w:ind w:left="0" w:hanging="0"/>
        <w:jc w:val="both"/>
        <w:rPr>
          <w:color w:val="000000"/>
          <w:del w:id="1037" w:author="江尻 麻唯" w:date="2024-04-04T16:59:00Z"/>
        </w:rPr>
      </w:pPr>
      <w:del w:id="1036" w:author="江尻 麻唯" w:date="2024-04-04T16:59:00Z">
        <w:r>
          <w:rPr>
            <w:color w:val="000000"/>
          </w:rPr>
        </w:r>
      </w:del>
    </w:p>
    <w:p>
      <w:pPr>
        <w:pStyle w:val="Normal"/>
        <w:widowControl w:val="false"/>
        <w:bidi w:val="0"/>
        <w:snapToGrid w:val="true"/>
        <w:spacing w:lineRule="auto" w:line="240"/>
        <w:ind w:left="0" w:hanging="0"/>
        <w:jc w:val="both"/>
        <w:rPr>
          <w:rFonts w:cs="ＭＳ 明朝;MS Mincho"/>
          <w:color w:val="000000"/>
          <w:del w:id="1039" w:author="江尻 麻唯" w:date="2024-04-04T16:59:00Z"/>
        </w:rPr>
      </w:pPr>
      <w:del w:id="1038" w:author="江尻 麻唯" w:date="2024-04-04T16:59:00Z">
        <w:r>
          <w:rPr>
            <w:rFonts w:cs="ＭＳ 明朝;MS Mincho"/>
            <w:color w:val="000000"/>
          </w:rPr>
          <w:delText>　福井県知事　　　　　　　　様</w:delText>
        </w:r>
      </w:del>
    </w:p>
    <w:p>
      <w:pPr>
        <w:pStyle w:val="Normal"/>
        <w:widowControl w:val="false"/>
        <w:bidi w:val="0"/>
        <w:snapToGrid w:val="true"/>
        <w:spacing w:lineRule="auto" w:line="240"/>
        <w:ind w:left="0" w:hanging="0"/>
        <w:jc w:val="both"/>
        <w:rPr>
          <w:rFonts w:cs="ＭＳ 明朝;MS Mincho"/>
          <w:color w:val="000000"/>
          <w:del w:id="1041" w:author="江尻 麻唯" w:date="2024-04-04T16:59:00Z"/>
        </w:rPr>
      </w:pPr>
      <w:del w:id="1040" w:author="江尻 麻唯" w:date="2024-04-04T16:59:00Z">
        <w:r>
          <w:rPr>
            <w:rFonts w:cs="ＭＳ 明朝;MS Mincho"/>
            <w:color w:val="000000"/>
          </w:rPr>
        </w:r>
      </w:del>
    </w:p>
    <w:p>
      <w:pPr>
        <w:pStyle w:val="Normal"/>
        <w:widowControl w:val="false"/>
        <w:bidi w:val="0"/>
        <w:snapToGrid w:val="true"/>
        <w:spacing w:lineRule="auto" w:line="240"/>
        <w:ind w:left="0" w:hanging="0"/>
        <w:jc w:val="both"/>
        <w:rPr>
          <w:color w:val="000000"/>
          <w:del w:id="1043" w:author="江尻 麻唯" w:date="2024-04-04T16:59:00Z"/>
        </w:rPr>
      </w:pPr>
      <w:del w:id="1042" w:author="江尻 麻唯" w:date="2024-04-04T16:59:00Z">
        <w:r>
          <w:rPr>
            <w:color w:val="000000"/>
          </w:rPr>
          <w:delText>　　　　　　　　　　　　　　　　　　　　申請者　住　　所　〒　　　　　　　　　　　　　　　　　　　　　　　　　　　　　</w:delText>
        </w:r>
      </w:del>
    </w:p>
    <w:p>
      <w:pPr>
        <w:pStyle w:val="Normal"/>
        <w:widowControl w:val="false"/>
        <w:bidi w:val="0"/>
        <w:snapToGrid w:val="true"/>
        <w:spacing w:lineRule="auto" w:line="240"/>
        <w:ind w:left="0" w:hanging="0"/>
        <w:jc w:val="both"/>
        <w:rPr>
          <w:color w:val="000000"/>
          <w:del w:id="1045" w:author="江尻 麻唯" w:date="2024-04-04T16:59:00Z"/>
        </w:rPr>
      </w:pPr>
      <w:del w:id="1044" w:author="江尻 麻唯" w:date="2024-04-04T16:59:00Z">
        <w:r>
          <w:rPr>
            <w:color w:val="000000"/>
          </w:rPr>
          <w:delText>　　　　　　　　　　　　　　　　　　　　　　　　氏　　名　　　　　　　　　　　　　　　　　　　　　　　　　　　　　　</w:delText>
        </w:r>
      </w:del>
    </w:p>
    <w:p>
      <w:pPr>
        <w:pStyle w:val="Normal"/>
        <w:widowControl w:val="false"/>
        <w:bidi w:val="0"/>
        <w:snapToGrid w:val="true"/>
        <w:spacing w:lineRule="auto" w:line="240"/>
        <w:ind w:left="0" w:hanging="0"/>
        <w:jc w:val="both"/>
        <w:rPr>
          <w:color w:val="000000"/>
          <w:del w:id="1047" w:author="江尻 麻唯" w:date="2024-04-04T16:59:00Z"/>
        </w:rPr>
      </w:pPr>
      <w:del w:id="1046" w:author="江尻 麻唯" w:date="2024-04-04T16:59:00Z">
        <w:r>
          <w:rPr>
            <w:color w:val="000000"/>
          </w:rPr>
          <w:delText>　　　　　　　　　　　　　　　　　　　　　　　（法人にあっては名称および代表者の職氏名）</w:delText>
        </w:r>
      </w:del>
    </w:p>
    <w:p>
      <w:pPr>
        <w:pStyle w:val="Normal"/>
        <w:widowControl w:val="false"/>
        <w:bidi w:val="0"/>
        <w:snapToGrid w:val="true"/>
        <w:spacing w:lineRule="auto" w:line="240"/>
        <w:ind w:left="0" w:hanging="0"/>
        <w:jc w:val="both"/>
        <w:rPr>
          <w:color w:val="000000"/>
          <w:del w:id="1049" w:author="江尻 麻唯" w:date="2024-04-04T16:59:00Z"/>
        </w:rPr>
      </w:pPr>
      <w:del w:id="1048" w:author="江尻 麻唯" w:date="2024-04-04T16:59:00Z">
        <w:r>
          <w:rPr>
            <w:color w:val="000000"/>
          </w:rPr>
        </w:r>
      </w:del>
    </w:p>
    <w:p>
      <w:pPr>
        <w:pStyle w:val="Normal"/>
        <w:widowControl w:val="false"/>
        <w:bidi w:val="0"/>
        <w:snapToGrid w:val="true"/>
        <w:spacing w:lineRule="auto" w:line="240"/>
        <w:ind w:left="0" w:hanging="0"/>
        <w:jc w:val="both"/>
        <w:rPr>
          <w:color w:val="000000"/>
          <w:del w:id="1051" w:author="江尻 麻唯" w:date="2024-04-04T16:59:00Z"/>
        </w:rPr>
      </w:pPr>
      <w:del w:id="1050" w:author="江尻 麻唯" w:date="2024-04-04T16:59:00Z">
        <w:r>
          <w:rPr>
            <w:color w:val="000000"/>
          </w:rPr>
        </w:r>
      </w:del>
    </w:p>
    <w:p>
      <w:pPr>
        <w:pStyle w:val="Normal"/>
        <w:widowControl w:val="false"/>
        <w:bidi w:val="0"/>
        <w:snapToGrid w:val="true"/>
        <w:spacing w:lineRule="auto" w:line="240"/>
        <w:ind w:left="0" w:hanging="0"/>
        <w:jc w:val="both"/>
        <w:rPr>
          <w:del w:id="1056" w:author="江尻 麻唯" w:date="2024-04-04T16:59:00Z"/>
        </w:rPr>
      </w:pPr>
      <w:del w:id="1052" w:author="江尻 麻唯" w:date="2024-04-04T16:59:00Z">
        <w:r>
          <w:rPr>
            <w:lang w:eastAsia="zh-TW"/>
          </w:rPr>
          <w:delText>令和</w:delText>
        </w:r>
      </w:del>
      <w:del w:id="1053" w:author="江尻 麻唯" w:date="2024-04-04T16:59:00Z">
        <w:r>
          <w:rPr/>
          <w:delText>　　年度　</w:delText>
        </w:r>
      </w:del>
      <w:del w:id="1054" w:author="江尻 麻唯" w:date="2024-04-04T16:59:00Z">
        <w:r>
          <w:rPr>
            <w:rFonts w:cs="ＭＳ 明朝;MS Mincho"/>
          </w:rPr>
          <w:delText>伝統工芸品販売ブーストアップ事業補助金</w:delText>
        </w:r>
      </w:del>
      <w:del w:id="1055" w:author="江尻 麻唯" w:date="2024-04-04T16:59:00Z">
        <w:r>
          <w:rPr/>
          <w:delText>　に係る事業遅延等報告書</w:delText>
        </w:r>
      </w:del>
    </w:p>
    <w:p>
      <w:pPr>
        <w:pStyle w:val="Normal"/>
        <w:widowControl w:val="false"/>
        <w:bidi w:val="0"/>
        <w:snapToGrid w:val="true"/>
        <w:spacing w:lineRule="auto" w:line="240"/>
        <w:ind w:left="0" w:hanging="0"/>
        <w:jc w:val="both"/>
        <w:rPr>
          <w:del w:id="1058" w:author="江尻 麻唯" w:date="2024-04-04T16:59:00Z"/>
        </w:rPr>
      </w:pPr>
      <w:del w:id="1057" w:author="江尻 麻唯" w:date="2024-04-04T16:59:00Z">
        <w:r>
          <w:rPr/>
        </w:r>
      </w:del>
    </w:p>
    <w:p>
      <w:pPr>
        <w:pStyle w:val="Normal"/>
        <w:widowControl w:val="false"/>
        <w:bidi w:val="0"/>
        <w:snapToGrid w:val="true"/>
        <w:spacing w:lineRule="auto" w:line="240"/>
        <w:ind w:left="0" w:hanging="0"/>
        <w:jc w:val="both"/>
        <w:rPr>
          <w:del w:id="1062" w:author="江尻 麻唯" w:date="2024-04-04T16:59:00Z"/>
        </w:rPr>
      </w:pPr>
      <w:del w:id="1059" w:author="江尻 麻唯" w:date="2024-04-04T16:59:00Z">
        <w:r>
          <w:rPr/>
          <w:delText>　令和　　年　　月　　日付け福井県指令商開　　第　　　号で補助金の交付決定（令和　　年　　月　　日付け福井県指令商開　　第　　　号で変更承認）を受けた</w:delText>
        </w:r>
      </w:del>
      <w:del w:id="1060" w:author="江尻 麻唯" w:date="2024-04-04T16:59:00Z">
        <w:r>
          <w:rPr>
            <w:rFonts w:cs="ＭＳ 明朝;MS Mincho"/>
          </w:rPr>
          <w:delText>伝統工芸品販売ブーストアップ事業補助金</w:delText>
        </w:r>
      </w:del>
      <w:del w:id="1061" w:author="江尻 麻唯" w:date="2024-04-04T16:59:00Z">
        <w:r>
          <w:rPr/>
          <w:delText>の遅延等について、下記のとおり報告します。</w:delText>
        </w:r>
      </w:del>
    </w:p>
    <w:p>
      <w:pPr>
        <w:pStyle w:val="Normal"/>
        <w:widowControl w:val="false"/>
        <w:bidi w:val="0"/>
        <w:snapToGrid w:val="true"/>
        <w:spacing w:lineRule="auto" w:line="240"/>
        <w:ind w:left="0" w:hanging="0"/>
        <w:jc w:val="both"/>
        <w:rPr>
          <w:del w:id="1064" w:author="江尻 麻唯" w:date="2024-04-04T16:59:00Z"/>
        </w:rPr>
      </w:pPr>
      <w:del w:id="1063" w:author="江尻 麻唯" w:date="2024-04-04T16:59:00Z">
        <w:r>
          <w:rPr/>
        </w:r>
      </w:del>
    </w:p>
    <w:p>
      <w:pPr>
        <w:pStyle w:val="Normal"/>
        <w:widowControl w:val="false"/>
        <w:bidi w:val="0"/>
        <w:snapToGrid w:val="true"/>
        <w:spacing w:lineRule="auto" w:line="240"/>
        <w:ind w:left="0" w:hanging="0"/>
        <w:jc w:val="both"/>
        <w:rPr>
          <w:del w:id="1066" w:author="江尻 麻唯" w:date="2024-04-04T16:59:00Z"/>
        </w:rPr>
      </w:pPr>
      <w:del w:id="1065" w:author="江尻 麻唯" w:date="2024-04-04T16:59:00Z">
        <w:r>
          <w:rPr/>
          <w:delText>記</w:delText>
        </w:r>
      </w:del>
    </w:p>
    <w:p>
      <w:pPr>
        <w:pStyle w:val="Normal"/>
        <w:widowControl w:val="false"/>
        <w:bidi w:val="0"/>
        <w:snapToGrid w:val="true"/>
        <w:spacing w:lineRule="auto" w:line="240"/>
        <w:ind w:left="0" w:hanging="0"/>
        <w:jc w:val="both"/>
        <w:rPr>
          <w:del w:id="1068" w:author="江尻 麻唯" w:date="2024-04-04T16:59:00Z"/>
        </w:rPr>
      </w:pPr>
      <w:del w:id="1067" w:author="江尻 麻唯" w:date="2024-04-04T16:59:00Z">
        <w:r>
          <w:rPr/>
        </w:r>
      </w:del>
    </w:p>
    <w:p>
      <w:pPr>
        <w:pStyle w:val="Normal"/>
        <w:widowControl w:val="false"/>
        <w:bidi w:val="0"/>
        <w:snapToGrid w:val="true"/>
        <w:spacing w:lineRule="auto" w:line="240"/>
        <w:ind w:left="0" w:hanging="0"/>
        <w:jc w:val="both"/>
        <w:rPr>
          <w:lang w:eastAsia="zh-TW"/>
          <w:del w:id="1071" w:author="江尻 麻唯" w:date="2024-04-04T16:59:00Z"/>
        </w:rPr>
      </w:pPr>
      <w:del w:id="1069" w:author="江尻 麻唯" w:date="2024-04-04T16:59:00Z">
        <w:r>
          <w:rPr>
            <w:lang w:eastAsia="zh-TW"/>
          </w:rPr>
          <w:delText>１　補助金名　　　　</w:delText>
        </w:r>
      </w:del>
      <w:del w:id="1070" w:author="江尻 麻唯" w:date="2024-04-04T16:59:00Z">
        <w:r>
          <w:rPr>
            <w:rFonts w:cs="ＭＳ 明朝;MS Mincho"/>
          </w:rPr>
          <w:delText>伝統工芸品販売ブーストアップ事業補助金</w:delText>
        </w:r>
      </w:del>
    </w:p>
    <w:p>
      <w:pPr>
        <w:pStyle w:val="Normal"/>
        <w:widowControl w:val="false"/>
        <w:bidi w:val="0"/>
        <w:snapToGrid w:val="true"/>
        <w:spacing w:lineRule="auto" w:line="240"/>
        <w:ind w:left="0" w:hanging="0"/>
        <w:jc w:val="both"/>
        <w:rPr>
          <w:lang w:eastAsia="zh-TW"/>
          <w:del w:id="1073" w:author="江尻 麻唯" w:date="2024-04-04T16:59:00Z"/>
        </w:rPr>
      </w:pPr>
      <w:del w:id="1072" w:author="江尻 麻唯" w:date="2024-04-04T16:59:00Z">
        <w:r>
          <w:rPr>
            <w:lang w:eastAsia="zh-TW"/>
          </w:rPr>
        </w:r>
      </w:del>
    </w:p>
    <w:p>
      <w:pPr>
        <w:pStyle w:val="Normal"/>
        <w:widowControl w:val="false"/>
        <w:bidi w:val="0"/>
        <w:snapToGrid w:val="true"/>
        <w:spacing w:lineRule="auto" w:line="240"/>
        <w:ind w:left="0" w:hanging="0"/>
        <w:jc w:val="both"/>
        <w:rPr>
          <w:del w:id="1075" w:author="江尻 麻唯" w:date="2024-04-04T16:59:00Z"/>
        </w:rPr>
      </w:pPr>
      <w:del w:id="1074" w:author="江尻 麻唯" w:date="2024-04-04T16:59:00Z">
        <w:r>
          <w:rPr/>
        </w:r>
      </w:del>
    </w:p>
    <w:p>
      <w:pPr>
        <w:pStyle w:val="Normal"/>
        <w:widowControl w:val="false"/>
        <w:bidi w:val="0"/>
        <w:snapToGrid w:val="true"/>
        <w:spacing w:lineRule="auto" w:line="240"/>
        <w:ind w:left="0" w:hanging="0"/>
        <w:jc w:val="both"/>
        <w:rPr>
          <w:del w:id="1077" w:author="江尻 麻唯" w:date="2024-04-04T16:59:00Z"/>
        </w:rPr>
      </w:pPr>
      <w:del w:id="1076" w:author="江尻 麻唯" w:date="2024-04-04T16:59:00Z">
        <w:r>
          <w:rPr/>
          <w:delText>２　補助事業の進捗状況</w:delText>
        </w:r>
      </w:del>
    </w:p>
    <w:p>
      <w:pPr>
        <w:pStyle w:val="Normal"/>
        <w:widowControl w:val="false"/>
        <w:bidi w:val="0"/>
        <w:snapToGrid w:val="true"/>
        <w:spacing w:lineRule="auto" w:line="240"/>
        <w:ind w:left="0" w:hanging="0"/>
        <w:jc w:val="both"/>
        <w:rPr>
          <w:del w:id="1079" w:author="江尻 麻唯" w:date="2024-04-04T16:59:00Z"/>
        </w:rPr>
      </w:pPr>
      <w:del w:id="1078" w:author="江尻 麻唯" w:date="2024-04-04T16:59:00Z">
        <w:r>
          <w:rPr/>
        </w:r>
      </w:del>
    </w:p>
    <w:p>
      <w:pPr>
        <w:pStyle w:val="Normal"/>
        <w:widowControl w:val="false"/>
        <w:bidi w:val="0"/>
        <w:snapToGrid w:val="true"/>
        <w:spacing w:lineRule="auto" w:line="240"/>
        <w:ind w:left="0" w:hanging="0"/>
        <w:jc w:val="both"/>
        <w:rPr>
          <w:del w:id="1081" w:author="江尻 麻唯" w:date="2024-04-04T16:59:00Z"/>
        </w:rPr>
      </w:pPr>
      <w:del w:id="1080" w:author="江尻 麻唯" w:date="2024-04-04T16:59:00Z">
        <w:r>
          <w:rPr/>
        </w:r>
      </w:del>
    </w:p>
    <w:p>
      <w:pPr>
        <w:pStyle w:val="Normal"/>
        <w:widowControl w:val="false"/>
        <w:bidi w:val="0"/>
        <w:snapToGrid w:val="true"/>
        <w:spacing w:lineRule="auto" w:line="240"/>
        <w:ind w:left="0" w:hanging="0"/>
        <w:jc w:val="both"/>
        <w:rPr>
          <w:del w:id="1083" w:author="江尻 麻唯" w:date="2024-04-04T16:59:00Z"/>
        </w:rPr>
      </w:pPr>
      <w:del w:id="1082" w:author="江尻 麻唯" w:date="2024-04-04T16:59:00Z">
        <w:r>
          <w:rPr/>
          <w:delText>３　補助事業に要した経費</w:delText>
        </w:r>
      </w:del>
    </w:p>
    <w:p>
      <w:pPr>
        <w:pStyle w:val="Normal"/>
        <w:widowControl w:val="false"/>
        <w:bidi w:val="0"/>
        <w:snapToGrid w:val="true"/>
        <w:spacing w:lineRule="auto" w:line="240"/>
        <w:ind w:left="0" w:hanging="0"/>
        <w:jc w:val="both"/>
        <w:rPr>
          <w:del w:id="1085" w:author="江尻 麻唯" w:date="2024-04-04T16:59:00Z"/>
        </w:rPr>
      </w:pPr>
      <w:del w:id="1084" w:author="江尻 麻唯" w:date="2024-04-04T16:59:00Z">
        <w:r>
          <w:rPr/>
        </w:r>
      </w:del>
    </w:p>
    <w:p>
      <w:pPr>
        <w:pStyle w:val="Normal"/>
        <w:widowControl w:val="false"/>
        <w:bidi w:val="0"/>
        <w:snapToGrid w:val="true"/>
        <w:spacing w:lineRule="auto" w:line="240"/>
        <w:ind w:left="0" w:hanging="0"/>
        <w:jc w:val="both"/>
        <w:rPr>
          <w:del w:id="1087" w:author="江尻 麻唯" w:date="2024-04-04T16:59:00Z"/>
        </w:rPr>
      </w:pPr>
      <w:del w:id="1086" w:author="江尻 麻唯" w:date="2024-04-04T16:59:00Z">
        <w:r>
          <w:rPr/>
        </w:r>
      </w:del>
    </w:p>
    <w:p>
      <w:pPr>
        <w:pStyle w:val="Normal"/>
        <w:widowControl w:val="false"/>
        <w:bidi w:val="0"/>
        <w:snapToGrid w:val="true"/>
        <w:spacing w:lineRule="auto" w:line="240"/>
        <w:ind w:left="0" w:hanging="0"/>
        <w:jc w:val="both"/>
        <w:rPr>
          <w:del w:id="1089" w:author="江尻 麻唯" w:date="2024-04-04T16:59:00Z"/>
        </w:rPr>
      </w:pPr>
      <w:del w:id="1088" w:author="江尻 麻唯" w:date="2024-04-04T16:59:00Z">
        <w:r>
          <w:rPr/>
          <w:delText>４　遅延等の内容および原因</w:delText>
        </w:r>
      </w:del>
    </w:p>
    <w:p>
      <w:pPr>
        <w:pStyle w:val="Normal"/>
        <w:widowControl w:val="false"/>
        <w:bidi w:val="0"/>
        <w:snapToGrid w:val="true"/>
        <w:spacing w:lineRule="auto" w:line="240"/>
        <w:ind w:left="0" w:hanging="0"/>
        <w:jc w:val="both"/>
        <w:rPr>
          <w:del w:id="1091" w:author="江尻 麻唯" w:date="2024-04-04T16:59:00Z"/>
        </w:rPr>
      </w:pPr>
      <w:del w:id="1090" w:author="江尻 麻唯" w:date="2024-04-04T16:59:00Z">
        <w:r>
          <w:rPr/>
        </w:r>
      </w:del>
    </w:p>
    <w:p>
      <w:pPr>
        <w:pStyle w:val="Normal"/>
        <w:widowControl w:val="false"/>
        <w:bidi w:val="0"/>
        <w:snapToGrid w:val="true"/>
        <w:spacing w:lineRule="auto" w:line="240"/>
        <w:ind w:left="0" w:hanging="0"/>
        <w:jc w:val="both"/>
        <w:rPr>
          <w:del w:id="1093" w:author="江尻 麻唯" w:date="2024-04-04T16:59:00Z"/>
        </w:rPr>
      </w:pPr>
      <w:del w:id="1092" w:author="江尻 麻唯" w:date="2024-04-04T16:59:00Z">
        <w:r>
          <w:rPr/>
        </w:r>
      </w:del>
    </w:p>
    <w:p>
      <w:pPr>
        <w:pStyle w:val="Normal"/>
        <w:widowControl w:val="false"/>
        <w:bidi w:val="0"/>
        <w:snapToGrid w:val="true"/>
        <w:spacing w:lineRule="auto" w:line="240"/>
        <w:ind w:left="0" w:hanging="0"/>
        <w:jc w:val="both"/>
        <w:rPr>
          <w:del w:id="1095" w:author="江尻 麻唯" w:date="2024-04-04T16:59:00Z"/>
        </w:rPr>
      </w:pPr>
      <w:del w:id="1094" w:author="江尻 麻唯" w:date="2024-04-04T16:59:00Z">
        <w:r>
          <w:rPr/>
          <w:delText>５　遅延等に対する措置</w:delText>
        </w:r>
      </w:del>
    </w:p>
    <w:p>
      <w:pPr>
        <w:pStyle w:val="Normal"/>
        <w:widowControl w:val="false"/>
        <w:bidi w:val="0"/>
        <w:snapToGrid w:val="true"/>
        <w:spacing w:lineRule="auto" w:line="240"/>
        <w:ind w:left="0" w:hanging="0"/>
        <w:jc w:val="both"/>
        <w:rPr>
          <w:del w:id="1097" w:author="江尻 麻唯" w:date="2024-04-04T16:59:00Z"/>
        </w:rPr>
      </w:pPr>
      <w:del w:id="1096" w:author="江尻 麻唯" w:date="2024-04-04T16:59:00Z">
        <w:r>
          <w:rPr/>
        </w:r>
      </w:del>
    </w:p>
    <w:p>
      <w:pPr>
        <w:pStyle w:val="Normal"/>
        <w:widowControl w:val="false"/>
        <w:bidi w:val="0"/>
        <w:snapToGrid w:val="true"/>
        <w:spacing w:lineRule="auto" w:line="240"/>
        <w:ind w:left="0" w:hanging="0"/>
        <w:jc w:val="both"/>
        <w:rPr>
          <w:del w:id="1099" w:author="江尻 麻唯" w:date="2024-04-04T16:59:00Z"/>
        </w:rPr>
      </w:pPr>
      <w:del w:id="1098" w:author="江尻 麻唯" w:date="2024-04-04T16:59:00Z">
        <w:r>
          <w:rPr/>
        </w:r>
      </w:del>
    </w:p>
    <w:p>
      <w:pPr>
        <w:pStyle w:val="Normal"/>
        <w:widowControl w:val="false"/>
        <w:bidi w:val="0"/>
        <w:snapToGrid w:val="true"/>
        <w:spacing w:lineRule="auto" w:line="240"/>
        <w:ind w:left="0" w:hanging="0"/>
        <w:jc w:val="both"/>
        <w:rPr>
          <w:del w:id="1101" w:author="江尻 麻唯" w:date="2024-04-04T16:59:00Z"/>
        </w:rPr>
      </w:pPr>
      <w:del w:id="1100" w:author="江尻 麻唯" w:date="2024-04-04T16:59:00Z">
        <w:r>
          <w:rPr/>
          <w:delText>６　補助事業の遂行および完了の予定</w:delText>
        </w:r>
      </w:del>
    </w:p>
    <w:p>
      <w:pPr>
        <w:pStyle w:val="Normal"/>
        <w:widowControl w:val="false"/>
        <w:bidi w:val="0"/>
        <w:snapToGrid w:val="true"/>
        <w:spacing w:lineRule="auto" w:line="240"/>
        <w:ind w:left="0" w:hanging="0"/>
        <w:jc w:val="both"/>
        <w:rPr>
          <w:del w:id="1103" w:author="江尻 麻唯" w:date="2024-04-04T16:59:00Z"/>
        </w:rPr>
      </w:pPr>
      <w:del w:id="1102" w:author="江尻 麻唯" w:date="2024-04-04T16:59:00Z">
        <w:r>
          <w:rPr/>
        </w:r>
      </w:del>
    </w:p>
    <w:p>
      <w:pPr>
        <w:pStyle w:val="Normal"/>
        <w:widowControl w:val="false"/>
        <w:bidi w:val="0"/>
        <w:snapToGrid w:val="true"/>
        <w:spacing w:lineRule="auto" w:line="240"/>
        <w:ind w:left="0" w:hanging="0"/>
        <w:jc w:val="both"/>
        <w:rPr>
          <w:del w:id="1105" w:author="江尻 麻唯" w:date="2024-04-03T14:14:00Z"/>
        </w:rPr>
      </w:pPr>
      <w:del w:id="1104" w:author="江尻 麻唯" w:date="2024-04-03T14:14:00Z">
        <w:r>
          <w:rPr/>
        </w:r>
      </w:del>
    </w:p>
    <w:p>
      <w:pPr>
        <w:pStyle w:val="Normal"/>
        <w:snapToGrid w:val="false"/>
        <w:spacing w:lineRule="auto" w:line="276"/>
        <w:ind w:left="1050" w:right="185" w:hanging="630"/>
        <w:rPr>
          <w:del w:id="1107" w:author="江尻 麻唯" w:date="2024-04-03T14:14:00Z"/>
        </w:rPr>
      </w:pPr>
      <w:del w:id="1106" w:author="江尻 麻唯" w:date="2024-04-03T14:14:00Z">
        <w:r>
          <w:rPr/>
        </w:r>
      </w:del>
    </w:p>
    <w:p>
      <w:pPr>
        <w:pStyle w:val="Normal"/>
        <w:snapToGrid w:val="true"/>
        <w:spacing w:lineRule="auto" w:line="240"/>
        <w:rPr>
          <w:del w:id="1109" w:author="江尻 麻唯" w:date="2024-04-04T16:59:00Z"/>
        </w:rPr>
      </w:pPr>
      <w:del w:id="1108" w:author="江尻 麻唯" w:date="2024-04-04T16:59:00Z">
        <w:r>
          <w:rPr/>
        </w:r>
      </w:del>
    </w:p>
    <w:p>
      <w:pPr>
        <w:pStyle w:val="Normal"/>
        <w:snapToGrid w:val="true"/>
        <w:spacing w:lineRule="auto" w:line="240"/>
        <w:rPr>
          <w:del w:id="1111" w:author="江尻 麻唯" w:date="2024-04-04T16:59:00Z"/>
        </w:rPr>
      </w:pPr>
      <w:del w:id="1110" w:author="江尻 麻唯" w:date="2024-04-04T16:59:00Z">
        <w:r>
          <w:rPr/>
          <w:delText>（注）遅延等の理由を証する書類を添付すること。</w:delText>
        </w:r>
      </w:del>
    </w:p>
    <w:p>
      <w:pPr>
        <w:pStyle w:val="Normal"/>
        <w:widowControl w:val="false"/>
        <w:jc w:val="both"/>
        <w:rPr>
          <w:del w:id="1113" w:author="江尻 麻唯" w:date="2024-04-04T16:59:00Z"/>
        </w:rPr>
      </w:pPr>
      <w:del w:id="1112" w:author="江尻 麻唯" w:date="2024-04-04T16:59:00Z">
        <w:r>
          <w:rPr/>
        </w:r>
      </w:del>
      <w:r>
        <w:br w:type="page"/>
      </w:r>
    </w:p>
    <w:p>
      <w:pPr>
        <w:pStyle w:val="Normal"/>
        <w:rPr>
          <w:rFonts w:ascii="Century" w:hAnsi="Century"/>
          <w:del w:id="1117" w:author="江尻 麻唯" w:date="2024-04-04T16:59:00Z"/>
        </w:rPr>
      </w:pPr>
      <w:del w:id="1114" w:author="江尻 麻唯" w:date="2024-04-04T16:59:00Z">
        <w:r>
          <w:rPr>
            <w:rFonts w:ascii="Century" w:hAnsi="Century"/>
          </w:rPr>
          <w:delText>様式第</w:delText>
        </w:r>
      </w:del>
      <w:del w:id="1115" w:author="江尻 麻唯" w:date="2024-03-19T17:14:00Z">
        <w:r>
          <w:rPr>
            <w:rFonts w:ascii="Century" w:hAnsi="Century"/>
          </w:rPr>
          <w:delText>６</w:delText>
        </w:r>
      </w:del>
      <w:del w:id="1116" w:author="江尻 麻唯" w:date="2024-04-04T16:59:00Z">
        <w:r>
          <w:rPr>
            <w:rFonts w:ascii="Century" w:hAnsi="Century"/>
          </w:rPr>
          <w:delText>号</w:delText>
        </w:r>
      </w:del>
    </w:p>
    <w:p>
      <w:pPr>
        <w:pStyle w:val="Normal"/>
        <w:jc w:val="both"/>
        <w:rPr>
          <w:rFonts w:ascii="Century" w:hAnsi="Century"/>
          <w:del w:id="1119" w:author="江尻 麻唯" w:date="2024-04-04T16:59:00Z"/>
        </w:rPr>
      </w:pPr>
      <w:del w:id="1118" w:author="江尻 麻唯" w:date="2024-04-04T16:59:00Z">
        <w:r>
          <w:rPr>
            <w:rFonts w:ascii="Century" w:hAnsi="Century"/>
          </w:rPr>
          <w:delText>令和　年　　月　　日</w:delText>
        </w:r>
      </w:del>
    </w:p>
    <w:p>
      <w:pPr>
        <w:pStyle w:val="Normal"/>
        <w:jc w:val="both"/>
        <w:rPr>
          <w:rFonts w:ascii="Century" w:hAnsi="Century"/>
          <w:del w:id="1121" w:author="江尻 麻唯" w:date="2024-04-04T16:59:00Z"/>
        </w:rPr>
      </w:pPr>
      <w:del w:id="1120" w:author="江尻 麻唯" w:date="2024-04-04T16:59:00Z">
        <w:r>
          <w:rPr>
            <w:rFonts w:ascii="Century" w:hAnsi="Century"/>
          </w:rPr>
        </w:r>
      </w:del>
    </w:p>
    <w:p>
      <w:pPr>
        <w:pStyle w:val="Normal"/>
        <w:widowControl w:val="false"/>
        <w:bidi w:val="0"/>
        <w:jc w:val="both"/>
        <w:rPr>
          <w:rFonts w:cs="ＭＳ 明朝;MS Mincho"/>
          <w:color w:val="000000"/>
          <w:del w:id="1123" w:author="江尻 麻唯" w:date="2024-04-04T16:59:00Z"/>
        </w:rPr>
      </w:pPr>
      <w:del w:id="1122" w:author="江尻 麻唯" w:date="2024-04-04T16:59:00Z">
        <w:r>
          <w:rPr>
            <w:rFonts w:cs="ＭＳ 明朝;MS Mincho"/>
            <w:color w:val="000000"/>
          </w:rPr>
          <w:delText>　福井県知事　　　　　　　　様</w:delText>
        </w:r>
      </w:del>
    </w:p>
    <w:p>
      <w:pPr>
        <w:pStyle w:val="Normal"/>
        <w:rPr>
          <w:rFonts w:cs="ＭＳ 明朝;MS Mincho"/>
          <w:color w:val="000000"/>
          <w:del w:id="1125" w:author="江尻 麻唯" w:date="2024-04-04T16:59:00Z"/>
        </w:rPr>
      </w:pPr>
      <w:del w:id="1124" w:author="江尻 麻唯" w:date="2024-04-04T16:59:00Z">
        <w:r>
          <w:rPr>
            <w:rFonts w:cs="ＭＳ 明朝;MS Mincho"/>
            <w:color w:val="000000"/>
          </w:rPr>
        </w:r>
      </w:del>
    </w:p>
    <w:p>
      <w:pPr>
        <w:pStyle w:val="Normal"/>
        <w:widowControl w:val="false"/>
        <w:bidi w:val="0"/>
        <w:jc w:val="both"/>
        <w:rPr>
          <w:color w:val="000000"/>
          <w:del w:id="1127" w:author="江尻 麻唯" w:date="2024-04-04T16:59:00Z"/>
        </w:rPr>
      </w:pPr>
      <w:del w:id="1126" w:author="江尻 麻唯" w:date="2024-04-04T16:59:00Z">
        <w:r>
          <w:rPr>
            <w:color w:val="000000"/>
          </w:rPr>
          <w:delText>　　　　　　　　　　　　　　　　　　　　申請者　住　　所　〒　　　　　　　　　　　　　　　　　　　　　　　　　　　　　</w:delText>
        </w:r>
      </w:del>
    </w:p>
    <w:p>
      <w:pPr>
        <w:pStyle w:val="Normal"/>
        <w:widowControl w:val="false"/>
        <w:bidi w:val="0"/>
        <w:jc w:val="both"/>
        <w:rPr>
          <w:color w:val="000000"/>
          <w:del w:id="1129" w:author="江尻 麻唯" w:date="2024-04-04T16:59:00Z"/>
        </w:rPr>
      </w:pPr>
      <w:del w:id="1128" w:author="江尻 麻唯" w:date="2024-04-04T16:59:00Z">
        <w:r>
          <w:rPr>
            <w:color w:val="000000"/>
          </w:rPr>
          <w:delText>　　　　　　　　　　　　　　　　　　　　　　　　氏　　名　　　　　　　　　　　　　　　　　　　　　　　　　　　　　　</w:delText>
        </w:r>
      </w:del>
    </w:p>
    <w:p>
      <w:pPr>
        <w:pStyle w:val="Normal"/>
        <w:widowControl w:val="false"/>
        <w:bidi w:val="0"/>
        <w:jc w:val="both"/>
        <w:rPr>
          <w:color w:val="000000"/>
          <w:del w:id="1131" w:author="江尻 麻唯" w:date="2024-04-04T16:59:00Z"/>
        </w:rPr>
      </w:pPr>
      <w:del w:id="1130" w:author="江尻 麻唯" w:date="2024-04-04T16:59:00Z">
        <w:r>
          <w:rPr>
            <w:color w:val="000000"/>
          </w:rPr>
          <w:delText>　　　　　　　　　　　　　　　　　　　　　　　（法人にあっては名称および代表者の職氏名）</w:delText>
        </w:r>
      </w:del>
    </w:p>
    <w:p>
      <w:pPr>
        <w:pStyle w:val="Normal"/>
        <w:rPr>
          <w:color w:val="000000"/>
          <w:spacing w:val="2"/>
          <w:del w:id="1133" w:author="江尻 麻唯" w:date="2024-04-04T16:59:00Z"/>
        </w:rPr>
      </w:pPr>
      <w:del w:id="1132" w:author="江尻 麻唯" w:date="2024-04-04T16:59:00Z">
        <w:r>
          <w:rPr>
            <w:color w:val="000000"/>
            <w:spacing w:val="2"/>
          </w:rPr>
        </w:r>
      </w:del>
    </w:p>
    <w:p>
      <w:pPr>
        <w:pStyle w:val="Normal"/>
        <w:rPr>
          <w:spacing w:val="2"/>
          <w:del w:id="1135" w:author="江尻 麻唯" w:date="2024-04-04T16:59:00Z"/>
        </w:rPr>
      </w:pPr>
      <w:del w:id="1134" w:author="江尻 麻唯" w:date="2024-04-04T16:59:00Z">
        <w:r>
          <w:rPr>
            <w:spacing w:val="2"/>
          </w:rPr>
        </w:r>
      </w:del>
    </w:p>
    <w:p>
      <w:pPr>
        <w:pStyle w:val="Normal"/>
        <w:widowControl w:val="false"/>
        <w:bidi w:val="0"/>
        <w:spacing w:before="0" w:after="0"/>
        <w:jc w:val="both"/>
        <w:rPr>
          <w:rFonts w:cs="ＭＳ 明朝;MS Mincho"/>
          <w:szCs w:val="21"/>
          <w:del w:id="1139" w:author="江尻 麻唯" w:date="2024-04-04T16:59:00Z"/>
        </w:rPr>
      </w:pPr>
      <w:del w:id="1136" w:author="江尻 麻唯" w:date="2024-04-04T16:59:00Z">
        <w:r>
          <w:rPr>
            <w:rFonts w:ascii="Century" w:hAnsi="Century"/>
          </w:rPr>
          <w:delText>令和　年度　</w:delText>
        </w:r>
      </w:del>
      <w:del w:id="1137" w:author="江尻 麻唯" w:date="2024-04-04T16:59:00Z">
        <w:r>
          <w:rPr>
            <w:rFonts w:cs="ＭＳ 明朝;MS Mincho"/>
          </w:rPr>
          <w:delText>伝統工芸品販売ブーストアップ事業補助金</w:delText>
        </w:r>
      </w:del>
      <w:del w:id="1138" w:author="江尻 麻唯" w:date="2024-04-04T16:59:00Z">
        <w:r>
          <w:rPr>
            <w:rFonts w:ascii="Century" w:hAnsi="Century"/>
          </w:rPr>
          <w:delText>　事業遂行状況報告書</w:delText>
        </w:r>
      </w:del>
    </w:p>
    <w:p>
      <w:pPr>
        <w:pStyle w:val="Normal"/>
        <w:widowControl w:val="false"/>
        <w:bidi w:val="0"/>
        <w:spacing w:before="0" w:after="0"/>
        <w:jc w:val="both"/>
        <w:rPr>
          <w:rFonts w:cs="ＭＳ 明朝;MS Mincho"/>
          <w:spacing w:val="2"/>
          <w:szCs w:val="21"/>
          <w:del w:id="1141" w:author="江尻 麻唯" w:date="2024-04-04T16:59:00Z"/>
        </w:rPr>
      </w:pPr>
      <w:del w:id="1140" w:author="江尻 麻唯" w:date="2024-04-04T16:59:00Z">
        <w:r>
          <w:rPr>
            <w:rFonts w:cs="ＭＳ 明朝;MS Mincho"/>
            <w:spacing w:val="2"/>
            <w:szCs w:val="21"/>
          </w:rPr>
        </w:r>
      </w:del>
    </w:p>
    <w:p>
      <w:pPr>
        <w:pStyle w:val="Normal"/>
        <w:widowControl w:val="false"/>
        <w:bidi w:val="0"/>
        <w:jc w:val="both"/>
        <w:rPr>
          <w:rFonts w:ascii="Century" w:hAnsi="Century"/>
          <w:del w:id="1145" w:author="江尻 麻唯" w:date="2024-04-04T16:59:00Z"/>
        </w:rPr>
      </w:pPr>
      <w:del w:id="1142" w:author="江尻 麻唯" w:date="2024-04-04T16:59:00Z">
        <w:r>
          <w:rPr>
            <w:rFonts w:ascii="Century" w:hAnsi="Century"/>
          </w:rPr>
          <w:delText>　令和　年　　月　　日付け福井県指令商開第　　　号で補助金の交付決定（令和　年　月　　日付け福井県指令商開第　　　号で変更承認）を受けた令和　年度</w:delText>
        </w:r>
      </w:del>
      <w:del w:id="1143" w:author="江尻 麻唯" w:date="2024-04-04T16:59:00Z">
        <w:r>
          <w:rPr>
            <w:rFonts w:cs="ＭＳ 明朝;MS Mincho"/>
          </w:rPr>
          <w:delText>伝統工芸品販売ブーストアップ事業補助金</w:delText>
        </w:r>
      </w:del>
      <w:del w:id="1144" w:author="江尻 麻唯" w:date="2024-04-04T16:59:00Z">
        <w:r>
          <w:rPr>
            <w:rFonts w:ascii="Century" w:hAnsi="Century"/>
          </w:rPr>
          <w:delText>に係る事業の遂行状況について、福井県補助金等交付規則第１０条の規定により、下記のとおり報告します。</w:delText>
        </w:r>
      </w:del>
    </w:p>
    <w:p>
      <w:pPr>
        <w:pStyle w:val="Normal"/>
        <w:jc w:val="both"/>
        <w:rPr>
          <w:rFonts w:ascii="Century" w:hAnsi="Century"/>
          <w:del w:id="1147" w:author="江尻 麻唯" w:date="2024-04-04T16:59:00Z"/>
        </w:rPr>
      </w:pPr>
      <w:del w:id="1146" w:author="江尻 麻唯" w:date="2024-04-04T16:59:00Z">
        <w:r>
          <w:rPr>
            <w:rFonts w:ascii="Century" w:hAnsi="Century"/>
          </w:rPr>
        </w:r>
      </w:del>
    </w:p>
    <w:p>
      <w:pPr>
        <w:pStyle w:val="Normal"/>
        <w:jc w:val="both"/>
        <w:rPr>
          <w:rFonts w:ascii="Century" w:hAnsi="Century"/>
          <w:del w:id="1149" w:author="江尻 麻唯" w:date="2024-04-04T16:59:00Z"/>
        </w:rPr>
      </w:pPr>
      <w:del w:id="1148" w:author="江尻 麻唯" w:date="2024-04-04T16:59:00Z">
        <w:r>
          <w:rPr>
            <w:rFonts w:ascii="Century" w:hAnsi="Century"/>
          </w:rPr>
          <w:delText>記</w:delText>
        </w:r>
      </w:del>
    </w:p>
    <w:p>
      <w:pPr>
        <w:pStyle w:val="Normal"/>
        <w:rPr>
          <w:rFonts w:ascii="Century" w:hAnsi="Century"/>
          <w:del w:id="1151" w:author="江尻 麻唯" w:date="2024-04-04T16:59:00Z"/>
        </w:rPr>
      </w:pPr>
      <w:del w:id="1150" w:author="江尻 麻唯" w:date="2024-04-04T16:59:00Z">
        <w:r>
          <w:rPr>
            <w:rFonts w:ascii="Century" w:hAnsi="Century"/>
          </w:rPr>
        </w:r>
      </w:del>
    </w:p>
    <w:p>
      <w:pPr>
        <w:pStyle w:val="Normal"/>
        <w:widowControl w:val="false"/>
        <w:bidi w:val="0"/>
        <w:jc w:val="both"/>
        <w:rPr>
          <w:rFonts w:ascii="Century" w:hAnsi="Century"/>
          <w:del w:id="1153" w:author="江尻 麻唯" w:date="2024-04-04T16:59:00Z"/>
        </w:rPr>
      </w:pPr>
      <w:del w:id="1152" w:author="江尻 麻唯" w:date="2024-04-04T16:59:00Z">
        <w:r>
          <w:rPr>
            <w:rFonts w:ascii="Century" w:hAnsi="Century"/>
          </w:rPr>
          <w:delText>（１）事業実施状況</w:delText>
        </w:r>
      </w:del>
    </w:p>
    <w:p>
      <w:pPr>
        <w:pStyle w:val="Normal"/>
        <w:widowControl w:val="false"/>
        <w:bidi w:val="0"/>
        <w:snapToGrid w:val="true"/>
        <w:spacing w:lineRule="auto" w:line="240"/>
        <w:jc w:val="both"/>
        <w:rPr>
          <w:rFonts w:ascii="Century" w:hAnsi="Century"/>
          <w:del w:id="1155" w:author="江尻 麻唯" w:date="2024-04-04T16:59:00Z"/>
        </w:rPr>
      </w:pPr>
      <w:del w:id="1154" w:author="江尻 麻唯" w:date="2024-04-04T16:59:00Z">
        <w:r>
          <w:rPr>
            <w:rFonts w:ascii="Century" w:hAnsi="Century"/>
          </w:rPr>
        </w:r>
      </w:del>
      <w:r>
        <mc:AlternateContent>
          <mc:Choice Requires="wps">
            <w:drawing>
              <wp:anchor behindDoc="0" distT="0" distB="0" distL="90170" distR="90170" simplePos="0" locked="0" layoutInCell="1" allowOverlap="1" relativeHeight="0">
                <wp:simplePos x="0" y="0"/>
                <wp:positionH relativeFrom="column">
                  <wp:posOffset>102235</wp:posOffset>
                </wp:positionH>
                <wp:positionV relativeFrom="paragraph">
                  <wp:posOffset>635</wp:posOffset>
                </wp:positionV>
                <wp:extent cx="574865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748655" cy="20955"/>
                        </a:xfrm>
                        <a:prstGeom prst="rect"/>
                        <a:solidFill>
                          <a:srgbClr val="FFFFFF">
                            <a:alpha val="0"/>
                          </a:srgbClr>
                        </a:solidFill>
                      </wps:spPr>
                      <wps:txbx>
                        <w:txbxContent>
                          <w:tbl>
                            <w:tblPr>
                              <w:tblW w:w="9053" w:type="dxa"/>
                              <w:jc w:val="left"/>
                              <w:tblInd w:w="-15" w:type="dxa"/>
                              <w:tblLayout w:type="fixed"/>
                              <w:tblCellMar>
                                <w:top w:w="0" w:type="dxa"/>
                                <w:left w:w="108" w:type="dxa"/>
                                <w:bottom w:w="0" w:type="dxa"/>
                                <w:right w:w="108" w:type="dxa"/>
                              </w:tblCellMar>
                            </w:tblPr>
                            <w:tblGrid>
                              <w:gridCol w:w="1970"/>
                              <w:gridCol w:w="7083"/>
                            </w:tblGrid>
                            <w:tr>
                              <w:trPr/>
                              <w:tc>
                                <w:tcPr>
                                  <w:tcW w:w="1970"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szCs w:val="22"/>
                                    </w:rPr>
                                  </w:pPr>
                                  <w:del w:id="1156" w:author="江尻 麻唯" w:date="2024-04-04T16:59:00Z">
                                    <w:r>
                                      <w:rPr>
                                        <w:rFonts w:ascii="Century" w:hAnsi="Century"/>
                                        <w:szCs w:val="22"/>
                                      </w:rPr>
                                      <w:delText>１　補助金名</w:delText>
                                    </w:r>
                                  </w:del>
                                </w:p>
                              </w:tc>
                              <w:tc>
                                <w:tcPr>
                                  <w:tcW w:w="7083"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szCs w:val="22"/>
                                    </w:rPr>
                                  </w:pPr>
                                  <w:del w:id="1157" w:author="江尻 麻唯" w:date="2024-04-04T16:59:00Z">
                                    <w:r>
                                      <w:rPr>
                                        <w:rFonts w:cs="ＭＳ 明朝;MS Mincho"/>
                                      </w:rPr>
                                      <w:delText>伝統工芸品販売ブーストアップ事業補助金</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del w:id="1158" w:author="江尻 麻唯" w:date="2024-04-04T16:59:00Z">
                                    <w:r>
                                      <w:rPr>
                                        <w:rFonts w:ascii="Century" w:hAnsi="Century"/>
                                        <w:szCs w:val="22"/>
                                      </w:rPr>
                                      <w:delText>２　着手年月日</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del w:id="1159" w:author="江尻 麻唯" w:date="2024-04-04T16:59:00Z">
                                    <w:r>
                                      <w:rPr>
                                        <w:rFonts w:ascii="Century" w:hAnsi="Century"/>
                                        <w:szCs w:val="22"/>
                                      </w:rPr>
                                      <w:delText>令和　　年　　月　　日（交付決定日）</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del w:id="1160" w:author="江尻 麻唯" w:date="2024-04-04T16:59:00Z">
                                    <w:r>
                                      <w:rPr>
                                        <w:rFonts w:ascii="Century" w:hAnsi="Century"/>
                                        <w:szCs w:val="22"/>
                                      </w:rPr>
                                      <w:delText>３　交付決定額</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del w:id="1161" w:author="江尻 麻唯" w:date="2024-04-04T16:59:00Z">
                                    <w:r>
                                      <w:rPr>
                                        <w:rFonts w:ascii="Century" w:hAnsi="Century"/>
                                        <w:szCs w:val="22"/>
                                      </w:rPr>
                                      <w:delText>　　　　　　，０００円</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del w:id="1162" w:author="江尻 麻唯" w:date="2024-04-04T16:59:00Z">
                                    <w:r>
                                      <w:rPr>
                                        <w:rFonts w:ascii="Century" w:hAnsi="Century"/>
                                        <w:szCs w:val="22"/>
                                      </w:rPr>
                                      <w:delText>４　進捗状況</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2"/>
                                      <w:del w:id="1165" w:author="江尻 麻唯" w:date="2024-04-04T16:59:00Z"/>
                                    </w:rPr>
                                  </w:pPr>
                                  <w:del w:id="1163" w:author="江尻 麻唯" w:date="2024-04-04T16:59:00Z">
                                    <w:r>
                                      <w:rPr>
                                        <w:rFonts w:eastAsia="ＭＳ ゴシック;MS Gothic" w:cs="ＭＳ ゴシック;MS Gothic" w:ascii="ＭＳ ゴシック;MS Gothic" w:hAnsi="ＭＳ ゴシック;MS Gothic"/>
                                        <w:szCs w:val="22"/>
                                      </w:rPr>
                                      <w:delText>※</w:delText>
                                    </w:r>
                                  </w:del>
                                  <w:del w:id="1164" w:author="江尻 麻唯" w:date="2024-04-04T16:59:00Z">
                                    <w:r>
                                      <w:rPr>
                                        <w:rFonts w:ascii="ＭＳ ゴシック;MS Gothic" w:hAnsi="ＭＳ ゴシック;MS Gothic" w:cs="ＭＳ ゴシック;MS Gothic" w:eastAsia="ＭＳ ゴシック;MS Gothic"/>
                                        <w:szCs w:val="22"/>
                                      </w:rPr>
                                      <w:delText>事業計画と比較して具体的に記載。</w:delText>
                                    </w:r>
                                  </w:del>
                                </w:p>
                                <w:p>
                                  <w:pPr>
                                    <w:pStyle w:val="Normal"/>
                                    <w:rPr>
                                      <w:rFonts w:ascii="Century" w:hAnsi="Century" w:eastAsia="ＭＳ ゴシック;MS Gothic" w:cs="ＭＳ ゴシック;MS Gothic"/>
                                      <w:szCs w:val="22"/>
                                      <w:del w:id="1167" w:author="江尻 麻唯" w:date="2024-04-04T16:59:00Z"/>
                                    </w:rPr>
                                  </w:pPr>
                                  <w:del w:id="1166" w:author="江尻 麻唯" w:date="2024-04-04T16:59:00Z">
                                    <w:r>
                                      <w:rPr>
                                        <w:rFonts w:eastAsia="ＭＳ ゴシック;MS Gothic" w:cs="ＭＳ ゴシック;MS Gothic" w:ascii="Century" w:hAnsi="Century"/>
                                        <w:szCs w:val="22"/>
                                      </w:rPr>
                                    </w:r>
                                  </w:del>
                                </w:p>
                                <w:p>
                                  <w:pPr>
                                    <w:pStyle w:val="Normal"/>
                                    <w:rPr>
                                      <w:rFonts w:ascii="Century" w:hAnsi="Century"/>
                                      <w:szCs w:val="22"/>
                                      <w:del w:id="1169" w:author="江尻 麻唯" w:date="2024-04-04T16:59:00Z"/>
                                    </w:rPr>
                                  </w:pPr>
                                  <w:del w:id="1168" w:author="江尻 麻唯" w:date="2024-04-04T16:59:00Z">
                                    <w:r>
                                      <w:rPr>
                                        <w:rFonts w:ascii="Century" w:hAnsi="Century"/>
                                        <w:szCs w:val="22"/>
                                      </w:rPr>
                                    </w:r>
                                  </w:del>
                                </w:p>
                                <w:p>
                                  <w:pPr>
                                    <w:pStyle w:val="Normal"/>
                                    <w:rPr>
                                      <w:rFonts w:ascii="Century" w:hAnsi="Century"/>
                                      <w:szCs w:val="22"/>
                                    </w:rPr>
                                  </w:pPr>
                                  <w:r>
                                    <w:rPr>
                                      <w:rFonts w:ascii="Century" w:hAnsi="Century"/>
                                      <w:szCs w:val="22"/>
                                    </w:rPr>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szCs w:val="22"/>
                                    </w:rPr>
                                  </w:pPr>
                                  <w:del w:id="1170" w:author="江尻 麻唯" w:date="2024-04-04T16:59:00Z">
                                    <w:r>
                                      <w:rPr>
                                        <w:rFonts w:ascii="Century" w:hAnsi="Century"/>
                                        <w:szCs w:val="22"/>
                                      </w:rPr>
                                      <w:delText>５　今後の見通し</w:delText>
                                    </w:r>
                                  </w:del>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szCs w:val="22"/>
                                      <w:del w:id="1172" w:author="江尻 麻唯" w:date="2024-04-04T16:59:00Z"/>
                                    </w:rPr>
                                  </w:pPr>
                                  <w:del w:id="1171" w:author="江尻 麻唯" w:date="2024-04-04T16:59:00Z">
                                    <w:r>
                                      <w:rPr>
                                        <w:rFonts w:ascii="Century" w:hAnsi="Century"/>
                                        <w:szCs w:val="22"/>
                                      </w:rPr>
                                    </w:r>
                                  </w:del>
                                </w:p>
                                <w:p>
                                  <w:pPr>
                                    <w:pStyle w:val="Normal"/>
                                    <w:rPr>
                                      <w:rFonts w:ascii="Century" w:hAnsi="Century"/>
                                      <w:szCs w:val="22"/>
                                    </w:rPr>
                                  </w:pPr>
                                  <w:r>
                                    <w:rPr>
                                      <w:rFonts w:ascii="Century" w:hAnsi="Century"/>
                                      <w:szCs w:val="22"/>
                                    </w:rPr>
                                  </w:r>
                                </w:p>
                              </w:tc>
                            </w:tr>
                          </w:tbl>
                        </w:txbxContent>
                      </wps:txbx>
                      <wps:bodyPr anchor="t" lIns="0" tIns="0" rIns="0" bIns="0">
                        <a:noAutofit/>
                      </wps:bodyPr>
                    </wps:wsp>
                  </a:graphicData>
                </a:graphic>
              </wp:anchor>
            </w:drawing>
          </mc:Choice>
          <mc:Fallback>
            <w:pict>
              <v:rect fillcolor="#FFFFFF" style="position:absolute;rotation:-0;width:452.65pt;height:1.65pt;mso-wrap-distance-left:7.1pt;mso-wrap-distance-right:7.1pt;mso-wrap-distance-top:0pt;mso-wrap-distance-bottom:0pt;margin-top:0.05pt;mso-position-vertical-relative:text;margin-left:8.05pt;mso-position-horizontal-relative:text">
                <v:fill opacity="0f"/>
                <v:textbox inset="0in,0in,0in,0in">
                  <w:txbxContent>
                    <w:tbl>
                      <w:tblPr>
                        <w:tblW w:w="9053" w:type="dxa"/>
                        <w:jc w:val="left"/>
                        <w:tblInd w:w="-15" w:type="dxa"/>
                        <w:tblLayout w:type="fixed"/>
                        <w:tblCellMar>
                          <w:top w:w="0" w:type="dxa"/>
                          <w:left w:w="108" w:type="dxa"/>
                          <w:bottom w:w="0" w:type="dxa"/>
                          <w:right w:w="108" w:type="dxa"/>
                        </w:tblCellMar>
                      </w:tblPr>
                      <w:tblGrid>
                        <w:gridCol w:w="1970"/>
                        <w:gridCol w:w="7083"/>
                      </w:tblGrid>
                      <w:tr>
                        <w:trPr/>
                        <w:tc>
                          <w:tcPr>
                            <w:tcW w:w="1970"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szCs w:val="22"/>
                              </w:rPr>
                            </w:pPr>
                            <w:del w:id="1173" w:author="江尻 麻唯" w:date="2024-04-04T16:59:00Z">
                              <w:r>
                                <w:rPr>
                                  <w:rFonts w:ascii="Century" w:hAnsi="Century"/>
                                  <w:szCs w:val="22"/>
                                </w:rPr>
                                <w:delText>１　補助金名</w:delText>
                              </w:r>
                            </w:del>
                          </w:p>
                        </w:tc>
                        <w:tc>
                          <w:tcPr>
                            <w:tcW w:w="7083"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szCs w:val="22"/>
                              </w:rPr>
                            </w:pPr>
                            <w:del w:id="1174" w:author="江尻 麻唯" w:date="2024-04-04T16:59:00Z">
                              <w:r>
                                <w:rPr>
                                  <w:rFonts w:cs="ＭＳ 明朝;MS Mincho"/>
                                </w:rPr>
                                <w:delText>伝統工芸品販売ブーストアップ事業補助金</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del w:id="1175" w:author="江尻 麻唯" w:date="2024-04-04T16:59:00Z">
                              <w:r>
                                <w:rPr>
                                  <w:rFonts w:ascii="Century" w:hAnsi="Century"/>
                                  <w:szCs w:val="22"/>
                                </w:rPr>
                                <w:delText>２　着手年月日</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del w:id="1176" w:author="江尻 麻唯" w:date="2024-04-04T16:59:00Z">
                              <w:r>
                                <w:rPr>
                                  <w:rFonts w:ascii="Century" w:hAnsi="Century"/>
                                  <w:szCs w:val="22"/>
                                </w:rPr>
                                <w:delText>令和　　年　　月　　日（交付決定日）</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del w:id="1177" w:author="江尻 麻唯" w:date="2024-04-04T16:59:00Z">
                              <w:r>
                                <w:rPr>
                                  <w:rFonts w:ascii="Century" w:hAnsi="Century"/>
                                  <w:szCs w:val="22"/>
                                </w:rPr>
                                <w:delText>３　交付決定額</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del w:id="1178" w:author="江尻 麻唯" w:date="2024-04-04T16:59:00Z">
                              <w:r>
                                <w:rPr>
                                  <w:rFonts w:ascii="Century" w:hAnsi="Century"/>
                                  <w:szCs w:val="22"/>
                                </w:rPr>
                                <w:delText>　　　　　　，０００円</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del w:id="1179" w:author="江尻 麻唯" w:date="2024-04-04T16:59:00Z">
                              <w:r>
                                <w:rPr>
                                  <w:rFonts w:ascii="Century" w:hAnsi="Century"/>
                                  <w:szCs w:val="22"/>
                                </w:rPr>
                                <w:delText>４　進捗状況</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2"/>
                                <w:del w:id="1182" w:author="江尻 麻唯" w:date="2024-04-04T16:59:00Z"/>
                              </w:rPr>
                            </w:pPr>
                            <w:del w:id="1180" w:author="江尻 麻唯" w:date="2024-04-04T16:59:00Z">
                              <w:r>
                                <w:rPr>
                                  <w:rFonts w:eastAsia="ＭＳ ゴシック;MS Gothic" w:cs="ＭＳ ゴシック;MS Gothic" w:ascii="ＭＳ ゴシック;MS Gothic" w:hAnsi="ＭＳ ゴシック;MS Gothic"/>
                                  <w:szCs w:val="22"/>
                                </w:rPr>
                                <w:delText>※</w:delText>
                              </w:r>
                            </w:del>
                            <w:del w:id="1181" w:author="江尻 麻唯" w:date="2024-04-04T16:59:00Z">
                              <w:r>
                                <w:rPr>
                                  <w:rFonts w:ascii="ＭＳ ゴシック;MS Gothic" w:hAnsi="ＭＳ ゴシック;MS Gothic" w:cs="ＭＳ ゴシック;MS Gothic" w:eastAsia="ＭＳ ゴシック;MS Gothic"/>
                                  <w:szCs w:val="22"/>
                                </w:rPr>
                                <w:delText>事業計画と比較して具体的に記載。</w:delText>
                              </w:r>
                            </w:del>
                          </w:p>
                          <w:p>
                            <w:pPr>
                              <w:pStyle w:val="Normal"/>
                              <w:rPr>
                                <w:rFonts w:ascii="Century" w:hAnsi="Century" w:eastAsia="ＭＳ ゴシック;MS Gothic" w:cs="ＭＳ ゴシック;MS Gothic"/>
                                <w:szCs w:val="22"/>
                                <w:del w:id="1184" w:author="江尻 麻唯" w:date="2024-04-04T16:59:00Z"/>
                              </w:rPr>
                            </w:pPr>
                            <w:del w:id="1183" w:author="江尻 麻唯" w:date="2024-04-04T16:59:00Z">
                              <w:r>
                                <w:rPr>
                                  <w:rFonts w:eastAsia="ＭＳ ゴシック;MS Gothic" w:cs="ＭＳ ゴシック;MS Gothic" w:ascii="Century" w:hAnsi="Century"/>
                                  <w:szCs w:val="22"/>
                                </w:rPr>
                              </w:r>
                            </w:del>
                          </w:p>
                          <w:p>
                            <w:pPr>
                              <w:pStyle w:val="Normal"/>
                              <w:rPr>
                                <w:rFonts w:ascii="Century" w:hAnsi="Century"/>
                                <w:szCs w:val="22"/>
                                <w:del w:id="1186" w:author="江尻 麻唯" w:date="2024-04-04T16:59:00Z"/>
                              </w:rPr>
                            </w:pPr>
                            <w:del w:id="1185" w:author="江尻 麻唯" w:date="2024-04-04T16:59:00Z">
                              <w:r>
                                <w:rPr>
                                  <w:rFonts w:ascii="Century" w:hAnsi="Century"/>
                                  <w:szCs w:val="22"/>
                                </w:rPr>
                              </w:r>
                            </w:del>
                          </w:p>
                          <w:p>
                            <w:pPr>
                              <w:pStyle w:val="Normal"/>
                              <w:rPr>
                                <w:rFonts w:ascii="Century" w:hAnsi="Century"/>
                                <w:szCs w:val="22"/>
                              </w:rPr>
                            </w:pPr>
                            <w:r>
                              <w:rPr>
                                <w:rFonts w:ascii="Century" w:hAnsi="Century"/>
                                <w:szCs w:val="22"/>
                              </w:rPr>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szCs w:val="22"/>
                              </w:rPr>
                            </w:pPr>
                            <w:del w:id="1187" w:author="江尻 麻唯" w:date="2024-04-04T16:59:00Z">
                              <w:r>
                                <w:rPr>
                                  <w:rFonts w:ascii="Century" w:hAnsi="Century"/>
                                  <w:szCs w:val="22"/>
                                </w:rPr>
                                <w:delText>５　今後の見通し</w:delText>
                              </w:r>
                            </w:del>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szCs w:val="22"/>
                                <w:del w:id="1189" w:author="江尻 麻唯" w:date="2024-04-04T16:59:00Z"/>
                              </w:rPr>
                            </w:pPr>
                            <w:del w:id="1188" w:author="江尻 麻唯" w:date="2024-04-04T16:59:00Z">
                              <w:r>
                                <w:rPr>
                                  <w:rFonts w:ascii="Century" w:hAnsi="Century"/>
                                  <w:szCs w:val="22"/>
                                </w:rPr>
                              </w:r>
                            </w:del>
                          </w:p>
                          <w:p>
                            <w:pPr>
                              <w:pStyle w:val="Normal"/>
                              <w:rPr>
                                <w:rFonts w:ascii="Century" w:hAnsi="Century"/>
                                <w:szCs w:val="22"/>
                              </w:rPr>
                            </w:pPr>
                            <w:r>
                              <w:rPr>
                                <w:rFonts w:ascii="Century" w:hAnsi="Century"/>
                                <w:szCs w:val="22"/>
                              </w:rPr>
                            </w:r>
                          </w:p>
                        </w:tc>
                      </w:tr>
                    </w:tbl>
                  </w:txbxContent>
                </v:textbox>
                <w10:wrap type="square"/>
              </v:rect>
            </w:pict>
          </mc:Fallback>
        </mc:AlternateContent>
      </w:r>
    </w:p>
    <w:p>
      <w:pPr>
        <w:pStyle w:val="Normal"/>
        <w:widowControl w:val="false"/>
        <w:bidi w:val="0"/>
        <w:snapToGrid w:val="true"/>
        <w:spacing w:lineRule="auto" w:line="240"/>
        <w:jc w:val="both"/>
        <w:rPr>
          <w:rFonts w:ascii="ＭＳ ゴシック;MS Gothic" w:hAnsi="ＭＳ ゴシック;MS Gothic" w:eastAsia="ＭＳ ゴシック;MS Gothic" w:cs="ＭＳ ゴシック;MS Gothic"/>
          <w:sz w:val="24"/>
        </w:rPr>
      </w:pPr>
      <w:del w:id="1190" w:author="江尻 麻唯" w:date="2024-04-04T16:59:00Z">
        <w:r>
          <w:rPr>
            <w:rFonts w:ascii="ＭＳ ゴシック;MS Gothic" w:hAnsi="ＭＳ ゴシック;MS Gothic" w:cs="ＭＳ ゴシック;MS Gothic" w:eastAsia="ＭＳ ゴシック;MS Gothic"/>
            <w:sz w:val="24"/>
          </w:rPr>
          <w:delText>（</w:delText>
        </w:r>
      </w:del>
      <w:del w:id="1191" w:author="江尻 麻唯" w:date="2024-04-04T16:59:00Z">
        <w:r>
          <w:rPr>
            <w:rFonts w:ascii="ＭＳ ゴシック;MS Gothic" w:hAnsi="ＭＳ ゴシック;MS Gothic" w:cs="ＭＳ ゴシック;MS Gothic" w:eastAsia="ＭＳ ゴシック;MS Gothic"/>
            <w:sz w:val="24"/>
          </w:rPr>
          <w:delText>２）経費支出の状況</w:delText>
        </w:r>
      </w:del>
      <w:del w:id="1192" w:author="江尻 麻唯" w:date="2024-04-04T16:59:00Z">
        <w:r>
          <w:rPr>
            <w:rFonts w:ascii="ＭＳ ゴシック;MS Gothic" w:hAnsi="ＭＳ ゴシック;MS Gothic" w:cs="ＭＳ ゴシック;MS Gothic" w:eastAsia="ＭＳ ゴシック;MS Gothic"/>
            <w:sz w:val="24"/>
            <w:szCs w:val="22"/>
          </w:rPr>
          <w:delText>　　　　　　　　　　　　　　　　　　　　　　　　（単位：円）</w:delText>
        </w:r>
      </w:del>
    </w:p>
    <w:tbl>
      <w:tblPr>
        <w:tblW w:w="9072" w:type="dxa"/>
        <w:jc w:val="left"/>
        <w:tblInd w:w="127" w:type="dxa"/>
        <w:tblLayout w:type="fixed"/>
        <w:tblCellMar>
          <w:top w:w="0" w:type="dxa"/>
          <w:left w:w="108" w:type="dxa"/>
          <w:bottom w:w="0" w:type="dxa"/>
          <w:right w:w="108" w:type="dxa"/>
        </w:tblCellMar>
      </w:tblPr>
      <w:tblGrid>
        <w:gridCol w:w="709"/>
        <w:gridCol w:w="2126"/>
        <w:gridCol w:w="2339"/>
        <w:gridCol w:w="2339"/>
        <w:gridCol w:w="1559"/>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 w:val="22"/>
                <w:szCs w:val="18"/>
              </w:rPr>
            </w:pPr>
            <w:del w:id="1193" w:author="江尻 麻唯" w:date="2024-04-04T16:59:00Z">
              <w:r>
                <w:rPr>
                  <w:rFonts w:cs="ＭＳ 明朝;MS Mincho"/>
                  <w:sz w:val="22"/>
                  <w:szCs w:val="18"/>
                </w:rPr>
                <w:delText>経費区分</w:delText>
              </w:r>
            </w:del>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 w:val="22"/>
                <w:szCs w:val="18"/>
              </w:rPr>
            </w:pPr>
            <w:del w:id="1194" w:author="江尻 麻唯" w:date="2024-04-04T16:59:00Z">
              <w:r>
                <w:rPr>
                  <w:rFonts w:cs="ＭＳ 明朝;MS Mincho"/>
                  <w:sz w:val="22"/>
                  <w:szCs w:val="18"/>
                </w:rPr>
                <w:delText>経費内訳</w:delText>
              </w:r>
            </w:del>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 w:val="22"/>
                <w:szCs w:val="18"/>
                <w:del w:id="1196" w:author="江尻 麻唯" w:date="2024-04-04T16:59:00Z"/>
              </w:rPr>
            </w:pPr>
            <w:del w:id="1195" w:author="江尻 麻唯" w:date="2024-04-04T16:59:00Z">
              <w:r>
                <w:rPr>
                  <w:rFonts w:cs="ＭＳ 明朝;MS Mincho"/>
                  <w:sz w:val="22"/>
                  <w:szCs w:val="18"/>
                </w:rPr>
                <w:delText>交付決定時</w:delText>
              </w:r>
            </w:del>
          </w:p>
          <w:p>
            <w:pPr>
              <w:pStyle w:val="Normal"/>
              <w:snapToGrid w:val="false"/>
              <w:spacing w:lineRule="auto" w:line="240"/>
              <w:jc w:val="both"/>
              <w:rPr>
                <w:rFonts w:cs="ＭＳ 明朝;MS Mincho"/>
                <w:sz w:val="22"/>
                <w:szCs w:val="18"/>
                <w:del w:id="1198" w:author="江尻 麻唯" w:date="2024-04-04T16:59:00Z"/>
              </w:rPr>
            </w:pPr>
            <w:del w:id="1197" w:author="江尻 麻唯" w:date="2024-04-04T16:59:00Z">
              <w:r>
                <w:rPr>
                  <w:rFonts w:cs="ＭＳ 明朝;MS Mincho"/>
                  <w:sz w:val="22"/>
                  <w:szCs w:val="18"/>
                </w:rPr>
                <w:delText>補助対象経費</w:delText>
              </w:r>
            </w:del>
          </w:p>
          <w:p>
            <w:pPr>
              <w:pStyle w:val="Normal"/>
              <w:snapToGrid w:val="false"/>
              <w:spacing w:lineRule="auto" w:line="240"/>
              <w:jc w:val="both"/>
              <w:rPr>
                <w:rFonts w:cs="ＭＳ 明朝;MS Mincho"/>
                <w:sz w:val="22"/>
                <w:szCs w:val="18"/>
              </w:rPr>
            </w:pPr>
            <w:del w:id="1199" w:author="江尻 麻唯" w:date="2024-04-04T16:59:00Z">
              <w:r>
                <w:rPr>
                  <w:rFonts w:cs="ＭＳ 明朝;MS Mincho"/>
                  <w:sz w:val="22"/>
                  <w:szCs w:val="18"/>
                </w:rPr>
                <w:delText>（税抜）</w:delText>
              </w:r>
            </w:del>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 w:val="22"/>
                <w:szCs w:val="18"/>
                <w:del w:id="1201" w:author="江尻 麻唯" w:date="2024-04-04T16:59:00Z"/>
              </w:rPr>
            </w:pPr>
            <w:del w:id="1200" w:author="江尻 麻唯" w:date="2024-04-04T16:59:00Z">
              <w:r>
                <w:rPr>
                  <w:rFonts w:cs="ＭＳ 明朝;MS Mincho"/>
                  <w:sz w:val="22"/>
                  <w:szCs w:val="18"/>
                </w:rPr>
                <w:delText>実績</w:delText>
              </w:r>
            </w:del>
          </w:p>
          <w:p>
            <w:pPr>
              <w:pStyle w:val="Normal"/>
              <w:snapToGrid w:val="false"/>
              <w:spacing w:lineRule="auto" w:line="240"/>
              <w:jc w:val="both"/>
              <w:rPr>
                <w:rFonts w:cs="ＭＳ 明朝;MS Mincho"/>
                <w:sz w:val="22"/>
                <w:szCs w:val="18"/>
                <w:del w:id="1203" w:author="江尻 麻唯" w:date="2024-04-04T16:59:00Z"/>
              </w:rPr>
            </w:pPr>
            <w:del w:id="1202" w:author="江尻 麻唯" w:date="2024-04-04T16:59:00Z">
              <w:r>
                <w:rPr>
                  <w:rFonts w:cs="ＭＳ 明朝;MS Mincho"/>
                  <w:sz w:val="22"/>
                  <w:szCs w:val="18"/>
                </w:rPr>
                <w:delText>補助対象経費</w:delText>
              </w:r>
            </w:del>
          </w:p>
          <w:p>
            <w:pPr>
              <w:pStyle w:val="Normal"/>
              <w:snapToGrid w:val="false"/>
              <w:spacing w:lineRule="auto" w:line="240"/>
              <w:jc w:val="both"/>
              <w:rPr>
                <w:rFonts w:cs="ＭＳ 明朝;MS Mincho"/>
                <w:sz w:val="22"/>
                <w:szCs w:val="18"/>
              </w:rPr>
            </w:pPr>
            <w:del w:id="1204" w:author="江尻 麻唯" w:date="2024-04-04T16:59:00Z">
              <w:r>
                <w:rPr>
                  <w:rFonts w:cs="ＭＳ 明朝;MS Mincho"/>
                  <w:sz w:val="22"/>
                  <w:szCs w:val="18"/>
                </w:rPr>
                <w:delText>（税抜）</w:delText>
              </w:r>
            </w:del>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cs="ＭＳ 明朝;MS Mincho"/>
                <w:sz w:val="22"/>
                <w:szCs w:val="18"/>
              </w:rPr>
            </w:pPr>
            <w:del w:id="1205" w:author="江尻 麻唯" w:date="2024-04-04T16:59:00Z">
              <w:r>
                <w:rPr>
                  <w:rFonts w:cs="ＭＳ 明朝;MS Mincho"/>
                  <w:sz w:val="22"/>
                  <w:szCs w:val="18"/>
                </w:rPr>
                <w:delText>積算根拠</w:delText>
              </w:r>
            </w:del>
          </w:p>
        </w:tc>
      </w:tr>
      <w:tr>
        <w:trPr>
          <w:trHeight w:val="2950" w:hRule="atLeast"/>
          <w:cantSplit w:val="true"/>
        </w:trPr>
        <w:tc>
          <w:tcPr>
            <w:tcW w:w="709"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val="false"/>
              <w:ind w:left="0" w:right="0" w:hanging="0"/>
              <w:jc w:val="both"/>
              <w:rPr>
                <w:rFonts w:cs="ＭＳ 明朝;MS Mincho"/>
                <w:kern w:val="0"/>
                <w:szCs w:val="21"/>
              </w:rPr>
            </w:pPr>
            <w:del w:id="1206" w:author="江尻 麻唯" w:date="2024-04-04T16:59:00Z">
              <w:r>
                <w:rPr>
                  <w:rFonts w:cs="ＭＳ 明朝;MS Mincho"/>
                  <w:sz w:val="22"/>
                  <w:szCs w:val="18"/>
                </w:rPr>
                <w:delText>ＰＲ・販売拡大活動経費</w:delText>
              </w:r>
            </w:del>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cs="ＭＳ 明朝;MS Mincho"/>
                <w:kern w:val="0"/>
                <w:szCs w:val="21"/>
              </w:rPr>
            </w:pPr>
            <w:r>
              <w:rPr>
                <w:rFonts w:cs="ＭＳ 明朝;MS Mincho"/>
                <w:kern w:val="0"/>
                <w:szCs w:val="21"/>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40"/>
              <w:rPr>
                <w:rFonts w:cs="ＭＳ 明朝;MS Mincho"/>
                <w:szCs w:val="21"/>
              </w:rPr>
            </w:pPr>
            <w:r>
              <w:rPr>
                <w:rFonts w:cs="ＭＳ 明朝;MS Mincho"/>
                <w:szCs w:val="21"/>
              </w:rPr>
            </w:r>
          </w:p>
        </w:tc>
      </w:tr>
      <w:tr>
        <w:trPr>
          <w:trHeight w:val="340" w:hRule="atLeast"/>
        </w:trPr>
        <w:tc>
          <w:tcPr>
            <w:tcW w:w="709"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cs="ＭＳ 明朝;MS Mincho"/>
                <w:szCs w:val="21"/>
              </w:rPr>
            </w:pPr>
            <w:del w:id="1207" w:author="江尻 麻唯" w:date="2024-04-04T16:59:00Z">
              <w:r>
                <w:rPr>
                  <w:rFonts w:cs="ＭＳ 明朝;MS Mincho"/>
                  <w:szCs w:val="21"/>
                </w:rPr>
                <w:delText>合計</w:delText>
              </w:r>
            </w:del>
          </w:p>
        </w:tc>
        <w:tc>
          <w:tcPr>
            <w:tcW w:w="212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3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23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55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rPr>
                <w:rFonts w:cs="ＭＳ 明朝;MS Mincho"/>
                <w:szCs w:val="21"/>
              </w:rPr>
            </w:pPr>
            <w:r>
              <w:rPr>
                <w:rFonts w:cs="ＭＳ 明朝;MS Mincho"/>
                <w:szCs w:val="21"/>
              </w:rPr>
            </w:r>
          </w:p>
        </w:tc>
      </w:tr>
    </w:tbl>
    <w:p>
      <w:pPr>
        <w:pStyle w:val="Normal"/>
        <w:snapToGrid w:val="true"/>
        <w:spacing w:lineRule="auto" w:line="240"/>
        <w:rPr>
          <w:rFonts w:ascii="ＭＳ ゴシック;MS Gothic" w:hAnsi="ＭＳ ゴシック;MS Gothic" w:eastAsia="ＭＳ ゴシック;MS Gothic" w:cs="ＭＳ ゴシック;MS Gothic"/>
          <w:sz w:val="18"/>
          <w:szCs w:val="18"/>
          <w:del w:id="1209" w:author="江尻 麻唯" w:date="2024-04-04T16:59:00Z"/>
        </w:rPr>
      </w:pPr>
      <w:del w:id="1208" w:author="江尻 麻唯" w:date="2024-04-04T16:59:00Z">
        <w:r>
          <w:rPr>
            <w:rFonts w:eastAsia="ＭＳ ゴシック;MS Gothic" w:cs="ＭＳ ゴシック;MS Gothic" w:ascii="ＭＳ ゴシック;MS Gothic" w:hAnsi="ＭＳ ゴシック;MS Gothic"/>
            <w:sz w:val="18"/>
            <w:szCs w:val="18"/>
          </w:rPr>
        </w:r>
      </w:del>
    </w:p>
    <w:p>
      <w:pPr>
        <w:pStyle w:val="Normal"/>
        <w:snapToGrid w:val="true"/>
        <w:spacing w:lineRule="auto" w:line="240"/>
        <w:rPr>
          <w:rFonts w:ascii="ＭＳ ゴシック;MS Gothic" w:hAnsi="ＭＳ ゴシック;MS Gothic" w:eastAsia="ＭＳ ゴシック;MS Gothic" w:cs="ＭＳ ゴシック;MS Gothic"/>
          <w:sz w:val="18"/>
          <w:szCs w:val="18"/>
          <w:del w:id="1212" w:author="江尻 麻唯" w:date="2024-04-04T16:59:00Z"/>
        </w:rPr>
      </w:pPr>
      <w:del w:id="1210" w:author="江尻 麻唯" w:date="2024-04-04T16:59:00Z">
        <w:r>
          <w:rPr>
            <w:rFonts w:eastAsia="ＭＳ ゴシック;MS Gothic" w:cs="ＭＳ ゴシック;MS Gothic" w:ascii="ＭＳ ゴシック;MS Gothic" w:hAnsi="ＭＳ ゴシック;MS Gothic"/>
            <w:sz w:val="18"/>
            <w:szCs w:val="18"/>
          </w:rPr>
          <w:delText>※</w:delText>
        </w:r>
      </w:del>
      <w:del w:id="1211" w:author="江尻 麻唯" w:date="2024-04-04T16:59:00Z">
        <w:r>
          <w:rPr>
            <w:rFonts w:ascii="ＭＳ ゴシック;MS Gothic" w:hAnsi="ＭＳ ゴシック;MS Gothic" w:cs="ＭＳ ゴシック;MS Gothic" w:eastAsia="ＭＳ ゴシック;MS Gothic"/>
            <w:sz w:val="18"/>
            <w:szCs w:val="18"/>
          </w:rPr>
          <w:delText>必要に応じ、行を追加・削除して使用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1215" w:author="江尻 麻唯" w:date="2024-04-04T16:59:00Z"/>
        </w:rPr>
      </w:pPr>
      <w:del w:id="1213" w:author="江尻 麻唯" w:date="2024-04-04T16:59:00Z">
        <w:r>
          <w:rPr>
            <w:rFonts w:eastAsia="ＭＳ ゴシック;MS Gothic" w:cs="ＭＳ ゴシック;MS Gothic" w:ascii="ＭＳ ゴシック;MS Gothic" w:hAnsi="ＭＳ ゴシック;MS Gothic"/>
            <w:sz w:val="18"/>
            <w:szCs w:val="18"/>
          </w:rPr>
          <w:delText>※</w:delText>
        </w:r>
      </w:del>
      <w:del w:id="1214" w:author="江尻 麻唯" w:date="2024-04-04T16:59:00Z">
        <w:r>
          <w:rPr>
            <w:rFonts w:ascii="ＭＳ ゴシック;MS Gothic" w:hAnsi="ＭＳ ゴシック;MS Gothic" w:cs="ＭＳ ゴシック;MS Gothic" w:eastAsia="ＭＳ ゴシック;MS Gothic"/>
            <w:sz w:val="18"/>
            <w:szCs w:val="18"/>
          </w:rPr>
          <w:delText>「補助対象経費」には、補助対象となる経費（消費税抜き）を記載すること。</w:delText>
        </w:r>
      </w:del>
    </w:p>
    <w:p>
      <w:pPr>
        <w:pStyle w:val="Normal"/>
        <w:snapToGrid w:val="true"/>
        <w:spacing w:lineRule="auto" w:line="240"/>
        <w:rPr>
          <w:rFonts w:cs="ＭＳ 明朝;MS Mincho"/>
          <w:del w:id="1218" w:author="江尻 麻唯" w:date="2024-04-04T16:59:00Z"/>
        </w:rPr>
      </w:pPr>
      <w:del w:id="1216" w:author="江尻 麻唯" w:date="2024-04-04T16:59:00Z">
        <w:r>
          <w:rPr>
            <w:rFonts w:eastAsia="ＭＳ ゴシック;MS Gothic" w:cs="ＭＳ ゴシック;MS Gothic" w:ascii="ＭＳ ゴシック;MS Gothic" w:hAnsi="ＭＳ ゴシック;MS Gothic"/>
            <w:sz w:val="18"/>
            <w:szCs w:val="18"/>
          </w:rPr>
          <w:delText>※</w:delText>
        </w:r>
      </w:del>
      <w:del w:id="1217" w:author="江尻 麻唯" w:date="2024-04-04T16:59:00Z">
        <w:r>
          <w:rPr>
            <w:rFonts w:ascii="ＭＳ ゴシック;MS Gothic" w:hAnsi="ＭＳ ゴシック;MS Gothic" w:cs="ＭＳ ゴシック;MS Gothic" w:eastAsia="ＭＳ ゴシック;MS Gothic"/>
            <w:sz w:val="18"/>
            <w:szCs w:val="18"/>
          </w:rPr>
          <w:delText>「積算根拠」には、仕様、数量、経費の積算等の参考事項を記載すること。</w:delText>
        </w:r>
      </w:del>
      <w:r>
        <w:br w:type="page"/>
      </w:r>
    </w:p>
    <w:p>
      <w:pPr>
        <w:pStyle w:val="Normal"/>
        <w:snapToGrid w:val="true"/>
        <w:spacing w:lineRule="auto" w:line="240"/>
        <w:rPr>
          <w:rFonts w:cs="ＭＳ 明朝;MS Mincho"/>
          <w:del w:id="1220" w:author="江尻 麻唯" w:date="2024-04-04T16:59:00Z"/>
        </w:rPr>
      </w:pPr>
      <w:del w:id="1219" w:author="江尻 麻唯" w:date="2024-04-04T16:59:00Z">
        <w:r>
          <w:rPr>
            <w:rFonts w:cs="ＭＳ 明朝;MS Mincho"/>
          </w:rPr>
        </w:r>
      </w:del>
    </w:p>
    <w:p>
      <w:pPr>
        <w:pStyle w:val="Normal"/>
        <w:rPr>
          <w:rFonts w:ascii="Century" w:hAnsi="Century"/>
          <w:del w:id="1224" w:author="江尻 麻唯" w:date="2024-04-04T16:59:00Z"/>
        </w:rPr>
      </w:pPr>
      <w:del w:id="1221" w:author="江尻 麻唯" w:date="2024-04-04T16:59:00Z">
        <w:r>
          <w:rPr>
            <w:rFonts w:ascii="Century" w:hAnsi="Century"/>
          </w:rPr>
          <w:delText>様式第</w:delText>
        </w:r>
      </w:del>
      <w:del w:id="1222" w:author="江尻 麻唯" w:date="2024-03-19T17:14:00Z">
        <w:r>
          <w:rPr>
            <w:rFonts w:ascii="Century" w:hAnsi="Century"/>
          </w:rPr>
          <w:delText>７</w:delText>
        </w:r>
      </w:del>
      <w:del w:id="1223" w:author="江尻 麻唯" w:date="2024-04-04T16:59:00Z">
        <w:r>
          <w:rPr>
            <w:rFonts w:ascii="Century" w:hAnsi="Century"/>
          </w:rPr>
          <w:delText>号</w:delText>
        </w:r>
      </w:del>
    </w:p>
    <w:p>
      <w:pPr>
        <w:pStyle w:val="Normal"/>
        <w:widowControl w:val="false"/>
        <w:bidi w:val="0"/>
        <w:jc w:val="both"/>
        <w:rPr>
          <w:rFonts w:ascii="Century" w:hAnsi="Century"/>
          <w:del w:id="1226" w:author="江尻 麻唯" w:date="2024-04-04T16:59:00Z"/>
        </w:rPr>
      </w:pPr>
      <w:del w:id="1225" w:author="江尻 麻唯" w:date="2024-04-04T16:59:00Z">
        <w:r>
          <w:rPr>
            <w:rFonts w:ascii="Century" w:hAnsi="Century"/>
          </w:rPr>
        </w:r>
      </w:del>
    </w:p>
    <w:p>
      <w:pPr>
        <w:pStyle w:val="Normal"/>
        <w:widowControl w:val="false"/>
        <w:bidi w:val="0"/>
        <w:jc w:val="both"/>
        <w:rPr>
          <w:rFonts w:ascii="Century" w:hAnsi="Century"/>
          <w:del w:id="1228" w:author="江尻 麻唯" w:date="2024-04-04T16:59:00Z"/>
        </w:rPr>
      </w:pPr>
      <w:del w:id="1227" w:author="江尻 麻唯" w:date="2024-04-04T16:59:00Z">
        <w:r>
          <w:rPr>
            <w:rFonts w:ascii="Century" w:hAnsi="Century"/>
          </w:rPr>
          <w:delText>令和　年　　月　　日</w:delText>
        </w:r>
      </w:del>
    </w:p>
    <w:p>
      <w:pPr>
        <w:pStyle w:val="Normal"/>
        <w:widowControl w:val="false"/>
        <w:bidi w:val="0"/>
        <w:jc w:val="both"/>
        <w:rPr>
          <w:rFonts w:ascii="Century" w:hAnsi="Century"/>
          <w:color w:val="000000"/>
          <w:del w:id="1230" w:author="江尻 麻唯" w:date="2024-04-04T16:59:00Z"/>
        </w:rPr>
      </w:pPr>
      <w:del w:id="1229" w:author="江尻 麻唯" w:date="2024-04-04T16:59:00Z">
        <w:r>
          <w:rPr>
            <w:rFonts w:ascii="Century" w:hAnsi="Century"/>
            <w:color w:val="000000"/>
          </w:rPr>
        </w:r>
      </w:del>
    </w:p>
    <w:p>
      <w:pPr>
        <w:pStyle w:val="Normal"/>
        <w:rPr>
          <w:rFonts w:cs="ＭＳ 明朝;MS Mincho"/>
          <w:color w:val="000000"/>
          <w:del w:id="1232" w:author="江尻 麻唯" w:date="2024-04-04T16:59:00Z"/>
        </w:rPr>
      </w:pPr>
      <w:del w:id="1231" w:author="江尻 麻唯" w:date="2024-04-04T16:59:00Z">
        <w:r>
          <w:rPr>
            <w:rFonts w:cs="ＭＳ 明朝;MS Mincho"/>
            <w:color w:val="000000"/>
          </w:rPr>
          <w:delText>　福井県知事　　　　　　　　様</w:delText>
        </w:r>
      </w:del>
    </w:p>
    <w:p>
      <w:pPr>
        <w:pStyle w:val="Normal"/>
        <w:widowControl w:val="false"/>
        <w:bidi w:val="0"/>
        <w:jc w:val="both"/>
        <w:rPr>
          <w:rFonts w:cs="ＭＳ 明朝;MS Mincho"/>
          <w:color w:val="000000"/>
          <w:del w:id="1234" w:author="江尻 麻唯" w:date="2024-04-04T16:59:00Z"/>
        </w:rPr>
      </w:pPr>
      <w:del w:id="1233" w:author="江尻 麻唯" w:date="2024-04-04T16:59:00Z">
        <w:r>
          <w:rPr>
            <w:rFonts w:cs="ＭＳ 明朝;MS Mincho"/>
            <w:color w:val="000000"/>
          </w:rPr>
        </w:r>
      </w:del>
    </w:p>
    <w:p>
      <w:pPr>
        <w:pStyle w:val="Normal"/>
        <w:rPr>
          <w:color w:val="000000"/>
          <w:del w:id="1236" w:author="江尻 麻唯" w:date="2024-04-04T16:59:00Z"/>
        </w:rPr>
      </w:pPr>
      <w:del w:id="1235" w:author="江尻 麻唯" w:date="2024-04-04T16:59:00Z">
        <w:r>
          <w:rPr>
            <w:color w:val="000000"/>
          </w:rPr>
          <w:delText>　　　　　　　　　　　　　　　　　　　　申請者　住　　所　〒　　　　　　　　　　　　　　　　　　　　　　　　　　　　　</w:delText>
        </w:r>
      </w:del>
    </w:p>
    <w:p>
      <w:pPr>
        <w:pStyle w:val="Normal"/>
        <w:rPr>
          <w:color w:val="000000"/>
          <w:del w:id="1238" w:author="江尻 麻唯" w:date="2024-04-04T16:59:00Z"/>
        </w:rPr>
      </w:pPr>
      <w:del w:id="1237" w:author="江尻 麻唯" w:date="2024-04-04T16:59:00Z">
        <w:r>
          <w:rPr>
            <w:color w:val="000000"/>
          </w:rPr>
          <w:delText>　　　　　　　　　　　　　　　　　　　　　　　　氏　　名　　　　　　　　　　　　　　　　　　　　　　　　　　　　　　</w:delText>
        </w:r>
      </w:del>
    </w:p>
    <w:p>
      <w:pPr>
        <w:pStyle w:val="Normal"/>
        <w:rPr>
          <w:color w:val="000000"/>
          <w:del w:id="1240" w:author="江尻 麻唯" w:date="2024-04-04T16:59:00Z"/>
        </w:rPr>
      </w:pPr>
      <w:del w:id="1239" w:author="江尻 麻唯" w:date="2024-04-04T16:59:00Z">
        <w:r>
          <w:rPr>
            <w:color w:val="000000"/>
          </w:rPr>
          <w:delText>　　　　　　　　　　　　　　　　　　　　　　　（法人にあっては名称および代表者の職氏名）</w:delText>
        </w:r>
      </w:del>
    </w:p>
    <w:p>
      <w:pPr>
        <w:pStyle w:val="Normal"/>
        <w:widowControl w:val="false"/>
        <w:bidi w:val="0"/>
        <w:jc w:val="both"/>
        <w:rPr>
          <w:rFonts w:ascii="Century" w:hAnsi="Century"/>
          <w:color w:val="000000"/>
          <w:del w:id="1242" w:author="江尻 麻唯" w:date="2024-04-04T16:59:00Z"/>
        </w:rPr>
      </w:pPr>
      <w:del w:id="1241" w:author="江尻 麻唯" w:date="2024-04-04T16:59:00Z">
        <w:r>
          <w:rPr>
            <w:rFonts w:ascii="Century" w:hAnsi="Century"/>
            <w:color w:val="000000"/>
          </w:rPr>
        </w:r>
      </w:del>
    </w:p>
    <w:p>
      <w:pPr>
        <w:pStyle w:val="Normal"/>
        <w:widowControl w:val="false"/>
        <w:bidi w:val="0"/>
        <w:jc w:val="both"/>
        <w:rPr>
          <w:rFonts w:ascii="Century" w:hAnsi="Century"/>
          <w:del w:id="1244" w:author="江尻 麻唯" w:date="2024-04-04T16:59:00Z"/>
        </w:rPr>
      </w:pPr>
      <w:del w:id="1243" w:author="江尻 麻唯" w:date="2024-04-04T16:59:00Z">
        <w:r>
          <w:rPr>
            <w:rFonts w:ascii="Century" w:hAnsi="Century"/>
          </w:rPr>
        </w:r>
      </w:del>
    </w:p>
    <w:p>
      <w:pPr>
        <w:pStyle w:val="Normal"/>
        <w:widowControl w:val="false"/>
        <w:bidi w:val="0"/>
        <w:spacing w:before="0" w:after="0"/>
        <w:jc w:val="both"/>
        <w:rPr>
          <w:rFonts w:cs="ＭＳ 明朝;MS Mincho"/>
          <w:szCs w:val="21"/>
          <w:del w:id="1248" w:author="江尻 麻唯" w:date="2024-04-04T16:59:00Z"/>
        </w:rPr>
      </w:pPr>
      <w:del w:id="1245" w:author="江尻 麻唯" w:date="2024-04-04T16:59:00Z">
        <w:r>
          <w:rPr>
            <w:rFonts w:ascii="Century" w:hAnsi="Century"/>
          </w:rPr>
          <w:delText>令和　年度　</w:delText>
        </w:r>
      </w:del>
      <w:del w:id="1246" w:author="江尻 麻唯" w:date="2024-04-04T16:59:00Z">
        <w:r>
          <w:rPr>
            <w:rFonts w:cs="ＭＳ 明朝;MS Mincho"/>
          </w:rPr>
          <w:delText>伝統工芸品販売ブーストアップ事業補助金</w:delText>
        </w:r>
      </w:del>
      <w:del w:id="1247" w:author="江尻 麻唯" w:date="2024-04-04T16:59:00Z">
        <w:r>
          <w:rPr>
            <w:rFonts w:ascii="Century" w:hAnsi="Century"/>
          </w:rPr>
          <w:delText>　完了実績報告書</w:delText>
        </w:r>
      </w:del>
    </w:p>
    <w:p>
      <w:pPr>
        <w:pStyle w:val="Normal"/>
        <w:widowControl w:val="false"/>
        <w:bidi w:val="0"/>
        <w:jc w:val="both"/>
        <w:rPr>
          <w:rFonts w:ascii="Century" w:hAnsi="Century" w:cs="ＭＳ 明朝;MS Mincho"/>
          <w:szCs w:val="21"/>
          <w:del w:id="1250" w:author="江尻 麻唯" w:date="2024-04-04T16:59:00Z"/>
        </w:rPr>
      </w:pPr>
      <w:del w:id="1249" w:author="江尻 麻唯" w:date="2024-04-04T16:59:00Z">
        <w:r>
          <w:rPr>
            <w:rFonts w:cs="ＭＳ 明朝;MS Mincho" w:ascii="Century" w:hAnsi="Century"/>
            <w:szCs w:val="21"/>
          </w:rPr>
        </w:r>
      </w:del>
    </w:p>
    <w:p>
      <w:pPr>
        <w:pStyle w:val="Normal"/>
        <w:widowControl w:val="false"/>
        <w:bidi w:val="0"/>
        <w:spacing w:before="0" w:after="0"/>
        <w:jc w:val="both"/>
        <w:rPr>
          <w:rFonts w:ascii="Century" w:hAnsi="Century"/>
          <w:del w:id="1254" w:author="江尻 麻唯" w:date="2024-04-04T16:59:00Z"/>
        </w:rPr>
      </w:pPr>
      <w:del w:id="1251" w:author="江尻 麻唯" w:date="2024-04-04T16:59:00Z">
        <w:r>
          <w:rPr>
            <w:rFonts w:ascii="Century" w:hAnsi="Century"/>
          </w:rPr>
          <w:delText>　令和　年　　月　　日付け福井県指令商開第　　　号で補助金の交付決定（令和　年　月　　日付け福井県指令商開第　　　号で変更承認）を受けた令和　年度</w:delText>
        </w:r>
      </w:del>
      <w:del w:id="1252" w:author="江尻 麻唯" w:date="2024-04-04T16:59:00Z">
        <w:r>
          <w:rPr>
            <w:rFonts w:cs="ＭＳ 明朝;MS Mincho"/>
          </w:rPr>
          <w:delText>伝統工芸品販売ブーストアップ事業補助金</w:delText>
        </w:r>
      </w:del>
      <w:del w:id="1253" w:author="江尻 麻唯" w:date="2024-04-04T16:59:00Z">
        <w:r>
          <w:rPr>
            <w:rFonts w:ascii="Century" w:hAnsi="Century"/>
          </w:rPr>
          <w:delText>に係る事業が完了したので、福井県補助金等交付規則第１２条の規定により、関係書類を添え、下記のとおり報告します。</w:delText>
        </w:r>
      </w:del>
    </w:p>
    <w:p>
      <w:pPr>
        <w:pStyle w:val="Normal"/>
        <w:widowControl w:val="false"/>
        <w:bidi w:val="0"/>
        <w:spacing w:before="0" w:after="0"/>
        <w:jc w:val="both"/>
        <w:rPr>
          <w:rFonts w:ascii="Century" w:hAnsi="Century"/>
          <w:del w:id="1256" w:author="江尻 麻唯" w:date="2024-04-04T16:59:00Z"/>
        </w:rPr>
      </w:pPr>
      <w:del w:id="1255" w:author="江尻 麻唯" w:date="2024-04-04T16:59:00Z">
        <w:r>
          <w:rPr>
            <w:rFonts w:ascii="Century" w:hAnsi="Century"/>
          </w:rPr>
        </w:r>
      </w:del>
    </w:p>
    <w:p>
      <w:pPr>
        <w:pStyle w:val="Normal"/>
        <w:widowControl w:val="false"/>
        <w:bidi w:val="0"/>
        <w:spacing w:before="0" w:after="0"/>
        <w:jc w:val="both"/>
        <w:rPr>
          <w:rFonts w:ascii="Century" w:hAnsi="Century"/>
          <w:del w:id="1258" w:author="江尻 麻唯" w:date="2024-04-04T16:59:00Z"/>
        </w:rPr>
      </w:pPr>
      <w:del w:id="1257" w:author="江尻 麻唯" w:date="2024-04-04T16:59:00Z">
        <w:r>
          <w:rPr>
            <w:rFonts w:ascii="Century" w:hAnsi="Century"/>
          </w:rPr>
          <w:delText>記</w:delText>
        </w:r>
      </w:del>
    </w:p>
    <w:p>
      <w:pPr>
        <w:pStyle w:val="Normal"/>
        <w:rPr>
          <w:rFonts w:ascii="Century" w:hAnsi="Century"/>
          <w:szCs w:val="21"/>
          <w:del w:id="1263" w:author="江尻 麻唯" w:date="2024-04-04T16:59:00Z"/>
        </w:rPr>
      </w:pPr>
      <w:del w:id="1259" w:author="江尻 麻唯" w:date="2024-04-04T16:59:00Z">
        <w:r>
          <w:rPr>
            <w:rFonts w:ascii="Century" w:hAnsi="Century"/>
            <w:szCs w:val="21"/>
          </w:rPr>
          <w:delText>１　補助事業等の名称</w:delText>
        </w:r>
      </w:del>
      <w:del w:id="1260" w:author="江尻 麻唯" w:date="2024-04-04T16:59:00Z">
        <w:r>
          <w:rPr>
            <w:rFonts w:ascii="Century" w:hAnsi="Century"/>
            <w:szCs w:val="21"/>
          </w:rPr>
          <w:tab/>
          <w:tab/>
        </w:r>
      </w:del>
      <w:del w:id="1261" w:author="江尻 麻唯" w:date="2024-03-28T18:51:00Z">
        <w:r>
          <w:rPr>
            <w:rFonts w:ascii="Century" w:hAnsi="Century"/>
            <w:szCs w:val="21"/>
          </w:rPr>
          <w:delText>補助金名　</w:delText>
        </w:r>
      </w:del>
      <w:del w:id="1262" w:author="江尻 麻唯" w:date="2024-04-04T16:59:00Z">
        <w:r>
          <w:rPr>
            <w:rFonts w:cs="ＭＳ 明朝;MS Mincho"/>
          </w:rPr>
          <w:delText>伝統工芸品販売ブーストアップ事業補助金</w:delText>
        </w:r>
      </w:del>
    </w:p>
    <w:p>
      <w:pPr>
        <w:pStyle w:val="Normal"/>
        <w:widowControl w:val="false"/>
        <w:bidi w:val="0"/>
        <w:jc w:val="both"/>
        <w:rPr>
          <w:rFonts w:ascii="Century" w:hAnsi="Century"/>
          <w:del w:id="1265" w:author="江尻 麻唯" w:date="2024-04-04T16:59:00Z"/>
        </w:rPr>
      </w:pPr>
      <w:del w:id="1264" w:author="江尻 麻唯" w:date="2024-04-04T16:59:00Z">
        <w:r>
          <w:rPr>
            <w:rFonts w:ascii="Century" w:hAnsi="Century"/>
          </w:rPr>
          <w:delText>　　　</w:delText>
        </w:r>
      </w:del>
    </w:p>
    <w:p>
      <w:pPr>
        <w:pStyle w:val="Normal"/>
        <w:widowControl w:val="false"/>
        <w:bidi w:val="0"/>
        <w:jc w:val="both"/>
        <w:rPr>
          <w:rFonts w:ascii="Century" w:hAnsi="Century"/>
          <w:del w:id="1267" w:author="江尻 麻唯" w:date="2024-04-04T16:59:00Z"/>
        </w:rPr>
      </w:pPr>
      <w:del w:id="1266" w:author="江尻 麻唯" w:date="2024-04-04T16:59:00Z">
        <w:r>
          <w:rPr>
            <w:rFonts w:ascii="Century" w:hAnsi="Century"/>
          </w:rPr>
        </w:r>
      </w:del>
    </w:p>
    <w:p>
      <w:pPr>
        <w:pStyle w:val="Normal"/>
        <w:rPr>
          <w:rFonts w:ascii="Century" w:hAnsi="Century"/>
          <w:del w:id="1272" w:author="江尻 麻唯" w:date="2024-04-04T16:59:00Z"/>
        </w:rPr>
      </w:pPr>
      <w:del w:id="1268" w:author="江尻 麻唯" w:date="2024-04-04T16:59:00Z">
        <w:r>
          <w:rPr>
            <w:rFonts w:ascii="Century" w:hAnsi="Century"/>
          </w:rPr>
          <w:delText>２　補助事業の実施期間　　　</w:delText>
        </w:r>
      </w:del>
      <w:del w:id="1269" w:author="江尻 麻唯" w:date="2024-04-04T16:59:00Z">
        <w:r>
          <w:rPr>
            <w:rFonts w:ascii="Century" w:hAnsi="Century"/>
          </w:rPr>
          <w:tab/>
        </w:r>
      </w:del>
      <w:del w:id="1270" w:author="江尻 麻唯" w:date="2024-04-04T16:59:00Z">
        <w:r>
          <w:rPr>
            <w:rFonts w:ascii="Century" w:hAnsi="Century"/>
          </w:rPr>
          <w:delText>開始期日　</w:delText>
        </w:r>
      </w:del>
      <w:del w:id="1271" w:author="江尻 麻唯" w:date="2024-03-29T14:58:00Z">
        <w:r>
          <w:rPr>
            <w:rFonts w:ascii="Century" w:hAnsi="Century"/>
          </w:rPr>
          <w:delText>令和　　年　　月　　日</w:delText>
        </w:r>
      </w:del>
    </w:p>
    <w:p>
      <w:pPr>
        <w:pStyle w:val="Normal"/>
        <w:widowControl w:val="false"/>
        <w:bidi w:val="0"/>
        <w:ind w:hanging="0"/>
        <w:jc w:val="both"/>
        <w:rPr>
          <w:rFonts w:ascii="Century" w:hAnsi="Century"/>
          <w:del w:id="1274" w:author="江尻 麻唯" w:date="2024-04-04T16:59:00Z"/>
        </w:rPr>
      </w:pPr>
      <w:del w:id="1273" w:author="江尻 麻唯" w:date="2024-04-04T16:59:00Z">
        <w:r>
          <w:rPr>
            <w:rFonts w:ascii="Century" w:hAnsi="Century"/>
          </w:rPr>
          <w:delText>完了期日　令和　　年　　月　　日</w:delText>
        </w:r>
      </w:del>
    </w:p>
    <w:p>
      <w:pPr>
        <w:pStyle w:val="Normal"/>
        <w:widowControl w:val="false"/>
        <w:bidi w:val="0"/>
        <w:jc w:val="both"/>
        <w:rPr>
          <w:rFonts w:ascii="Century" w:hAnsi="Century"/>
          <w:del w:id="1276" w:author="江尻 麻唯" w:date="2024-04-04T16:59:00Z"/>
        </w:rPr>
      </w:pPr>
      <w:del w:id="1275" w:author="江尻 麻唯" w:date="2024-04-04T16:59:00Z">
        <w:r>
          <w:rPr>
            <w:rFonts w:ascii="Century" w:hAnsi="Century"/>
          </w:rPr>
        </w:r>
      </w:del>
    </w:p>
    <w:p>
      <w:pPr>
        <w:pStyle w:val="Normal"/>
        <w:rPr>
          <w:rFonts w:ascii="Century" w:hAnsi="Century"/>
          <w:del w:id="1280" w:author="江尻 麻唯" w:date="2024-04-04T16:59:00Z"/>
        </w:rPr>
      </w:pPr>
      <w:del w:id="1277" w:author="江尻 麻唯" w:date="2024-04-04T16:59:00Z">
        <w:r>
          <w:rPr>
            <w:rFonts w:ascii="Century" w:hAnsi="Century"/>
          </w:rPr>
          <w:delText>３　補助事業等の交付決定額</w:delText>
        </w:r>
      </w:del>
      <w:del w:id="1278" w:author="江尻 麻唯" w:date="2024-04-04T16:59:00Z">
        <w:r>
          <w:rPr>
            <w:rFonts w:ascii="Century" w:hAnsi="Century"/>
          </w:rPr>
          <w:tab/>
        </w:r>
      </w:del>
      <w:del w:id="1279" w:author="江尻 麻唯" w:date="2024-04-04T16:59:00Z">
        <w:r>
          <w:rPr>
            <w:rFonts w:ascii="Century" w:hAnsi="Century"/>
          </w:rPr>
          <w:delText>交付決定額　　○○○，０００円</w:delText>
        </w:r>
      </w:del>
    </w:p>
    <w:p>
      <w:pPr>
        <w:pStyle w:val="Normal"/>
        <w:rPr>
          <w:rFonts w:ascii="Century" w:hAnsi="Century"/>
          <w:del w:id="1284" w:author="江尻 麻唯" w:date="2024-04-04T16:59:00Z"/>
        </w:rPr>
      </w:pPr>
      <w:del w:id="1281" w:author="江尻 麻唯" w:date="2024-04-04T16:59:00Z">
        <w:r>
          <w:rPr>
            <w:rFonts w:ascii="Century" w:hAnsi="Century"/>
          </w:rPr>
          <w:delText>およびその精算額</w:delText>
        </w:r>
      </w:del>
      <w:del w:id="1282" w:author="江尻 麻唯" w:date="2024-04-04T16:59:00Z">
        <w:r>
          <w:rPr>
            <w:rFonts w:ascii="Century" w:hAnsi="Century"/>
          </w:rPr>
          <w:tab/>
          <w:tab/>
        </w:r>
      </w:del>
      <w:del w:id="1283" w:author="江尻 麻唯" w:date="2024-04-04T16:59:00Z">
        <w:r>
          <w:rPr>
            <w:rFonts w:ascii="Century" w:hAnsi="Century"/>
          </w:rPr>
          <w:delText>精　算　額　　○○○，０００円</w:delText>
        </w:r>
      </w:del>
    </w:p>
    <w:p>
      <w:pPr>
        <w:pStyle w:val="Normal"/>
        <w:widowControl w:val="false"/>
        <w:bidi w:val="0"/>
        <w:jc w:val="both"/>
        <w:rPr>
          <w:rFonts w:ascii="Century" w:hAnsi="Century"/>
          <w:del w:id="1286" w:author="江尻 麻唯" w:date="2024-04-04T16:59:00Z"/>
        </w:rPr>
      </w:pPr>
      <w:del w:id="1285" w:author="江尻 麻唯" w:date="2024-04-04T16:59:00Z">
        <w:r>
          <w:rPr>
            <w:rFonts w:ascii="Century" w:hAnsi="Century"/>
          </w:rPr>
        </w:r>
      </w:del>
    </w:p>
    <w:p>
      <w:pPr>
        <w:pStyle w:val="Normal"/>
        <w:rPr>
          <w:rFonts w:ascii="Century" w:hAnsi="Century"/>
          <w:del w:id="1290" w:author="江尻 麻唯" w:date="2024-04-04T16:59:00Z"/>
        </w:rPr>
      </w:pPr>
      <w:del w:id="1287" w:author="江尻 麻唯" w:date="2024-04-04T16:59:00Z">
        <w:r>
          <w:rPr>
            <w:rFonts w:ascii="Century" w:hAnsi="Century"/>
          </w:rPr>
          <w:delText>４　補助事業の成果</w:delText>
        </w:r>
      </w:del>
      <w:del w:id="1288" w:author="江尻 麻唯" w:date="2024-04-04T16:59:00Z">
        <w:r>
          <w:rPr>
            <w:rFonts w:ascii="Century" w:hAnsi="Century"/>
          </w:rPr>
          <w:tab/>
          <w:tab/>
        </w:r>
      </w:del>
      <w:del w:id="1289" w:author="江尻 麻唯" w:date="2024-04-04T16:59:00Z">
        <w:r>
          <w:rPr>
            <w:rFonts w:ascii="Century" w:hAnsi="Century"/>
          </w:rPr>
          <w:delText>別紙１「事業結果報告書」のとおり</w:delText>
        </w:r>
      </w:del>
    </w:p>
    <w:p>
      <w:pPr>
        <w:pStyle w:val="Normal"/>
        <w:widowControl w:val="false"/>
        <w:bidi w:val="0"/>
        <w:jc w:val="both"/>
        <w:rPr>
          <w:rFonts w:ascii="Century" w:hAnsi="Century"/>
          <w:del w:id="1292" w:author="江尻 麻唯" w:date="2024-04-04T16:59:00Z"/>
        </w:rPr>
      </w:pPr>
      <w:del w:id="1291" w:author="江尻 麻唯" w:date="2024-04-04T16:59:00Z">
        <w:r>
          <w:rPr>
            <w:rFonts w:ascii="Century" w:hAnsi="Century"/>
          </w:rPr>
        </w:r>
      </w:del>
    </w:p>
    <w:p>
      <w:pPr>
        <w:pStyle w:val="Normal"/>
        <w:widowControl w:val="false"/>
        <w:bidi w:val="0"/>
        <w:jc w:val="both"/>
        <w:rPr>
          <w:rFonts w:ascii="Century" w:hAnsi="Century"/>
          <w:del w:id="1294" w:author="江尻 麻唯" w:date="2024-04-04T16:59:00Z"/>
        </w:rPr>
      </w:pPr>
      <w:del w:id="1293" w:author="江尻 麻唯" w:date="2024-04-04T16:59:00Z">
        <w:r>
          <w:rPr>
            <w:rFonts w:ascii="Century" w:hAnsi="Century"/>
          </w:rPr>
        </w:r>
      </w:del>
    </w:p>
    <w:p>
      <w:pPr>
        <w:pStyle w:val="Normal"/>
        <w:rPr>
          <w:rFonts w:ascii="Century" w:hAnsi="Century"/>
          <w:del w:id="1298" w:author="江尻 麻唯" w:date="2024-04-04T16:59:00Z"/>
        </w:rPr>
      </w:pPr>
      <w:del w:id="1295" w:author="江尻 麻唯" w:date="2024-04-04T16:59:00Z">
        <w:r>
          <w:rPr>
            <w:rFonts w:ascii="Century" w:hAnsi="Century"/>
          </w:rPr>
          <w:delText>５　添付書類</w:delText>
        </w:r>
      </w:del>
      <w:del w:id="1296" w:author="江尻 麻唯" w:date="2024-04-04T16:59:00Z">
        <w:r>
          <w:rPr>
            <w:rFonts w:ascii="Century" w:hAnsi="Century"/>
          </w:rPr>
          <w:tab/>
          <w:tab/>
          <w:tab/>
        </w:r>
      </w:del>
      <w:del w:id="1297" w:author="江尻 麻唯" w:date="2024-04-04T16:59:00Z">
        <w:r>
          <w:rPr>
            <w:rFonts w:ascii="Century" w:hAnsi="Century"/>
          </w:rPr>
          <w:delText>・別紙１　事業結果報告書</w:delText>
        </w:r>
      </w:del>
    </w:p>
    <w:p>
      <w:pPr>
        <w:pStyle w:val="Normal"/>
        <w:widowControl w:val="false"/>
        <w:bidi w:val="0"/>
        <w:ind w:hanging="0"/>
        <w:jc w:val="both"/>
        <w:rPr>
          <w:rFonts w:ascii="Century" w:hAnsi="Century"/>
          <w:del w:id="1300" w:author="江尻 麻唯" w:date="2024-04-04T16:59:00Z"/>
        </w:rPr>
      </w:pPr>
      <w:del w:id="1299" w:author="江尻 麻唯" w:date="2024-04-04T16:59:00Z">
        <w:r>
          <w:rPr>
            <w:rFonts w:ascii="Century" w:hAnsi="Century"/>
          </w:rPr>
          <w:delText>・別紙２　収支決算書</w:delText>
        </w:r>
      </w:del>
    </w:p>
    <w:p>
      <w:pPr>
        <w:pStyle w:val="Normal"/>
        <w:widowControl w:val="false"/>
        <w:bidi w:val="0"/>
        <w:ind w:hanging="0"/>
        <w:jc w:val="both"/>
        <w:rPr>
          <w:rFonts w:ascii="Century" w:hAnsi="Century"/>
          <w:del w:id="1302" w:author="江尻 麻唯" w:date="2024-04-04T16:59:00Z"/>
        </w:rPr>
      </w:pPr>
      <w:del w:id="1301" w:author="江尻 麻唯" w:date="2024-04-04T16:59:00Z">
        <w:r>
          <w:rPr>
            <w:rFonts w:ascii="Century" w:hAnsi="Century"/>
          </w:rPr>
          <w:delText>・補助事業に係る経理関係の証拠書類の写し</w:delText>
        </w:r>
      </w:del>
    </w:p>
    <w:p>
      <w:pPr>
        <w:pStyle w:val="Normal"/>
        <w:widowControl w:val="false"/>
        <w:bidi w:val="0"/>
        <w:ind w:hanging="0"/>
        <w:jc w:val="both"/>
        <w:rPr>
          <w:rFonts w:ascii="Century" w:hAnsi="Century"/>
          <w:del w:id="1304" w:author="江尻 麻唯" w:date="2024-04-04T16:59:00Z"/>
        </w:rPr>
      </w:pPr>
      <w:del w:id="1303" w:author="江尻 麻唯" w:date="2024-04-04T16:59:00Z">
        <w:r>
          <w:rPr>
            <w:rFonts w:ascii="Century" w:hAnsi="Century"/>
          </w:rPr>
          <w:delText>・写真など（実施状況がわかるもの）</w:delText>
        </w:r>
      </w:del>
    </w:p>
    <w:p>
      <w:pPr>
        <w:pStyle w:val="Normal"/>
        <w:widowControl w:val="false"/>
        <w:bidi w:val="0"/>
        <w:jc w:val="both"/>
        <w:rPr>
          <w:rFonts w:ascii="Century" w:hAnsi="Century"/>
          <w:del w:id="1306" w:author="江尻 麻唯" w:date="2024-04-04T16:59:00Z"/>
        </w:rPr>
      </w:pPr>
      <w:del w:id="1305" w:author="江尻 麻唯" w:date="2024-04-04T16:59:00Z">
        <w:r>
          <w:rPr>
            <w:rFonts w:ascii="Century" w:hAnsi="Century"/>
          </w:rPr>
        </w:r>
      </w:del>
      <w:r>
        <w:br w:type="page"/>
      </w:r>
    </w:p>
    <w:p>
      <w:pPr>
        <w:pStyle w:val="Normal"/>
        <w:widowControl w:val="false"/>
        <w:bidi w:val="0"/>
        <w:jc w:val="both"/>
        <w:rPr>
          <w:spacing w:val="2"/>
          <w:del w:id="1314" w:author="江尻 麻唯" w:date="2024-04-04T16:59:00Z"/>
        </w:rPr>
      </w:pPr>
      <w:del w:id="1307" w:author="江尻 麻唯" w:date="2024-04-04T16:59:00Z">
        <w:r>
          <w:rPr>
            <w:rFonts w:ascii="Century" w:hAnsi="Century"/>
          </w:rPr>
          <w:delText>様式第</w:delText>
        </w:r>
      </w:del>
      <w:del w:id="1308" w:author="江尻 麻唯" w:date="2024-03-19T17:14:00Z">
        <w:r>
          <w:rPr>
            <w:rFonts w:ascii="Century" w:hAnsi="Century"/>
          </w:rPr>
          <w:delText>７</w:delText>
        </w:r>
      </w:del>
      <w:del w:id="1309" w:author="江尻 麻唯" w:date="2024-04-04T16:59:00Z">
        <w:r>
          <w:rPr>
            <w:rFonts w:ascii="Century" w:hAnsi="Century"/>
          </w:rPr>
          <w:delText>号</w:delText>
        </w:r>
      </w:del>
      <w:del w:id="1310" w:author="江尻 麻唯" w:date="2024-04-04T16:59:00Z">
        <w:r>
          <w:rPr>
            <w:rFonts w:ascii="Century" w:hAnsi="Century" w:cs="Century" w:eastAsia="Century"/>
          </w:rPr>
          <w:delText xml:space="preserve"> </w:delText>
        </w:r>
      </w:del>
      <w:del w:id="1311" w:author="江尻 麻唯" w:date="2024-04-04T16:59:00Z">
        <w:r>
          <w:rPr>
            <w:rFonts w:ascii="Century" w:hAnsi="Century"/>
          </w:rPr>
          <w:delText>-</w:delText>
        </w:r>
      </w:del>
      <w:del w:id="1312" w:author="江尻 麻唯" w:date="2024-04-04T16:59:00Z">
        <w:r>
          <w:rPr>
            <w:rFonts w:ascii="Century" w:hAnsi="Century"/>
          </w:rPr>
          <w:delText xml:space="preserve"> </w:delText>
        </w:r>
      </w:del>
      <w:del w:id="1313" w:author="江尻 麻唯" w:date="2024-04-04T16:59:00Z">
        <w:r>
          <w:rPr>
            <w:rFonts w:ascii="Century" w:hAnsi="Century"/>
          </w:rPr>
          <w:delText>別紙１</w:delText>
        </w:r>
      </w:del>
    </w:p>
    <w:p>
      <w:pPr>
        <w:pStyle w:val="Normal"/>
        <w:jc w:val="both"/>
        <w:rPr>
          <w:spacing w:val="2"/>
          <w:del w:id="1316" w:author="江尻 麻唯" w:date="2024-04-01T17:04:00Z"/>
        </w:rPr>
      </w:pPr>
      <w:del w:id="1315" w:author="江尻 麻唯" w:date="2024-04-01T17:04:00Z">
        <w:r>
          <w:rPr>
            <w:rFonts w:ascii="Century" w:hAnsi="Century"/>
          </w:rPr>
          <w:delText>令和　年　　月　　日</w:delText>
        </w:r>
      </w:del>
    </w:p>
    <w:p>
      <w:pPr>
        <w:pStyle w:val="Normal"/>
        <w:jc w:val="both"/>
        <w:rPr>
          <w:rFonts w:cs="ＭＳ ゴシック;MS Gothic"/>
          <w:sz w:val="32"/>
          <w:szCs w:val="32"/>
          <w:del w:id="1318" w:author="江尻 麻唯" w:date="2024-04-04T16:59:00Z"/>
        </w:rPr>
      </w:pPr>
      <w:del w:id="1317" w:author="江尻 麻唯" w:date="2024-04-04T16:59:00Z">
        <w:r>
          <w:rPr>
            <w:rFonts w:cs="ＭＳ ゴシック;MS Gothic"/>
            <w:sz w:val="32"/>
            <w:szCs w:val="32"/>
          </w:rPr>
          <w:delText>事業結果報告書</w:delText>
        </w:r>
      </w:del>
    </w:p>
    <w:p>
      <w:pPr>
        <w:pStyle w:val="Normal"/>
        <w:jc w:val="both"/>
        <w:rPr>
          <w:rFonts w:cs="ＭＳ 明朝;MS Mincho"/>
          <w:spacing w:val="2"/>
          <w:sz w:val="22"/>
          <w:szCs w:val="21"/>
          <w:del w:id="1320" w:author="江尻 麻唯" w:date="2024-04-04T16:59:00Z"/>
        </w:rPr>
      </w:pPr>
      <w:del w:id="1319" w:author="江尻 麻唯" w:date="2024-04-04T16:59:00Z">
        <w:r>
          <w:rPr>
            <w:rFonts w:cs="ＭＳ 明朝;MS Mincho"/>
            <w:spacing w:val="2"/>
            <w:sz w:val="22"/>
            <w:szCs w:val="21"/>
          </w:rPr>
        </w:r>
      </w:del>
    </w:p>
    <w:p>
      <w:pPr>
        <w:pStyle w:val="Normal"/>
        <w:jc w:val="both"/>
        <w:rPr>
          <w:rFonts w:ascii="ＭＳ ゴシック;MS Gothic" w:hAnsi="ＭＳ ゴシック;MS Gothic" w:eastAsia="ＭＳ ゴシック;MS Gothic" w:cs="ＭＳ ゴシック;MS Gothic"/>
          <w:sz w:val="26"/>
          <w:szCs w:val="26"/>
          <w:del w:id="1322" w:author="江尻 麻唯" w:date="2024-03-28T19:04:00Z"/>
        </w:rPr>
      </w:pPr>
      <w:del w:id="1321" w:author="江尻 麻唯" w:date="2024-03-28T19:04:00Z">
        <w:r>
          <w:rPr>
            <w:rFonts w:ascii="ＭＳ ゴシック;MS Gothic" w:hAnsi="ＭＳ ゴシック;MS Gothic" w:cs="ＭＳ ゴシック;MS Gothic" w:eastAsia="ＭＳ ゴシック;MS Gothic"/>
            <w:sz w:val="26"/>
            <w:szCs w:val="26"/>
          </w:rPr>
          <w:delText>（１）申請企業・団体</w:delText>
        </w:r>
      </w:del>
    </w:p>
    <w:p>
      <w:pPr>
        <w:pStyle w:val="Normal"/>
        <w:jc w:val="both"/>
        <w:rPr>
          <w:rFonts w:ascii="ＭＳ ゴシック;MS Gothic" w:hAnsi="ＭＳ ゴシック;MS Gothic" w:eastAsia="ＭＳ ゴシック;MS Gothic" w:cs="ＭＳ ゴシック;MS Gothic"/>
          <w:sz w:val="26"/>
          <w:szCs w:val="26"/>
          <w:del w:id="1324" w:author="江尻 麻唯" w:date="2024-03-28T19:04:00Z"/>
        </w:rPr>
      </w:pPr>
      <w:del w:id="1323" w:author="江尻 麻唯" w:date="2024-03-28T19:04:00Z">
        <w:r>
          <w:rPr>
            <w:rFonts w:eastAsia="ＭＳ ゴシック;MS Gothic" w:cs="ＭＳ ゴシック;MS Gothic" w:ascii="ＭＳ ゴシック;MS Gothic" w:hAnsi="ＭＳ ゴシック;MS Gothic"/>
            <w:sz w:val="26"/>
            <w:szCs w:val="26"/>
          </w:rPr>
        </w:r>
      </w:del>
    </w:p>
    <w:p>
      <w:pPr>
        <w:pStyle w:val="Normal"/>
        <w:rPr>
          <w:rFonts w:ascii="ＭＳ ゴシック;MS Gothic" w:hAnsi="ＭＳ ゴシック;MS Gothic" w:eastAsia="ＭＳ ゴシック;MS Gothic" w:cs="ＭＳ ゴシック;MS Gothic"/>
          <w:sz w:val="8"/>
          <w:szCs w:val="10"/>
        </w:rPr>
      </w:pPr>
      <w:r>
        <w:rPr>
          <w:rFonts w:eastAsia="ＭＳ ゴシック;MS Gothic" w:cs="ＭＳ ゴシック;MS Gothic" w:ascii="ＭＳ ゴシック;MS Gothic" w:hAnsi="ＭＳ ゴシック;MS Gothic"/>
          <w:sz w:val="8"/>
          <w:szCs w:val="10"/>
        </w:rPr>
      </w:r>
    </w:p>
    <w:tbl>
      <w:tblPr>
        <w:tblW w:w="9067" w:type="dxa"/>
        <w:jc w:val="left"/>
        <w:tblInd w:w="0" w:type="dxa"/>
        <w:tblLayout w:type="fixed"/>
        <w:tblCellMar>
          <w:top w:w="0" w:type="dxa"/>
          <w:left w:w="108" w:type="dxa"/>
          <w:bottom w:w="0" w:type="dxa"/>
          <w:right w:w="108" w:type="dxa"/>
        </w:tblCellMar>
      </w:tblPr>
      <w:tblGrid>
        <w:gridCol w:w="562"/>
        <w:gridCol w:w="1560"/>
        <w:gridCol w:w="6945"/>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25" w:author="江尻 麻唯" w:date="2024-03-28T19:04:00Z">
              <w:r>
                <w:rPr>
                  <w:rFonts w:ascii="ＭＳ ゴシック;MS Gothic" w:hAnsi="ＭＳ ゴシック;MS Gothic" w:cs="ＭＳ ゴシック;MS Gothic" w:eastAsia="ＭＳ ゴシック;MS Gothic"/>
                  <w:sz w:val="22"/>
                  <w:szCs w:val="24"/>
                </w:rPr>
                <w:delText>申請者</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26"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del w:id="1327"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328" w:author="江尻 麻唯" w:date="2024-03-28T19:04:00Z">
              <w:r>
                <w:rPr>
                  <w:rFonts w:ascii="ＭＳ ゴシック;MS Gothic" w:hAnsi="ＭＳ ゴシック;MS Gothic" w:cs="ＭＳ ゴシック;MS Gothic" w:eastAsia="ＭＳ ゴシック;MS Gothic"/>
                  <w:sz w:val="18"/>
                </w:rPr>
                <w:delText>（ふりがな）</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29"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del w:id="1330" w:author="江尻 麻唯" w:date="2024-03-28T19:04:00Z">
              <w:r>
                <w:rPr>
                  <w:rFonts w:ascii="ＭＳ ゴシック;MS Gothic" w:hAnsi="ＭＳ ゴシック;MS Gothic" w:cs="ＭＳ ゴシック;MS Gothic" w:eastAsia="ＭＳ ゴシック;MS Gothic"/>
                  <w:sz w:val="24"/>
                  <w:szCs w:val="28"/>
                </w:rPr>
                <w:delText>〒</w:delText>
              </w:r>
            </w:del>
            <w:del w:id="1331"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32"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33" w:author="江尻 麻唯" w:date="2024-03-28T19:04:00Z">
              <w:r>
                <w:rPr>
                  <w:rFonts w:ascii="ＭＳ ゴシック;MS Gothic" w:hAnsi="ＭＳ ゴシック;MS Gothic" w:cs="ＭＳ ゴシック;MS Gothic" w:eastAsia="ＭＳ ゴシック;MS Gothic"/>
                  <w:sz w:val="22"/>
                  <w:szCs w:val="24"/>
                </w:rPr>
                <w:delText>連絡担当者</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34" w:author="江尻 麻唯" w:date="2024-03-28T19:04:00Z">
              <w:r>
                <w:rPr>
                  <w:rFonts w:ascii="ＭＳ ゴシック;MS Gothic" w:hAnsi="ＭＳ ゴシック;MS Gothic" w:cs="ＭＳ ゴシック;MS Gothic" w:eastAsia="ＭＳ ゴシック;MS Gothic"/>
                  <w:sz w:val="22"/>
                  <w:szCs w:val="24"/>
                </w:rPr>
                <w:delText>所属・役職</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35" w:author="江尻 麻唯" w:date="2024-03-28T19:04:00Z">
              <w:r>
                <w:rPr>
                  <w:rFonts w:ascii="ＭＳ ゴシック;MS Gothic" w:hAnsi="ＭＳ ゴシック;MS Gothic" w:cs="ＭＳ ゴシック;MS Gothic" w:eastAsia="ＭＳ ゴシック;MS Gothic"/>
                  <w:sz w:val="22"/>
                  <w:szCs w:val="24"/>
                </w:rPr>
                <w:delText>氏名</w:delText>
              </w:r>
            </w:del>
            <w:del w:id="1336" w:author="江尻 麻唯" w:date="2024-03-28T19:04:00Z">
              <w:r>
                <w:rPr>
                  <w:rFonts w:ascii="ＭＳ ゴシック;MS Gothic" w:hAnsi="ＭＳ ゴシック;MS Gothic" w:cs="ＭＳ ゴシック;MS Gothic" w:eastAsia="ＭＳ ゴシック;MS Gothic"/>
                  <w:sz w:val="18"/>
                </w:rPr>
                <w:delText>（ふりがな）</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37" w:author="江尻 麻唯" w:date="2024-03-28T19:04:00Z">
              <w:r>
                <w:rPr>
                  <w:rFonts w:ascii="ＭＳ ゴシック;MS Gothic" w:hAnsi="ＭＳ ゴシック;MS Gothic" w:cs="ＭＳ ゴシック;MS Gothic" w:eastAsia="ＭＳ ゴシック;MS Gothic"/>
                  <w:sz w:val="22"/>
                  <w:szCs w:val="24"/>
                </w:rPr>
                <w:delText>電話番号</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38" w:author="江尻 麻唯" w:date="2024-03-28T19:04:00Z">
              <w:r>
                <w:rPr>
                  <w:rFonts w:eastAsia="ＭＳ ゴシック;MS Gothic" w:cs="ＭＳ ゴシック;MS Gothic" w:ascii="ＭＳ ゴシック;MS Gothic" w:hAnsi="ＭＳ ゴシック;MS Gothic"/>
                  <w:sz w:val="22"/>
                  <w:szCs w:val="24"/>
                </w:rPr>
                <w:delText>E-mail</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rPr>
          <w:rFonts w:ascii="ＭＳ ゴシック;MS Gothic" w:hAnsi="ＭＳ ゴシック;MS Gothic" w:eastAsia="ＭＳ ゴシック;MS Gothic" w:cs="ＭＳ ゴシック;MS Gothic"/>
          <w:del w:id="1340" w:author="江尻 麻唯" w:date="2024-03-28T19:04:00Z"/>
        </w:rPr>
      </w:pPr>
      <w:del w:id="1339" w:author="江尻 麻唯" w:date="2024-03-28T19:04: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b/>
          <w:b/>
          <w:bCs/>
          <w:sz w:val="20"/>
          <w:szCs w:val="18"/>
        </w:rPr>
      </w:pPr>
      <w:del w:id="1341" w:author="江尻 麻唯" w:date="2024-03-28T19:04:00Z">
        <w:r>
          <w:rPr>
            <w:rFonts w:ascii="ＭＳ ゴシック;MS Gothic" w:hAnsi="ＭＳ ゴシック;MS Gothic" w:cs="ＭＳ ゴシック;MS Gothic" w:eastAsia="ＭＳ ゴシック;MS Gothic"/>
            <w:b/>
            <w:bCs/>
            <w:sz w:val="20"/>
            <w:szCs w:val="18"/>
          </w:rPr>
          <w:delText>申請者以外の企業・団体（複数で申請の場合、代表企業以外の全企業・団体について記載すること）</w:delText>
        </w:r>
      </w:del>
    </w:p>
    <w:tbl>
      <w:tblPr>
        <w:tblW w:w="9076" w:type="dxa"/>
        <w:jc w:val="left"/>
        <w:tblInd w:w="0" w:type="dxa"/>
        <w:tblLayout w:type="fixed"/>
        <w:tblCellMar>
          <w:top w:w="0" w:type="dxa"/>
          <w:left w:w="108" w:type="dxa"/>
          <w:bottom w:w="0" w:type="dxa"/>
          <w:right w:w="108" w:type="dxa"/>
        </w:tblCellMar>
      </w:tblPr>
      <w:tblGrid>
        <w:gridCol w:w="562"/>
        <w:gridCol w:w="1561"/>
        <w:gridCol w:w="6953"/>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4"/>
              </w:rPr>
            </w:pPr>
            <w:del w:id="1342" w:author="江尻 麻唯" w:date="2024-03-28T19:04:00Z">
              <w:r>
                <w:rPr>
                  <w:rFonts w:ascii="ＭＳ ゴシック;MS Gothic" w:hAnsi="ＭＳ ゴシック;MS Gothic" w:cs="ＭＳ ゴシック;MS Gothic" w:eastAsia="ＭＳ ゴシック;MS Gothic"/>
                  <w:sz w:val="22"/>
                  <w:szCs w:val="24"/>
                </w:rPr>
                <w:delText>１</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43"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del w:id="1344"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345" w:author="江尻 麻唯" w:date="2024-03-28T19:04:00Z">
              <w:r>
                <w:rPr>
                  <w:rFonts w:ascii="ＭＳ ゴシック;MS Gothic" w:hAnsi="ＭＳ ゴシック;MS Gothic" w:cs="ＭＳ ゴシック;MS Gothic" w:eastAsia="ＭＳ ゴシック;MS Gothic"/>
                  <w:sz w:val="18"/>
                </w:rPr>
                <w:delText>（ふりがな）</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46"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del w:id="1347" w:author="江尻 麻唯" w:date="2024-03-28T19:04:00Z">
              <w:r>
                <w:rPr>
                  <w:rFonts w:ascii="ＭＳ ゴシック;MS Gothic" w:hAnsi="ＭＳ ゴシック;MS Gothic" w:cs="ＭＳ ゴシック;MS Gothic" w:eastAsia="ＭＳ ゴシック;MS Gothic"/>
                  <w:sz w:val="24"/>
                  <w:szCs w:val="28"/>
                </w:rPr>
                <w:delText>〒</w:delText>
              </w:r>
            </w:del>
            <w:del w:id="1348"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49"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4"/>
              </w:rPr>
            </w:pPr>
            <w:del w:id="1350" w:author="江尻 麻唯" w:date="2024-03-28T19:04:00Z">
              <w:r>
                <w:rPr>
                  <w:rFonts w:ascii="ＭＳ ゴシック;MS Gothic" w:hAnsi="ＭＳ ゴシック;MS Gothic" w:cs="ＭＳ ゴシック;MS Gothic" w:eastAsia="ＭＳ ゴシック;MS Gothic"/>
                  <w:sz w:val="22"/>
                  <w:szCs w:val="24"/>
                </w:rPr>
                <w:delText>２</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51"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del w:id="1352"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353" w:author="江尻 麻唯" w:date="2024-03-28T19:04:00Z">
              <w:r>
                <w:rPr>
                  <w:rFonts w:ascii="ＭＳ ゴシック;MS Gothic" w:hAnsi="ＭＳ ゴシック;MS Gothic" w:cs="ＭＳ ゴシック;MS Gothic" w:eastAsia="ＭＳ ゴシック;MS Gothic"/>
                  <w:sz w:val="18"/>
                </w:rPr>
                <w:delText>（ふりがな）</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54"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del w:id="1355" w:author="江尻 麻唯" w:date="2024-03-28T19:04:00Z">
              <w:r>
                <w:rPr>
                  <w:rFonts w:ascii="ＭＳ ゴシック;MS Gothic" w:hAnsi="ＭＳ ゴシック;MS Gothic" w:cs="ＭＳ ゴシック;MS Gothic" w:eastAsia="ＭＳ ゴシック;MS Gothic"/>
                  <w:sz w:val="24"/>
                  <w:szCs w:val="28"/>
                </w:rPr>
                <w:delText>〒</w:delText>
              </w:r>
            </w:del>
            <w:del w:id="1356"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57"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4"/>
              </w:rPr>
            </w:pPr>
            <w:del w:id="1358" w:author="江尻 麻唯" w:date="2024-03-28T19:04:00Z">
              <w:r>
                <w:rPr>
                  <w:rFonts w:ascii="ＭＳ ゴシック;MS Gothic" w:hAnsi="ＭＳ ゴシック;MS Gothic" w:cs="ＭＳ ゴシック;MS Gothic" w:eastAsia="ＭＳ ゴシック;MS Gothic"/>
                  <w:sz w:val="22"/>
                  <w:szCs w:val="24"/>
                </w:rPr>
                <w:delText>３</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59"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del w:id="1360"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361" w:author="江尻 麻唯" w:date="2024-03-28T19:04:00Z">
              <w:r>
                <w:rPr>
                  <w:rFonts w:ascii="ＭＳ ゴシック;MS Gothic" w:hAnsi="ＭＳ ゴシック;MS Gothic" w:cs="ＭＳ ゴシック;MS Gothic" w:eastAsia="ＭＳ ゴシック;MS Gothic"/>
                  <w:sz w:val="18"/>
                </w:rPr>
                <w:delText>（ふりがな）</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62"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del w:id="1363" w:author="江尻 麻唯" w:date="2024-03-28T19:04:00Z">
              <w:r>
                <w:rPr>
                  <w:rFonts w:ascii="ＭＳ ゴシック;MS Gothic" w:hAnsi="ＭＳ ゴシック;MS Gothic" w:cs="ＭＳ ゴシック;MS Gothic" w:eastAsia="ＭＳ ゴシック;MS Gothic"/>
                  <w:sz w:val="24"/>
                  <w:szCs w:val="28"/>
                </w:rPr>
                <w:delText>〒</w:delText>
              </w:r>
            </w:del>
            <w:del w:id="1364"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1365"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spacing w:lineRule="auto" w:line="240"/>
        <w:jc w:val="both"/>
        <w:rPr>
          <w:rFonts w:ascii="ＭＳ ゴシック;MS Gothic" w:hAnsi="ＭＳ ゴシック;MS Gothic" w:eastAsia="ＭＳ ゴシック;MS Gothic" w:cs="ＭＳ ゴシック;MS Gothic"/>
          <w:sz w:val="28"/>
          <w:szCs w:val="24"/>
          <w:del w:id="1367" w:author="江尻 麻唯" w:date="2024-03-28T19:04:00Z"/>
        </w:rPr>
      </w:pPr>
      <w:del w:id="1366" w:author="江尻 麻唯" w:date="2024-03-28T19:04:00Z">
        <w:r>
          <w:rPr>
            <w:rFonts w:eastAsia="ＭＳ ゴシック;MS Gothic" w:cs="ＭＳ ゴシック;MS Gothic" w:ascii="ＭＳ ゴシック;MS Gothic" w:hAnsi="ＭＳ ゴシック;MS Gothic"/>
            <w:sz w:val="28"/>
            <w:szCs w:val="24"/>
          </w:rPr>
        </w:r>
      </w:del>
    </w:p>
    <w:p>
      <w:pPr>
        <w:pStyle w:val="Normal"/>
        <w:spacing w:lineRule="auto" w:line="240"/>
        <w:jc w:val="both"/>
        <w:rPr>
          <w:rFonts w:ascii="ＭＳ ゴシック;MS Gothic" w:hAnsi="ＭＳ ゴシック;MS Gothic" w:eastAsia="ＭＳ ゴシック;MS Gothic" w:cs="ＭＳ ゴシック;MS Gothic"/>
          <w:sz w:val="28"/>
          <w:szCs w:val="24"/>
          <w:del w:id="1369" w:author="江尻 麻唯" w:date="2024-03-28T19:04:00Z"/>
        </w:rPr>
      </w:pPr>
      <w:del w:id="1368" w:author="江尻 麻唯" w:date="2024-03-28T19:04:00Z">
        <w:r>
          <w:rPr>
            <w:rFonts w:eastAsia="ＭＳ ゴシック;MS Gothic" w:cs="ＭＳ ゴシック;MS Gothic" w:ascii="ＭＳ ゴシック;MS Gothic" w:hAnsi="ＭＳ ゴシック;MS Gothic"/>
            <w:sz w:val="28"/>
            <w:szCs w:val="24"/>
          </w:rPr>
        </w:r>
      </w:del>
    </w:p>
    <w:p>
      <w:pPr>
        <w:pStyle w:val="Normal"/>
        <w:spacing w:lineRule="auto" w:line="240"/>
        <w:jc w:val="both"/>
        <w:rPr>
          <w:rFonts w:ascii="ＭＳ ゴシック;MS Gothic" w:hAnsi="ＭＳ ゴシック;MS Gothic" w:eastAsia="ＭＳ ゴシック;MS Gothic" w:cs="ＭＳ ゴシック;MS Gothic"/>
          <w:sz w:val="28"/>
          <w:szCs w:val="24"/>
          <w:del w:id="1371" w:author="江尻 麻唯" w:date="2024-03-29T16:45:00Z"/>
        </w:rPr>
      </w:pPr>
      <w:del w:id="1370" w:author="江尻 麻唯" w:date="2024-03-29T16:45:00Z">
        <w:r>
          <w:rPr>
            <w:rFonts w:ascii="ＭＳ ゴシック;MS Gothic" w:hAnsi="ＭＳ ゴシック;MS Gothic" w:cs="ＭＳ ゴシック;MS Gothic" w:eastAsia="ＭＳ ゴシック;MS Gothic"/>
            <w:sz w:val="28"/>
            <w:szCs w:val="24"/>
          </w:rPr>
          <w:delText>２．事業概要</w:delText>
        </w:r>
      </w:del>
    </w:p>
    <w:p>
      <w:pPr>
        <w:pStyle w:val="Normal"/>
        <w:rPr>
          <w:rFonts w:ascii="Century" w:hAnsi="Century"/>
          <w:del w:id="1374" w:author="江尻 麻唯" w:date="2024-03-29T16:45:00Z"/>
        </w:rPr>
      </w:pPr>
      <w:del w:id="1372" w:author="江尻 麻唯" w:date="2024-03-29T16:45:00Z">
        <w:r>
          <w:rPr>
            <w:rFonts w:cs="ＭＳ 明朝;MS Mincho"/>
            <w:u w:val="single"/>
          </w:rPr>
          <w:delText>※</w:delText>
        </w:r>
      </w:del>
      <w:del w:id="1373" w:author="江尻 麻唯" w:date="2024-03-29T16:45:00Z">
        <w:r>
          <w:rPr>
            <w:rFonts w:ascii="Century" w:hAnsi="Century"/>
            <w:u w:val="single"/>
          </w:rPr>
          <w:delText>各項目は記載内容に応じて行を追加、枠を拡大して使用してください。</w:delText>
        </w:r>
      </w:del>
      <w:r>
        <w:br w:type="page"/>
      </w:r>
    </w:p>
    <w:p>
      <w:pPr>
        <w:pStyle w:val="Normal"/>
        <w:rPr>
          <w:rFonts w:cs="ＭＳ 明朝;MS Mincho"/>
          <w:del w:id="1380" w:author="江尻 麻唯" w:date="2024-03-29T14:57:00Z"/>
        </w:rPr>
      </w:pPr>
      <w:del w:id="1375" w:author="江尻 麻唯" w:date="2024-03-29T14:57:00Z">
        <w:r>
          <w:rPr>
            <w:rFonts w:cs="ＭＳ 明朝;MS Mincho"/>
          </w:rPr>
          <w:delText>様式第</w:delText>
        </w:r>
      </w:del>
      <w:del w:id="1376" w:author="江尻 麻唯" w:date="2024-03-19T17:14:00Z">
        <w:r>
          <w:rPr>
            <w:rFonts w:cs="ＭＳ 明朝;MS Mincho"/>
          </w:rPr>
          <w:delText>７</w:delText>
        </w:r>
      </w:del>
      <w:del w:id="1377" w:author="江尻 麻唯" w:date="2024-03-29T14:57:00Z">
        <w:r>
          <w:rPr>
            <w:rFonts w:cs="ＭＳ 明朝;MS Mincho"/>
          </w:rPr>
          <w:delText xml:space="preserve">号 </w:delText>
        </w:r>
      </w:del>
      <w:del w:id="1378" w:author="江尻 麻唯" w:date="2024-03-29T14:57:00Z">
        <w:r>
          <w:rPr>
            <w:rFonts w:cs="ＭＳ 明朝;MS Mincho"/>
          </w:rPr>
          <w:delText xml:space="preserve">- </w:delText>
        </w:r>
      </w:del>
      <w:del w:id="1379" w:author="江尻 麻唯" w:date="2024-03-29T14:57:00Z">
        <w:r>
          <w:rPr>
            <w:rFonts w:cs="ＭＳ 明朝;MS Mincho"/>
          </w:rPr>
          <w:delText>別紙２</w:delText>
        </w:r>
      </w:del>
    </w:p>
    <w:p>
      <w:pPr>
        <w:pStyle w:val="Normal"/>
        <w:widowControl w:val="false"/>
        <w:bidi w:val="0"/>
        <w:spacing w:lineRule="auto" w:line="240"/>
        <w:jc w:val="both"/>
        <w:rPr>
          <w:rFonts w:ascii="Century" w:hAnsi="Century" w:cs="ＭＳ 明朝;MS Mincho"/>
          <w:sz w:val="24"/>
          <w:del w:id="1382" w:author="江尻 麻唯" w:date="2024-03-29T14:57:00Z"/>
        </w:rPr>
      </w:pPr>
      <w:del w:id="1381" w:author="江尻 麻唯" w:date="2024-03-29T14:57:00Z">
        <w:r>
          <w:rPr>
            <w:rFonts w:cs="ＭＳ 明朝;MS Mincho" w:ascii="Century" w:hAnsi="Century"/>
            <w:sz w:val="24"/>
          </w:rPr>
        </w:r>
      </w:del>
    </w:p>
    <w:p>
      <w:pPr>
        <w:pStyle w:val="Normal"/>
        <w:widowControl w:val="false"/>
        <w:bidi w:val="0"/>
        <w:spacing w:lineRule="auto" w:line="240"/>
        <w:jc w:val="both"/>
        <w:rPr>
          <w:rFonts w:cs="ＭＳ 明朝;MS Mincho"/>
          <w:sz w:val="32"/>
          <w:szCs w:val="32"/>
          <w:del w:id="1384" w:author="江尻 麻唯" w:date="2024-03-29T14:57:00Z"/>
        </w:rPr>
      </w:pPr>
      <w:del w:id="1383" w:author="江尻 麻唯" w:date="2024-03-29T14:57:00Z">
        <w:r>
          <w:rPr>
            <w:rFonts w:cs="ＭＳ 明朝;MS Mincho"/>
            <w:sz w:val="32"/>
            <w:szCs w:val="32"/>
          </w:rPr>
          <w:delText>収支決算書</w:delText>
        </w:r>
      </w:del>
    </w:p>
    <w:p>
      <w:pPr>
        <w:pStyle w:val="Normal"/>
        <w:widowControl w:val="false"/>
        <w:bidi w:val="0"/>
        <w:spacing w:lineRule="auto" w:line="240"/>
        <w:jc w:val="both"/>
        <w:rPr>
          <w:rFonts w:ascii="ＭＳ ゴシック;MS Gothic" w:hAnsi="ＭＳ ゴシック;MS Gothic" w:eastAsia="ＭＳ ゴシック;MS Gothic" w:cs="ＭＳ ゴシック;MS Gothic"/>
          <w:sz w:val="24"/>
          <w:szCs w:val="24"/>
          <w:del w:id="1386" w:author="江尻 麻唯" w:date="2024-03-29T14:57:00Z"/>
        </w:rPr>
      </w:pPr>
      <w:del w:id="1385" w:author="江尻 麻唯" w:date="2024-03-29T14:57:00Z">
        <w:r>
          <w:rPr>
            <w:rFonts w:eastAsia="ＭＳ ゴシック;MS Gothic" w:cs="ＭＳ ゴシック;MS Gothic" w:ascii="ＭＳ ゴシック;MS Gothic" w:hAnsi="ＭＳ ゴシック;MS Gothic"/>
            <w:sz w:val="24"/>
            <w:szCs w:val="24"/>
          </w:rPr>
        </w:r>
      </w:del>
    </w:p>
    <w:p>
      <w:pPr>
        <w:pStyle w:val="Normal"/>
        <w:widowControl w:val="false"/>
        <w:bidi w:val="0"/>
        <w:snapToGrid w:val="true"/>
        <w:spacing w:lineRule="auto" w:line="240"/>
        <w:jc w:val="both"/>
        <w:rPr>
          <w:rFonts w:cs="ＭＳ 明朝;MS Mincho"/>
          <w:szCs w:val="21"/>
        </w:rPr>
      </w:pPr>
      <w:del w:id="1387" w:author="江尻 麻唯" w:date="2024-03-29T14:57:00Z">
        <w:r>
          <w:rPr>
            <w:rFonts w:ascii="ＭＳ ゴシック;MS Gothic" w:hAnsi="ＭＳ ゴシック;MS Gothic" w:cs="ＭＳ 明朝;MS Mincho" w:eastAsia="ＭＳ ゴシック;MS Gothic"/>
            <w:sz w:val="24"/>
            <w:szCs w:val="21"/>
          </w:rPr>
          <w:delText>１　収入　　　　　　　　　　　　　　　　　　　　　　　　　　　　　</w:delText>
        </w:r>
      </w:del>
      <w:del w:id="1388" w:author="江尻 麻唯" w:date="2024-03-29T14:57:00Z">
        <w:r>
          <w:rPr>
            <w:rFonts w:cs="ＭＳ 明朝;MS Mincho"/>
            <w:sz w:val="24"/>
            <w:szCs w:val="21"/>
          </w:rPr>
          <w:delText>（</w:delText>
        </w:r>
      </w:del>
      <w:del w:id="1389" w:author="江尻 麻唯" w:date="2024-03-29T14:57:00Z">
        <w:r>
          <w:rPr>
            <w:rFonts w:cs="ＭＳ 明朝;MS Mincho"/>
            <w:szCs w:val="21"/>
          </w:rPr>
          <w:delText>単位：円）</w:delText>
        </w:r>
      </w:del>
    </w:p>
    <w:tbl>
      <w:tblPr>
        <w:tblW w:w="9072" w:type="dxa"/>
        <w:jc w:val="left"/>
        <w:tblInd w:w="127" w:type="dxa"/>
        <w:tblLayout w:type="fixed"/>
        <w:tblCellMar>
          <w:top w:w="0" w:type="dxa"/>
          <w:left w:w="108" w:type="dxa"/>
          <w:bottom w:w="0" w:type="dxa"/>
          <w:right w:w="108" w:type="dxa"/>
        </w:tblCellMar>
      </w:tblPr>
      <w:tblGrid>
        <w:gridCol w:w="1985"/>
        <w:gridCol w:w="1984"/>
        <w:gridCol w:w="5103"/>
      </w:tblGrid>
      <w:tr>
        <w:trPr>
          <w:trHeight w:val="34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1390" w:author="江尻 麻唯" w:date="2024-03-29T14:57:00Z">
              <w:r>
                <w:rPr>
                  <w:rFonts w:cs="ＭＳ 明朝;MS Mincho"/>
                  <w:sz w:val="22"/>
                  <w:szCs w:val="18"/>
                </w:rPr>
                <w:delText>区分</w:delText>
              </w:r>
            </w:del>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1391" w:author="江尻 麻唯" w:date="2024-03-29T14:57:00Z">
              <w:r>
                <w:rPr>
                  <w:rFonts w:cs="ＭＳ 明朝;MS Mincho"/>
                  <w:sz w:val="22"/>
                  <w:szCs w:val="18"/>
                </w:rPr>
                <w:delText>金額</w:delText>
              </w:r>
            </w:del>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both"/>
              <w:rPr>
                <w:rFonts w:cs="ＭＳ 明朝;MS Mincho"/>
                <w:sz w:val="22"/>
                <w:szCs w:val="18"/>
              </w:rPr>
            </w:pPr>
            <w:del w:id="1392" w:author="江尻 麻唯" w:date="2024-03-29T14:57:00Z">
              <w:r>
                <w:rPr>
                  <w:rFonts w:cs="ＭＳ 明朝;MS Mincho"/>
                  <w:sz w:val="22"/>
                  <w:szCs w:val="18"/>
                </w:rPr>
                <w:delText>資金の調達先</w:delText>
              </w:r>
            </w:del>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1393" w:author="江尻 麻唯" w:date="2024-03-29T14:57:00Z">
              <w:r>
                <w:rPr>
                  <w:rFonts w:cs="ＭＳ 明朝;MS Mincho"/>
                  <w:sz w:val="22"/>
                  <w:szCs w:val="18"/>
                </w:rPr>
                <w:delText>自己資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1394" w:author="江尻 麻唯" w:date="2024-03-29T14:57: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cs="ＭＳ 明朝;MS Mincho"/>
                <w:sz w:val="22"/>
                <w:szCs w:val="18"/>
              </w:rPr>
            </w:pPr>
            <w:r>
              <w:rPr>
                <w:rFonts w:cs="ＭＳ 明朝;MS Mincho"/>
                <w:sz w:val="22"/>
                <w:szCs w:val="18"/>
              </w:rPr>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1395" w:author="江尻 麻唯" w:date="2024-03-29T14:57:00Z">
              <w:r>
                <w:rPr>
                  <w:rFonts w:cs="ＭＳ 明朝;MS Mincho"/>
                  <w:sz w:val="22"/>
                  <w:szCs w:val="18"/>
                </w:rPr>
                <w:delText>補 助 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1396" w:author="江尻 麻唯" w:date="2024-03-29T14:57:00Z">
              <w:r>
                <w:rPr>
                  <w:rFonts w:cs="ＭＳ 明朝;MS Mincho"/>
                  <w:sz w:val="22"/>
                  <w:szCs w:val="18"/>
                </w:rPr>
                <w:delText>,</w:delText>
              </w:r>
            </w:del>
            <w:del w:id="1397" w:author="江尻 麻唯" w:date="2024-03-29T14:57:00Z">
              <w:r>
                <w:rPr>
                  <w:rFonts w:cs="ＭＳ 明朝;MS Mincho"/>
                  <w:sz w:val="22"/>
                  <w:szCs w:val="18"/>
                </w:rPr>
                <w:delText>000</w:delText>
              </w:r>
            </w:del>
            <w:del w:id="1398" w:author="江尻 麻唯" w:date="2024-03-29T14:57: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z w:val="22"/>
                <w:szCs w:val="18"/>
              </w:rPr>
            </w:pPr>
            <w:del w:id="1399" w:author="江尻 麻唯" w:date="2024-03-29T14:57:00Z">
              <w:r>
                <w:rPr>
                  <w:rFonts w:cs="ＭＳ 明朝;MS Mincho"/>
                  <w:sz w:val="22"/>
                  <w:szCs w:val="18"/>
                </w:rPr>
                <w:delText>伝統工芸品販売ブーストアップ事業補助金</w:delText>
              </w:r>
            </w:del>
          </w:p>
        </w:tc>
      </w:tr>
      <w:tr>
        <w:trPr>
          <w:trHeight w:val="340" w:hRule="atLeast"/>
        </w:trPr>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jc w:val="both"/>
              <w:rPr>
                <w:rFonts w:cs="ＭＳ 明朝;MS Mincho"/>
                <w:sz w:val="22"/>
                <w:szCs w:val="18"/>
              </w:rPr>
            </w:pPr>
            <w:del w:id="1400" w:author="江尻 麻唯" w:date="2024-03-29T14:57:00Z">
              <w:r>
                <w:rPr>
                  <w:rFonts w:cs="ＭＳ 明朝;MS Mincho"/>
                  <w:spacing w:val="75"/>
                  <w:kern w:val="0"/>
                  <w:sz w:val="22"/>
                  <w:szCs w:val="18"/>
                </w:rPr>
                <w:delText>その</w:delText>
              </w:r>
            </w:del>
            <w:del w:id="1401" w:author="江尻 麻唯" w:date="2024-03-29T14:57:00Z">
              <w:r>
                <w:rPr>
                  <w:rFonts w:cs="ＭＳ 明朝;MS Mincho"/>
                  <w:kern w:val="0"/>
                  <w:sz w:val="22"/>
                  <w:szCs w:val="18"/>
                </w:rPr>
                <w:delText>他</w:delText>
              </w:r>
            </w:del>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rFonts w:cs="ＭＳ 明朝;MS Mincho"/>
                <w:sz w:val="22"/>
                <w:szCs w:val="18"/>
              </w:rPr>
            </w:pPr>
            <w:del w:id="1402" w:author="江尻 麻唯" w:date="2024-03-29T14:57:00Z">
              <w:r>
                <w:rPr>
                  <w:rFonts w:cs="ＭＳ 明朝;MS Mincho"/>
                  <w:sz w:val="22"/>
                  <w:szCs w:val="18"/>
                </w:rPr>
                <w:delText>円</w:delText>
              </w:r>
            </w:del>
          </w:p>
        </w:tc>
        <w:tc>
          <w:tcPr>
            <w:tcW w:w="51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rPr>
                <w:rFonts w:cs="ＭＳ 明朝;MS Mincho"/>
                <w:sz w:val="22"/>
                <w:szCs w:val="18"/>
              </w:rPr>
            </w:pPr>
            <w:r>
              <w:rPr>
                <w:rFonts w:cs="ＭＳ 明朝;MS Mincho"/>
                <w:sz w:val="22"/>
                <w:szCs w:val="18"/>
              </w:rPr>
            </w:r>
          </w:p>
        </w:tc>
      </w:tr>
      <w:tr>
        <w:trPr>
          <w:trHeight w:val="340"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1403" w:author="江尻 麻唯" w:date="2024-03-29T14:57:00Z">
              <w:r>
                <w:rPr>
                  <w:rFonts w:cs="ＭＳ 明朝;MS Mincho"/>
                  <w:spacing w:val="260"/>
                  <w:kern w:val="0"/>
                  <w:sz w:val="22"/>
                  <w:szCs w:val="18"/>
                </w:rPr>
                <w:delText>合</w:delText>
              </w:r>
            </w:del>
            <w:del w:id="1404" w:author="江尻 麻唯" w:date="2024-03-29T14:57:00Z">
              <w:r>
                <w:rPr>
                  <w:rFonts w:cs="ＭＳ 明朝;MS Mincho"/>
                  <w:kern w:val="0"/>
                  <w:sz w:val="22"/>
                  <w:szCs w:val="18"/>
                </w:rPr>
                <w:delText>計</w:delText>
              </w:r>
            </w:del>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1405" w:author="江尻 麻唯" w:date="2024-03-29T14:57:00Z">
              <w:r>
                <w:rPr>
                  <w:rFonts w:cs="ＭＳ 明朝;MS Mincho"/>
                  <w:sz w:val="22"/>
                  <w:szCs w:val="18"/>
                </w:rPr>
                <w:delText>円</w:delText>
              </w:r>
            </w:del>
          </w:p>
        </w:tc>
        <w:tc>
          <w:tcPr>
            <w:tcW w:w="51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sz w:val="22"/>
                <w:szCs w:val="18"/>
              </w:rPr>
            </w:pPr>
            <w:r>
              <w:rPr>
                <w:rFonts w:cs="ＭＳ 明朝;MS Mincho"/>
                <w:sz w:val="22"/>
                <w:szCs w:val="18"/>
              </w:rPr>
            </w:r>
          </w:p>
        </w:tc>
      </w:tr>
    </w:tbl>
    <w:p>
      <w:pPr>
        <w:pStyle w:val="Normal"/>
        <w:snapToGrid w:val="true"/>
        <w:spacing w:lineRule="auto" w:line="240"/>
        <w:rPr>
          <w:rFonts w:cs="ＭＳ 明朝;MS Mincho"/>
          <w:del w:id="1407" w:author="江尻 麻唯" w:date="2024-03-29T14:57:00Z"/>
        </w:rPr>
      </w:pPr>
      <w:del w:id="1406" w:author="江尻 麻唯" w:date="2024-03-29T14:57:00Z">
        <w:r>
          <w:rPr>
            <w:rFonts w:cs="ＭＳ 明朝;MS Mincho"/>
          </w:rPr>
        </w:r>
      </w:del>
    </w:p>
    <w:p>
      <w:pPr>
        <w:pStyle w:val="Normal"/>
        <w:snapToGrid w:val="true"/>
        <w:spacing w:lineRule="auto" w:line="240" w:before="0" w:after="0"/>
        <w:rPr>
          <w:rFonts w:ascii="ＭＳ ゴシック;MS Gothic" w:hAnsi="ＭＳ ゴシック;MS Gothic" w:eastAsia="ＭＳ ゴシック;MS Gothic" w:cs="ＭＳ ゴシック;MS Gothic"/>
          <w:sz w:val="24"/>
        </w:rPr>
      </w:pPr>
      <w:del w:id="1408" w:author="江尻 麻唯" w:date="2024-03-29T14:57:00Z">
        <w:r>
          <w:rPr>
            <w:rFonts w:ascii="ＭＳ ゴシック;MS Gothic" w:hAnsi="ＭＳ ゴシック;MS Gothic" w:cs="ＭＳ ゴシック;MS Gothic" w:eastAsia="ＭＳ ゴシック;MS Gothic"/>
            <w:sz w:val="24"/>
            <w:szCs w:val="22"/>
          </w:rPr>
          <w:delText>２　支出　</w:delText>
        </w:r>
      </w:del>
      <w:del w:id="1409" w:author="江尻 麻唯" w:date="2024-03-29T14:57:00Z">
        <w:r>
          <w:rPr>
            <w:rFonts w:ascii="ＭＳ ゴシック;MS Gothic" w:hAnsi="ＭＳ ゴシック;MS Gothic" w:cs="ＭＳ ゴシック;MS Gothic" w:eastAsia="ＭＳ ゴシック;MS Gothic"/>
            <w:sz w:val="24"/>
          </w:rPr>
          <w:delText>　　　　　　　　　　　　　　　　　　　　　　　　　　　　（</w:delText>
        </w:r>
      </w:del>
      <w:del w:id="1410" w:author="江尻 麻唯" w:date="2024-03-29T14:57:00Z">
        <w:r>
          <w:rPr>
            <w:rFonts w:ascii="ＭＳ ゴシック;MS Gothic" w:hAnsi="ＭＳ ゴシック;MS Gothic" w:cs="ＭＳ ゴシック;MS Gothic" w:eastAsia="ＭＳ ゴシック;MS Gothic"/>
            <w:sz w:val="24"/>
            <w:szCs w:val="21"/>
          </w:rPr>
          <w:delText>単位：円）</w:delText>
        </w:r>
      </w:del>
    </w:p>
    <w:tbl>
      <w:tblPr>
        <w:tblW w:w="9071" w:type="dxa"/>
        <w:jc w:val="left"/>
        <w:tblInd w:w="127" w:type="dxa"/>
        <w:tblLayout w:type="fixed"/>
        <w:tblCellMar>
          <w:top w:w="0" w:type="dxa"/>
          <w:left w:w="108" w:type="dxa"/>
          <w:bottom w:w="0" w:type="dxa"/>
          <w:right w:w="108" w:type="dxa"/>
        </w:tblCellMar>
      </w:tblPr>
      <w:tblGrid>
        <w:gridCol w:w="728"/>
        <w:gridCol w:w="1540"/>
        <w:gridCol w:w="1474"/>
        <w:gridCol w:w="1474"/>
        <w:gridCol w:w="2381"/>
        <w:gridCol w:w="1474"/>
      </w:tblGrid>
      <w:tr>
        <w:trPr>
          <w:trHeight w:val="56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1411" w:author="江尻 麻唯" w:date="2024-03-29T14:57:00Z">
              <w:r>
                <w:rPr>
                  <w:rFonts w:cs="ＭＳ 明朝;MS Mincho"/>
                  <w:sz w:val="22"/>
                  <w:szCs w:val="18"/>
                </w:rPr>
                <w:delText>経費区分</w:delText>
              </w:r>
            </w:del>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1412" w:author="江尻 麻唯" w:date="2024-03-29T14:57:00Z">
              <w:r>
                <w:rPr>
                  <w:rFonts w:cs="ＭＳ 明朝;MS Mincho"/>
                  <w:sz w:val="22"/>
                  <w:szCs w:val="18"/>
                </w:rPr>
                <w:delText>経費内訳</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del w:id="1414" w:author="江尻 麻唯" w:date="2024-03-29T14:57:00Z"/>
              </w:rPr>
            </w:pPr>
            <w:del w:id="1413" w:author="江尻 麻唯" w:date="2024-03-29T14:57:00Z">
              <w:r>
                <w:rPr>
                  <w:rFonts w:cs="ＭＳ 明朝;MS Mincho"/>
                  <w:sz w:val="22"/>
                  <w:szCs w:val="18"/>
                </w:rPr>
                <w:delText>補助事業に</w:delText>
              </w:r>
            </w:del>
          </w:p>
          <w:p>
            <w:pPr>
              <w:pStyle w:val="Normal"/>
              <w:spacing w:lineRule="auto" w:line="240"/>
              <w:jc w:val="both"/>
              <w:rPr>
                <w:rFonts w:cs="ＭＳ 明朝;MS Mincho"/>
                <w:sz w:val="22"/>
                <w:szCs w:val="18"/>
                <w:del w:id="1416" w:author="江尻 麻唯" w:date="2024-03-29T14:57:00Z"/>
              </w:rPr>
            </w:pPr>
            <w:del w:id="1415" w:author="江尻 麻唯" w:date="2024-03-29T14:57:00Z">
              <w:r>
                <w:rPr>
                  <w:rFonts w:cs="ＭＳ 明朝;MS Mincho"/>
                  <w:sz w:val="22"/>
                  <w:szCs w:val="18"/>
                </w:rPr>
                <w:delText>要する経費</w:delText>
              </w:r>
            </w:del>
          </w:p>
          <w:p>
            <w:pPr>
              <w:pStyle w:val="Normal"/>
              <w:spacing w:lineRule="auto" w:line="240"/>
              <w:jc w:val="both"/>
              <w:rPr>
                <w:rFonts w:cs="ＭＳ 明朝;MS Mincho"/>
                <w:sz w:val="22"/>
                <w:szCs w:val="18"/>
              </w:rPr>
            </w:pPr>
            <w:del w:id="1417" w:author="江尻 麻唯" w:date="2024-03-29T14:57:00Z">
              <w:r>
                <w:rPr>
                  <w:rFonts w:cs="ＭＳ 明朝;MS Mincho"/>
                  <w:sz w:val="22"/>
                  <w:szCs w:val="18"/>
                </w:rPr>
                <w:delText>（税込）</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del w:id="1419" w:author="江尻 麻唯" w:date="2024-03-29T14:57:00Z"/>
              </w:rPr>
            </w:pPr>
            <w:del w:id="1418" w:author="江尻 麻唯" w:date="2024-03-29T14:57:00Z">
              <w:r>
                <w:rPr>
                  <w:rFonts w:cs="ＭＳ 明朝;MS Mincho"/>
                  <w:sz w:val="22"/>
                  <w:szCs w:val="18"/>
                </w:rPr>
                <w:delText>補助対象</w:delText>
              </w:r>
            </w:del>
          </w:p>
          <w:p>
            <w:pPr>
              <w:pStyle w:val="Normal"/>
              <w:spacing w:lineRule="auto" w:line="240"/>
              <w:jc w:val="both"/>
              <w:rPr>
                <w:rFonts w:cs="ＭＳ 明朝;MS Mincho"/>
                <w:sz w:val="22"/>
                <w:szCs w:val="18"/>
                <w:del w:id="1421" w:author="江尻 麻唯" w:date="2024-03-29T14:57:00Z"/>
              </w:rPr>
            </w:pPr>
            <w:del w:id="1420" w:author="江尻 麻唯" w:date="2024-03-29T14:57:00Z">
              <w:r>
                <w:rPr>
                  <w:rFonts w:cs="ＭＳ 明朝;MS Mincho"/>
                  <w:sz w:val="22"/>
                  <w:szCs w:val="18"/>
                </w:rPr>
                <w:delText>経費</w:delText>
              </w:r>
            </w:del>
          </w:p>
          <w:p>
            <w:pPr>
              <w:pStyle w:val="Normal"/>
              <w:spacing w:lineRule="auto" w:line="240"/>
              <w:jc w:val="both"/>
              <w:rPr>
                <w:rFonts w:cs="ＭＳ 明朝;MS Mincho"/>
                <w:sz w:val="22"/>
                <w:szCs w:val="18"/>
              </w:rPr>
            </w:pPr>
            <w:del w:id="1422" w:author="江尻 麻唯" w:date="2024-03-29T14:57:00Z">
              <w:r>
                <w:rPr>
                  <w:rFonts w:cs="ＭＳ 明朝;MS Mincho"/>
                  <w:sz w:val="22"/>
                  <w:szCs w:val="18"/>
                </w:rPr>
                <w:delText>（税抜）</w:delText>
              </w:r>
            </w:del>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1423" w:author="江尻 麻唯" w:date="2024-03-29T14:57:00Z">
              <w:r>
                <w:rPr>
                  <w:rFonts w:cs="ＭＳ 明朝;MS Mincho"/>
                  <w:sz w:val="22"/>
                  <w:szCs w:val="18"/>
                </w:rPr>
                <w:delText>積算根拠</w:delText>
              </w:r>
            </w:del>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both"/>
              <w:rPr>
                <w:rFonts w:cs="ＭＳ 明朝;MS Mincho"/>
                <w:sz w:val="22"/>
                <w:szCs w:val="18"/>
                <w:del w:id="1425" w:author="江尻 麻唯" w:date="2024-03-29T14:57:00Z"/>
              </w:rPr>
            </w:pPr>
            <w:del w:id="1424" w:author="江尻 麻唯" w:date="2024-03-29T14:57:00Z">
              <w:r>
                <w:rPr>
                  <w:rFonts w:cs="ＭＳ 明朝;MS Mincho"/>
                  <w:sz w:val="22"/>
                  <w:szCs w:val="18"/>
                </w:rPr>
                <w:delText>補助金交付</w:delText>
              </w:r>
            </w:del>
          </w:p>
          <w:p>
            <w:pPr>
              <w:pStyle w:val="Normal"/>
              <w:spacing w:lineRule="auto" w:line="240"/>
              <w:jc w:val="both"/>
              <w:rPr>
                <w:rFonts w:cs="ＭＳ 明朝;MS Mincho"/>
                <w:sz w:val="22"/>
                <w:szCs w:val="18"/>
              </w:rPr>
            </w:pPr>
            <w:del w:id="1426" w:author="江尻 麻唯" w:date="2024-03-29T14:57:00Z">
              <w:r>
                <w:rPr>
                  <w:rFonts w:cs="ＭＳ 明朝;MS Mincho"/>
                  <w:sz w:val="22"/>
                  <w:szCs w:val="18"/>
                </w:rPr>
                <w:delText>実績額</w:delText>
              </w:r>
            </w:del>
          </w:p>
        </w:tc>
      </w:tr>
      <w:tr>
        <w:trPr>
          <w:trHeight w:val="2803" w:hRule="atLeast"/>
          <w:cantSplit w:val="true"/>
        </w:trPr>
        <w:tc>
          <w:tcPr>
            <w:tcW w:w="7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0" w:right="0" w:hanging="0"/>
              <w:jc w:val="both"/>
              <w:rPr>
                <w:rFonts w:cs="ＭＳ 明朝;MS Mincho"/>
                <w:kern w:val="0"/>
                <w:sz w:val="22"/>
                <w:szCs w:val="18"/>
              </w:rPr>
            </w:pPr>
            <w:del w:id="1427" w:author="江尻 麻唯" w:date="2024-03-29T14:57:00Z">
              <w:r>
                <w:rPr>
                  <w:rFonts w:cs="ＭＳ 明朝;MS Mincho"/>
                  <w:sz w:val="22"/>
                  <w:szCs w:val="18"/>
                </w:rPr>
                <w:delText>ＰＲ・販売拡大活動経費</w:delText>
              </w:r>
            </w:del>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kern w:val="0"/>
                <w:sz w:val="22"/>
                <w:szCs w:val="18"/>
                <w:del w:id="1429" w:author="江尻 麻唯" w:date="2024-03-29T14:57:00Z"/>
              </w:rPr>
            </w:pPr>
            <w:del w:id="1428" w:author="江尻 麻唯" w:date="2024-03-29T14:57:00Z">
              <w:r>
                <w:rPr>
                  <w:rFonts w:cs="ＭＳ 明朝;MS Mincho"/>
                  <w:kern w:val="0"/>
                  <w:sz w:val="22"/>
                  <w:szCs w:val="18"/>
                </w:rPr>
              </w:r>
            </w:del>
          </w:p>
          <w:p>
            <w:pPr>
              <w:pStyle w:val="Normal"/>
              <w:spacing w:lineRule="auto" w:line="240"/>
              <w:rPr>
                <w:rFonts w:cs="ＭＳ 明朝;MS Mincho"/>
                <w:sz w:val="22"/>
                <w:szCs w:val="18"/>
                <w:del w:id="1431" w:author="江尻 麻唯" w:date="2024-03-29T14:57:00Z"/>
              </w:rPr>
            </w:pPr>
            <w:del w:id="1430" w:author="江尻 麻唯" w:date="2024-03-29T14:57:00Z">
              <w:r>
                <w:rPr>
                  <w:rFonts w:cs="ＭＳ 明朝;MS Mincho"/>
                  <w:sz w:val="22"/>
                  <w:szCs w:val="18"/>
                </w:rPr>
              </w:r>
            </w:del>
          </w:p>
          <w:p>
            <w:pPr>
              <w:pStyle w:val="Normal"/>
              <w:spacing w:lineRule="auto" w:line="240"/>
              <w:rPr>
                <w:rFonts w:cs="ＭＳ 明朝;MS Mincho"/>
                <w:sz w:val="22"/>
                <w:szCs w:val="18"/>
                <w:del w:id="1433" w:author="江尻 麻唯" w:date="2024-03-29T14:57:00Z"/>
              </w:rPr>
            </w:pPr>
            <w:del w:id="1432" w:author="江尻 麻唯" w:date="2024-03-29T14:57:00Z">
              <w:r>
                <w:rPr>
                  <w:rFonts w:cs="ＭＳ 明朝;MS Mincho"/>
                  <w:sz w:val="22"/>
                  <w:szCs w:val="18"/>
                </w:rPr>
              </w:r>
            </w:del>
          </w:p>
          <w:p>
            <w:pPr>
              <w:pStyle w:val="Normal"/>
              <w:spacing w:lineRule="auto" w:line="240"/>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cs="ＭＳ 明朝;MS Mincho"/>
                <w:sz w:val="22"/>
                <w:szCs w:val="18"/>
              </w:rPr>
            </w:pPr>
            <w:del w:id="1434" w:author="江尻 麻唯" w:date="2024-03-29T14:57:00Z">
              <w:r>
                <w:rPr>
                  <w:rFonts w:cs="ＭＳ 明朝;MS Mincho"/>
                  <w:sz w:val="22"/>
                  <w:szCs w:val="18"/>
                </w:rPr>
                <w:delText>円</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ＭＳ 明朝;MS Mincho"/>
                <w:sz w:val="22"/>
                <w:szCs w:val="18"/>
              </w:rPr>
            </w:pPr>
            <w:del w:id="1435" w:author="江尻 麻唯" w:date="2024-03-29T14:57:00Z">
              <w:r>
                <w:rPr>
                  <w:rFonts w:cs="ＭＳ 明朝;MS Mincho"/>
                  <w:sz w:val="22"/>
                  <w:szCs w:val="18"/>
                </w:rPr>
                <w:delText>円</w:delText>
              </w:r>
            </w:del>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2"/>
                <w:szCs w:val="18"/>
              </w:rPr>
            </w:pPr>
            <w:r>
              <w:rPr>
                <w:rFonts w:cs="ＭＳ 明朝;MS Mincho"/>
                <w:sz w:val="22"/>
                <w:szCs w:val="18"/>
              </w:rPr>
            </w:r>
          </w:p>
        </w:tc>
      </w:tr>
      <w:tr>
        <w:trPr>
          <w:trHeight w:val="340" w:hRule="atLeast"/>
        </w:trPr>
        <w:tc>
          <w:tcPr>
            <w:tcW w:w="728"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1436" w:author="江尻 麻唯" w:date="2024-03-29T14:57:00Z">
              <w:r>
                <w:rPr>
                  <w:rFonts w:cs="ＭＳ 明朝;MS Mincho"/>
                  <w:kern w:val="0"/>
                  <w:sz w:val="22"/>
                  <w:szCs w:val="18"/>
                </w:rPr>
                <w:delText>合　　計</w:delText>
              </w:r>
            </w:del>
          </w:p>
        </w:tc>
        <w:tc>
          <w:tcPr>
            <w:tcW w:w="15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2"/>
                <w:szCs w:val="18"/>
              </w:rPr>
            </w:pPr>
            <w:r>
              <w:rPr>
                <w:rFonts w:cs="ＭＳ 明朝;MS Mincho"/>
                <w:sz w:val="22"/>
                <w:szCs w:val="18"/>
              </w:rPr>
            </w:r>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both"/>
              <w:rPr>
                <w:rFonts w:cs="ＭＳ 明朝;MS Mincho"/>
                <w:sz w:val="22"/>
                <w:szCs w:val="18"/>
              </w:rPr>
            </w:pPr>
            <w:del w:id="1437" w:author="江尻 麻唯" w:date="2024-03-29T14:57:00Z">
              <w:r>
                <w:rPr>
                  <w:rFonts w:cs="ＭＳ 明朝;MS Mincho"/>
                  <w:sz w:val="22"/>
                  <w:szCs w:val="18"/>
                </w:rPr>
                <w:delText>円</w:delText>
              </w:r>
            </w:del>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1438" w:author="江尻 麻唯" w:date="2024-03-29T14:57:00Z">
              <w:r>
                <w:rPr>
                  <w:rFonts w:cs="ＭＳ 明朝;MS Mincho"/>
                  <w:sz w:val="22"/>
                  <w:szCs w:val="18"/>
                </w:rPr>
                <w:delText>円</w:delText>
              </w:r>
            </w:del>
          </w:p>
        </w:tc>
        <w:tc>
          <w:tcPr>
            <w:tcW w:w="2381"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del w:id="1440" w:author="江尻 麻唯" w:date="2024-03-29T14:57:00Z"/>
              </w:rPr>
            </w:pPr>
            <w:del w:id="1439" w:author="江尻 麻唯" w:date="2024-03-29T14:57:00Z">
              <w:r>
                <w:rPr>
                  <w:rFonts w:cs="ＭＳ 明朝;MS Mincho"/>
                  <w:sz w:val="22"/>
                  <w:szCs w:val="18"/>
                </w:rPr>
                <w:delText>補助実績額積算</w:delText>
              </w:r>
            </w:del>
          </w:p>
          <w:p>
            <w:pPr>
              <w:pStyle w:val="Normal"/>
              <w:spacing w:lineRule="auto" w:line="240"/>
              <w:jc w:val="both"/>
              <w:rPr>
                <w:rFonts w:cs="ＭＳ 明朝;MS Mincho"/>
                <w:sz w:val="22"/>
                <w:szCs w:val="18"/>
                <w:del w:id="1446" w:author="江尻 麻唯" w:date="2024-03-29T14:57:00Z"/>
              </w:rPr>
            </w:pPr>
            <w:del w:id="1441" w:author="江尻 麻唯" w:date="2024-03-29T14:57:00Z">
              <w:r>
                <w:rPr>
                  <w:rFonts w:cs="ＭＳ 明朝;MS Mincho"/>
                  <w:sz w:val="22"/>
                  <w:szCs w:val="18"/>
                </w:rPr>
                <w:delText>○○○○</w:delText>
              </w:r>
            </w:del>
            <w:del w:id="1442" w:author="江尻 麻唯" w:date="2024-03-29T14:57:00Z">
              <w:r>
                <w:rPr>
                  <w:rFonts w:cs="ＭＳ 明朝;MS Mincho"/>
                  <w:sz w:val="22"/>
                  <w:szCs w:val="18"/>
                </w:rPr>
                <w:delText>円</w:delText>
              </w:r>
            </w:del>
            <w:del w:id="1443" w:author="江尻 麻唯" w:date="2024-03-29T14:57:00Z">
              <w:r>
                <w:rPr>
                  <w:rFonts w:cs="ＭＳ 明朝;MS Mincho"/>
                  <w:sz w:val="22"/>
                  <w:szCs w:val="18"/>
                </w:rPr>
                <w:delText>×3</w:delText>
              </w:r>
            </w:del>
            <w:del w:id="1444" w:author="江尻 麻唯" w:date="2024-03-29T14:57:00Z">
              <w:r>
                <w:rPr>
                  <w:rFonts w:cs="ＭＳ 明朝;MS Mincho"/>
                  <w:sz w:val="22"/>
                  <w:szCs w:val="18"/>
                </w:rPr>
                <w:delText>/</w:delText>
              </w:r>
            </w:del>
            <w:del w:id="1445" w:author="江尻 麻唯" w:date="2024-03-29T14:57:00Z">
              <w:r>
                <w:rPr>
                  <w:rFonts w:cs="ＭＳ 明朝;MS Mincho"/>
                  <w:sz w:val="22"/>
                  <w:szCs w:val="18"/>
                </w:rPr>
                <w:delText>4</w:delText>
              </w:r>
            </w:del>
          </w:p>
          <w:p>
            <w:pPr>
              <w:pStyle w:val="Normal"/>
              <w:spacing w:lineRule="auto" w:line="240"/>
              <w:jc w:val="both"/>
              <w:rPr>
                <w:rFonts w:cs="ＭＳ 明朝;MS Mincho"/>
                <w:sz w:val="22"/>
                <w:szCs w:val="18"/>
              </w:rPr>
            </w:pPr>
            <w:del w:id="1447" w:author="江尻 麻唯" w:date="2024-03-29T14:57:00Z">
              <w:r>
                <w:rPr>
                  <w:rFonts w:cs="ＭＳ 明朝;MS Mincho"/>
                  <w:sz w:val="22"/>
                  <w:szCs w:val="18"/>
                </w:rPr>
                <w:delText>＝○○○○円</w:delText>
              </w:r>
            </w:del>
          </w:p>
        </w:tc>
        <w:tc>
          <w:tcPr>
            <w:tcW w:w="1474"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both"/>
              <w:rPr>
                <w:rFonts w:cs="ＭＳ 明朝;MS Mincho"/>
                <w:sz w:val="22"/>
                <w:szCs w:val="18"/>
              </w:rPr>
            </w:pPr>
            <w:del w:id="1448" w:author="江尻 麻唯" w:date="2024-03-29T14:57:00Z">
              <w:r>
                <w:rPr>
                  <w:rFonts w:cs="ＭＳ 明朝;MS Mincho"/>
                  <w:sz w:val="22"/>
                  <w:szCs w:val="18"/>
                </w:rPr>
                <w:delText>,</w:delText>
              </w:r>
            </w:del>
            <w:del w:id="1449" w:author="江尻 麻唯" w:date="2024-03-29T14:57:00Z">
              <w:r>
                <w:rPr>
                  <w:rFonts w:cs="ＭＳ 明朝;MS Mincho"/>
                  <w:sz w:val="22"/>
                  <w:szCs w:val="18"/>
                </w:rPr>
                <w:delText>000</w:delText>
              </w:r>
            </w:del>
            <w:del w:id="1450" w:author="江尻 麻唯" w:date="2024-03-29T14:57:00Z">
              <w:r>
                <w:rPr>
                  <w:rFonts w:cs="ＭＳ 明朝;MS Mincho"/>
                  <w:sz w:val="22"/>
                  <w:szCs w:val="18"/>
                </w:rPr>
                <w:delText>円</w:delText>
              </w:r>
            </w:del>
          </w:p>
        </w:tc>
      </w:tr>
    </w:tbl>
    <w:p>
      <w:pPr>
        <w:pStyle w:val="Normal"/>
        <w:autoSpaceDE w:val="true"/>
        <w:snapToGrid w:val="true"/>
        <w:spacing w:lineRule="auto" w:line="240"/>
        <w:rPr>
          <w:rFonts w:ascii="Times New Roman" w:hAnsi="Times New Roman" w:cs="ＭＳ 明朝;MS Mincho"/>
          <w:kern w:val="0"/>
          <w:sz w:val="28"/>
          <w:szCs w:val="22"/>
          <w:del w:id="1452" w:author="江尻 麻唯" w:date="2024-03-29T14:57:00Z"/>
        </w:rPr>
      </w:pPr>
      <w:del w:id="1451" w:author="江尻 麻唯" w:date="2024-03-29T14:57:00Z">
        <w:r>
          <w:rPr>
            <w:rFonts w:cs="ＭＳ 明朝;MS Mincho" w:ascii="Times New Roman" w:hAnsi="Times New Roman"/>
            <w:kern w:val="0"/>
            <w:sz w:val="28"/>
            <w:szCs w:val="22"/>
          </w:rPr>
        </w:r>
      </w:del>
    </w:p>
    <w:p>
      <w:pPr>
        <w:pStyle w:val="Normal"/>
        <w:snapToGrid w:val="true"/>
        <w:spacing w:lineRule="auto" w:line="240"/>
        <w:rPr>
          <w:rFonts w:ascii="ＭＳ ゴシック;MS Gothic" w:hAnsi="ＭＳ ゴシック;MS Gothic" w:eastAsia="ＭＳ ゴシック;MS Gothic" w:cs="ＭＳ ゴシック;MS Gothic"/>
          <w:sz w:val="18"/>
          <w:szCs w:val="18"/>
          <w:del w:id="1455" w:author="江尻 麻唯" w:date="2024-03-29T14:57:00Z"/>
        </w:rPr>
      </w:pPr>
      <w:del w:id="1453" w:author="江尻 麻唯" w:date="2024-03-29T14:57:00Z">
        <w:r>
          <w:rPr>
            <w:rFonts w:eastAsia="ＭＳ ゴシック;MS Gothic" w:cs="ＭＳ ゴシック;MS Gothic" w:ascii="ＭＳ ゴシック;MS Gothic" w:hAnsi="ＭＳ ゴシック;MS Gothic"/>
            <w:sz w:val="18"/>
            <w:szCs w:val="18"/>
          </w:rPr>
          <w:delText>※</w:delText>
        </w:r>
      </w:del>
      <w:del w:id="1454" w:author="江尻 麻唯" w:date="2024-03-29T14:57:00Z">
        <w:r>
          <w:rPr>
            <w:rFonts w:ascii="ＭＳ ゴシック;MS Gothic" w:hAnsi="ＭＳ ゴシック;MS Gothic" w:cs="ＭＳ ゴシック;MS Gothic" w:eastAsia="ＭＳ ゴシック;MS Gothic"/>
            <w:sz w:val="18"/>
            <w:szCs w:val="18"/>
          </w:rPr>
          <w:delText>必要に応じ、行を追加・削除して使用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1458" w:author="江尻 麻唯" w:date="2024-03-29T14:57:00Z"/>
        </w:rPr>
      </w:pPr>
      <w:del w:id="1456" w:author="江尻 麻唯" w:date="2024-03-29T14:57:00Z">
        <w:r>
          <w:rPr>
            <w:rFonts w:eastAsia="ＭＳ ゴシック;MS Gothic" w:cs="ＭＳ ゴシック;MS Gothic" w:ascii="ＭＳ ゴシック;MS Gothic" w:hAnsi="ＭＳ ゴシック;MS Gothic"/>
            <w:sz w:val="18"/>
            <w:szCs w:val="18"/>
          </w:rPr>
          <w:delText>※</w:delText>
        </w:r>
      </w:del>
      <w:del w:id="1457" w:author="江尻 麻唯" w:date="2024-03-29T14:57:00Z">
        <w:r>
          <w:rPr>
            <w:rFonts w:ascii="ＭＳ ゴシック;MS Gothic" w:hAnsi="ＭＳ ゴシック;MS Gothic" w:cs="ＭＳ ゴシック;MS Gothic" w:eastAsia="ＭＳ ゴシック;MS Gothic"/>
            <w:sz w:val="18"/>
            <w:szCs w:val="18"/>
          </w:rPr>
          <w:delText>収入の合計と支出（補助事業に要する経費（税込））の合計は一致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1461" w:author="江尻 麻唯" w:date="2024-03-29T14:57:00Z"/>
        </w:rPr>
      </w:pPr>
      <w:del w:id="1459" w:author="江尻 麻唯" w:date="2024-03-29T14:57:00Z">
        <w:r>
          <w:rPr>
            <w:rFonts w:eastAsia="ＭＳ ゴシック;MS Gothic" w:cs="ＭＳ ゴシック;MS Gothic" w:ascii="ＭＳ ゴシック;MS Gothic" w:hAnsi="ＭＳ ゴシック;MS Gothic"/>
            <w:sz w:val="18"/>
            <w:szCs w:val="18"/>
          </w:rPr>
          <w:delText>※</w:delText>
        </w:r>
      </w:del>
      <w:del w:id="1460" w:author="江尻 麻唯" w:date="2024-03-29T14:57:00Z">
        <w:r>
          <w:rPr>
            <w:rFonts w:ascii="ＭＳ ゴシック;MS Gothic" w:hAnsi="ＭＳ ゴシック;MS Gothic" w:cs="ＭＳ ゴシック;MS Gothic" w:eastAsia="ＭＳ ゴシック;MS Gothic"/>
            <w:sz w:val="18"/>
            <w:szCs w:val="18"/>
          </w:rPr>
          <w:delText>「補助事業に要する経費」とは、当事業を遂行するのに必要な経費を意味し、ここでは消費税込みの金額を記</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1464" w:author="江尻 麻唯" w:date="2024-03-29T14:57:00Z"/>
        </w:rPr>
      </w:pPr>
      <w:del w:id="1462" w:author="江尻 麻唯" w:date="2024-03-29T14:57:00Z">
        <w:r>
          <w:rPr>
            <w:rFonts w:ascii="ＭＳ ゴシック;MS Gothic" w:hAnsi="ＭＳ ゴシック;MS Gothic" w:cs="ＭＳ ゴシック;MS Gothic" w:eastAsia="ＭＳ ゴシック;MS Gothic"/>
            <w:sz w:val="18"/>
            <w:szCs w:val="18"/>
          </w:rPr>
          <w:delText>　載すること。</w:delText>
        </w:r>
      </w:del>
      <w:del w:id="1463" w:author="江尻 麻唯" w:date="2024-03-29T14:57:00Z">
        <w:r>
          <w:rPr>
            <w:rFonts w:eastAsia="ＭＳ ゴシック;MS Gothic" w:cs="ＭＳ ゴシック;MS Gothic" w:ascii="ＭＳ ゴシック;MS Gothic" w:hAnsi="ＭＳ ゴシック;MS Gothic"/>
            <w:sz w:val="18"/>
            <w:szCs w:val="18"/>
          </w:rPr>
          <w:tab/>
        </w:r>
      </w:del>
    </w:p>
    <w:p>
      <w:pPr>
        <w:pStyle w:val="Normal"/>
        <w:snapToGrid w:val="true"/>
        <w:spacing w:lineRule="auto" w:line="240"/>
        <w:rPr>
          <w:rFonts w:ascii="ＭＳ ゴシック;MS Gothic" w:hAnsi="ＭＳ ゴシック;MS Gothic" w:eastAsia="ＭＳ ゴシック;MS Gothic" w:cs="ＭＳ ゴシック;MS Gothic"/>
          <w:sz w:val="18"/>
          <w:szCs w:val="18"/>
          <w:del w:id="1467" w:author="江尻 麻唯" w:date="2024-03-29T14:57:00Z"/>
        </w:rPr>
      </w:pPr>
      <w:del w:id="1465" w:author="江尻 麻唯" w:date="2024-03-29T14:57:00Z">
        <w:r>
          <w:rPr>
            <w:rFonts w:eastAsia="ＭＳ ゴシック;MS Gothic" w:cs="ＭＳ ゴシック;MS Gothic" w:ascii="ＭＳ ゴシック;MS Gothic" w:hAnsi="ＭＳ ゴシック;MS Gothic"/>
            <w:sz w:val="18"/>
            <w:szCs w:val="18"/>
          </w:rPr>
          <w:delText>※</w:delText>
        </w:r>
      </w:del>
      <w:del w:id="1466" w:author="江尻 麻唯" w:date="2024-03-29T14:57:00Z">
        <w:r>
          <w:rPr>
            <w:rFonts w:ascii="ＭＳ ゴシック;MS Gothic" w:hAnsi="ＭＳ ゴシック;MS Gothic" w:cs="ＭＳ ゴシック;MS Gothic" w:eastAsia="ＭＳ ゴシック;MS Gothic"/>
            <w:sz w:val="18"/>
            <w:szCs w:val="18"/>
          </w:rPr>
          <w:delText>「補助対象経費」には、「補助事業に要する経費」のうち補助対象となる経費（消費税抜き）を記載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1470" w:author="江尻 麻唯" w:date="2024-03-29T14:57:00Z"/>
        </w:rPr>
      </w:pPr>
      <w:del w:id="1468" w:author="江尻 麻唯" w:date="2024-03-29T14:57:00Z">
        <w:r>
          <w:rPr>
            <w:rFonts w:eastAsia="ＭＳ ゴシック;MS Gothic" w:cs="ＭＳ ゴシック;MS Gothic" w:ascii="ＭＳ ゴシック;MS Gothic" w:hAnsi="ＭＳ ゴシック;MS Gothic"/>
            <w:sz w:val="18"/>
            <w:szCs w:val="18"/>
          </w:rPr>
          <w:delText>※</w:delText>
        </w:r>
      </w:del>
      <w:del w:id="1469" w:author="江尻 麻唯" w:date="2024-03-29T14:57:00Z">
        <w:r>
          <w:rPr>
            <w:rFonts w:ascii="ＭＳ ゴシック;MS Gothic" w:hAnsi="ＭＳ ゴシック;MS Gothic" w:cs="ＭＳ ゴシック;MS Gothic" w:eastAsia="ＭＳ ゴシック;MS Gothic"/>
            <w:sz w:val="18"/>
            <w:szCs w:val="18"/>
          </w:rPr>
          <w:delText>「積算根拠」には、仕様、数量、経費の積算等の参考事項を記載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1473" w:author="江尻 麻唯" w:date="2024-03-29T14:57:00Z"/>
        </w:rPr>
      </w:pPr>
      <w:del w:id="1471" w:author="江尻 麻唯" w:date="2024-03-29T14:57:00Z">
        <w:r>
          <w:rPr>
            <w:rFonts w:eastAsia="ＭＳ ゴシック;MS Gothic" w:cs="ＭＳ ゴシック;MS Gothic" w:ascii="ＭＳ ゴシック;MS Gothic" w:hAnsi="ＭＳ ゴシック;MS Gothic"/>
            <w:sz w:val="18"/>
            <w:szCs w:val="18"/>
          </w:rPr>
          <w:delText>※</w:delText>
        </w:r>
      </w:del>
      <w:del w:id="1472" w:author="江尻 麻唯" w:date="2024-03-29T14:57:00Z">
        <w:r>
          <w:rPr>
            <w:rFonts w:ascii="ＭＳ ゴシック;MS Gothic" w:hAnsi="ＭＳ ゴシック;MS Gothic" w:cs="ＭＳ ゴシック;MS Gothic" w:eastAsia="ＭＳ ゴシック;MS Gothic"/>
            <w:sz w:val="18"/>
            <w:szCs w:val="18"/>
          </w:rPr>
          <w:delText>「補助金交付実績額」は、「補助対象経費」のうちで補助金の交付を希望する額で、「補助対象経費」の合計に</w:delText>
        </w:r>
      </w:del>
    </w:p>
    <w:p>
      <w:pPr>
        <w:pStyle w:val="Normal"/>
        <w:snapToGrid w:val="true"/>
        <w:spacing w:lineRule="auto" w:line="240"/>
        <w:rPr>
          <w:rFonts w:cs="ＭＳ 明朝;MS Mincho"/>
          <w:del w:id="1475" w:author="江尻 麻唯" w:date="2024-03-29T14:57:00Z"/>
        </w:rPr>
      </w:pPr>
      <w:del w:id="1474" w:author="江尻 麻唯" w:date="2024-03-29T14:57:00Z">
        <w:r>
          <w:rPr>
            <w:rFonts w:ascii="ＭＳ ゴシック;MS Gothic" w:hAnsi="ＭＳ ゴシック;MS Gothic" w:cs="ＭＳ ゴシック;MS Gothic" w:eastAsia="ＭＳ ゴシック;MS Gothic"/>
            <w:sz w:val="18"/>
            <w:szCs w:val="18"/>
          </w:rPr>
          <w:delText>補助率を乗じた額以内（千円未満は切り捨てること。）、かつその合計額は補助限度額以内とすること。</w:delText>
        </w:r>
      </w:del>
    </w:p>
    <w:p>
      <w:pPr>
        <w:pStyle w:val="Normal"/>
        <w:spacing w:lineRule="auto" w:line="240"/>
        <w:rPr>
          <w:rFonts w:ascii="Century" w:hAnsi="Century"/>
          <w:del w:id="1477" w:author="江尻 麻唯" w:date="2024-03-29T14:57:00Z"/>
        </w:rPr>
      </w:pPr>
      <w:del w:id="1476" w:author="江尻 麻唯" w:date="2024-03-29T14:57:00Z">
        <w:r>
          <w:rPr>
            <w:rFonts w:ascii="ＭＳ ゴシック;MS Gothic" w:hAnsi="ＭＳ ゴシック;MS Gothic" w:cs="ＭＳ ゴシック;MS Gothic" w:eastAsia="ＭＳ ゴシック;MS Gothic"/>
            <w:sz w:val="24"/>
          </w:rPr>
          <w:delText>　　　　　　　　　　　　　</w:delText>
        </w:r>
      </w:del>
    </w:p>
    <w:p>
      <w:pPr>
        <w:pStyle w:val="Normal"/>
        <w:widowControl w:val="false"/>
        <w:jc w:val="both"/>
        <w:rPr>
          <w:rFonts w:ascii="Century" w:hAnsi="Century" w:cs="ＭＳ 明朝;MS Mincho"/>
          <w:szCs w:val="21"/>
          <w:del w:id="1479" w:author="江尻 麻唯" w:date="2024-03-29T14:57:00Z"/>
        </w:rPr>
      </w:pPr>
      <w:del w:id="1478" w:author="江尻 麻唯" w:date="2024-03-29T14:57:00Z">
        <w:r>
          <w:rPr>
            <w:rFonts w:cs="ＭＳ 明朝;MS Mincho" w:ascii="Century" w:hAnsi="Century"/>
            <w:szCs w:val="21"/>
          </w:rPr>
        </w:r>
      </w:del>
    </w:p>
    <w:p>
      <w:pPr>
        <w:pStyle w:val="Normal"/>
        <w:rPr>
          <w:rFonts w:cs="ＭＳ 明朝;MS Mincho"/>
          <w:sz w:val="16"/>
          <w:szCs w:val="16"/>
          <w:del w:id="1481" w:author="江尻 麻唯" w:date="2024-03-29T14:57:00Z"/>
        </w:rPr>
      </w:pPr>
      <w:del w:id="1480" w:author="江尻 麻唯" w:date="2024-03-29T14:57:00Z">
        <w:r>
          <w:rPr>
            <w:rFonts w:cs="ＭＳ 明朝;MS Mincho"/>
            <w:sz w:val="16"/>
            <w:szCs w:val="16"/>
          </w:rPr>
        </w:r>
      </w:del>
      <w:r>
        <w:br w:type="page"/>
      </w:r>
    </w:p>
    <w:p>
      <w:pPr>
        <w:pStyle w:val="Normal"/>
        <w:rPr>
          <w:del w:id="1485" w:author="江尻 麻唯" w:date="2024-04-04T16:59:00Z"/>
        </w:rPr>
      </w:pPr>
      <w:del w:id="1482" w:author="江尻 麻唯" w:date="2024-04-04T16:59:00Z">
        <w:r>
          <w:rPr/>
          <w:delText>様式第</w:delText>
        </w:r>
      </w:del>
      <w:del w:id="1483" w:author="江尻 麻唯" w:date="2024-03-19T17:14:00Z">
        <w:r>
          <w:rPr/>
          <w:delText>８</w:delText>
        </w:r>
      </w:del>
      <w:del w:id="1484" w:author="江尻 麻唯" w:date="2024-04-04T16:59:00Z">
        <w:r>
          <w:rPr/>
          <w:delText>号</w:delText>
        </w:r>
      </w:del>
    </w:p>
    <w:p>
      <w:pPr>
        <w:pStyle w:val="Normal"/>
        <w:widowControl w:val="false"/>
        <w:bidi w:val="0"/>
        <w:jc w:val="both"/>
        <w:rPr>
          <w:del w:id="1487" w:author="江尻 麻唯" w:date="2024-04-04T16:59:00Z"/>
        </w:rPr>
      </w:pPr>
      <w:del w:id="1486" w:author="江尻 麻唯" w:date="2024-04-04T16:59:00Z">
        <w:r>
          <w:rPr/>
        </w:r>
      </w:del>
    </w:p>
    <w:p>
      <w:pPr>
        <w:pStyle w:val="Normal"/>
        <w:jc w:val="both"/>
        <w:rPr>
          <w:del w:id="1489" w:author="江尻 麻唯" w:date="2024-04-04T16:59:00Z"/>
        </w:rPr>
      </w:pPr>
      <w:del w:id="1488" w:author="江尻 麻唯" w:date="2024-04-04T16:59:00Z">
        <w:r>
          <w:rPr>
            <w:rFonts w:cs="ＭＳ 明朝;MS Mincho"/>
          </w:rPr>
          <w:delText>令和　　年　　月　　日</w:delText>
        </w:r>
      </w:del>
    </w:p>
    <w:p>
      <w:pPr>
        <w:pStyle w:val="Normal"/>
        <w:jc w:val="both"/>
        <w:rPr>
          <w:del w:id="1491" w:author="江尻 麻唯" w:date="2024-04-04T16:59:00Z"/>
        </w:rPr>
      </w:pPr>
      <w:del w:id="1490" w:author="江尻 麻唯" w:date="2024-04-04T16:59:00Z">
        <w:r>
          <w:rPr/>
        </w:r>
      </w:del>
    </w:p>
    <w:p>
      <w:pPr>
        <w:pStyle w:val="Normal"/>
        <w:widowControl w:val="false"/>
        <w:bidi w:val="0"/>
        <w:jc w:val="both"/>
        <w:rPr>
          <w:rFonts w:cs="ＭＳ 明朝;MS Mincho"/>
          <w:color w:val="000000"/>
          <w:del w:id="1493" w:author="江尻 麻唯" w:date="2024-04-04T16:59:00Z"/>
        </w:rPr>
      </w:pPr>
      <w:del w:id="1492" w:author="江尻 麻唯" w:date="2024-04-04T16:59:00Z">
        <w:r>
          <w:rPr>
            <w:rFonts w:cs="ＭＳ 明朝;MS Mincho"/>
            <w:color w:val="000000"/>
          </w:rPr>
          <w:delText>　福井県知事　　　　　　　　様</w:delText>
        </w:r>
      </w:del>
    </w:p>
    <w:p>
      <w:pPr>
        <w:pStyle w:val="Normal"/>
        <w:rPr>
          <w:rFonts w:cs="ＭＳ 明朝;MS Mincho"/>
          <w:color w:val="000000"/>
          <w:del w:id="1495" w:author="江尻 麻唯" w:date="2024-04-04T16:59:00Z"/>
        </w:rPr>
      </w:pPr>
      <w:del w:id="1494" w:author="江尻 麻唯" w:date="2024-04-04T16:59:00Z">
        <w:r>
          <w:rPr>
            <w:rFonts w:cs="ＭＳ 明朝;MS Mincho"/>
            <w:color w:val="000000"/>
          </w:rPr>
        </w:r>
      </w:del>
    </w:p>
    <w:p>
      <w:pPr>
        <w:pStyle w:val="Normal"/>
        <w:widowControl w:val="false"/>
        <w:bidi w:val="0"/>
        <w:jc w:val="both"/>
        <w:rPr>
          <w:color w:val="000000"/>
          <w:del w:id="1497" w:author="江尻 麻唯" w:date="2024-04-04T16:59:00Z"/>
        </w:rPr>
      </w:pPr>
      <w:del w:id="1496" w:author="江尻 麻唯" w:date="2024-04-04T16:59:00Z">
        <w:r>
          <w:rPr>
            <w:color w:val="000000"/>
          </w:rPr>
          <w:delText>　　　　　　　　　　　　　　　　　　　　申請者　住　　所　〒　　　　　　　　　　　　　　　　　　　　　　　　　　　　　</w:delText>
        </w:r>
      </w:del>
    </w:p>
    <w:p>
      <w:pPr>
        <w:pStyle w:val="Normal"/>
        <w:widowControl w:val="false"/>
        <w:bidi w:val="0"/>
        <w:jc w:val="both"/>
        <w:rPr>
          <w:color w:val="000000"/>
          <w:del w:id="1499" w:author="江尻 麻唯" w:date="2024-04-04T16:59:00Z"/>
        </w:rPr>
      </w:pPr>
      <w:del w:id="1498" w:author="江尻 麻唯" w:date="2024-04-04T16:59:00Z">
        <w:r>
          <w:rPr>
            <w:color w:val="000000"/>
          </w:rPr>
          <w:delText>　　　　　　　　　　　　　　　　　　　　　　　　氏　　名　　　　　　　　　　　　　　　　　　　　　　　　　　　　　　</w:delText>
        </w:r>
      </w:del>
    </w:p>
    <w:p>
      <w:pPr>
        <w:pStyle w:val="Normal"/>
        <w:widowControl w:val="false"/>
        <w:bidi w:val="0"/>
        <w:jc w:val="both"/>
        <w:rPr>
          <w:color w:val="000000"/>
          <w:del w:id="1501" w:author="江尻 麻唯" w:date="2024-04-04T16:59:00Z"/>
        </w:rPr>
      </w:pPr>
      <w:del w:id="1500" w:author="江尻 麻唯" w:date="2024-04-04T16:59:00Z">
        <w:r>
          <w:rPr>
            <w:color w:val="000000"/>
          </w:rPr>
          <w:delText>　　　　　　　　　　　　　　　　　　　　　　　（法人にあっては名称および代表者の職氏名）</w:delText>
        </w:r>
      </w:del>
    </w:p>
    <w:p>
      <w:pPr>
        <w:pStyle w:val="Normal"/>
        <w:rPr>
          <w:color w:val="000000"/>
          <w:del w:id="1503" w:author="江尻 麻唯" w:date="2024-04-04T16:59:00Z"/>
        </w:rPr>
      </w:pPr>
      <w:del w:id="1502" w:author="江尻 麻唯" w:date="2024-04-04T16:59:00Z">
        <w:r>
          <w:rPr>
            <w:color w:val="000000"/>
          </w:rPr>
        </w:r>
      </w:del>
    </w:p>
    <w:p>
      <w:pPr>
        <w:pStyle w:val="Normal"/>
        <w:widowControl w:val="false"/>
        <w:bidi w:val="0"/>
        <w:jc w:val="both"/>
        <w:rPr>
          <w:del w:id="1505" w:author="江尻 麻唯" w:date="2024-04-04T16:59:00Z"/>
        </w:rPr>
      </w:pPr>
      <w:del w:id="1504" w:author="江尻 麻唯" w:date="2024-04-04T16:59:00Z">
        <w:r>
          <w:rPr/>
        </w:r>
      </w:del>
    </w:p>
    <w:p>
      <w:pPr>
        <w:pStyle w:val="Normal"/>
        <w:widowControl w:val="false"/>
        <w:bidi w:val="0"/>
        <w:spacing w:before="0" w:after="0"/>
        <w:jc w:val="both"/>
        <w:rPr>
          <w:rFonts w:cs="ＭＳ 明朝;MS Mincho"/>
          <w:szCs w:val="21"/>
          <w:del w:id="1509" w:author="江尻 麻唯" w:date="2024-04-04T16:59:00Z"/>
        </w:rPr>
      </w:pPr>
      <w:del w:id="1506" w:author="江尻 麻唯" w:date="2024-04-04T16:59:00Z">
        <w:r>
          <w:rPr/>
          <w:delText>令和　年度　</w:delText>
        </w:r>
      </w:del>
      <w:del w:id="1507" w:author="江尻 麻唯" w:date="2024-04-04T16:59:00Z">
        <w:r>
          <w:rPr>
            <w:rFonts w:cs="ＭＳ 明朝;MS Mincho"/>
          </w:rPr>
          <w:delText>伝統工芸品販売ブーストアップ事業補助金</w:delText>
        </w:r>
      </w:del>
      <w:del w:id="1508" w:author="江尻 麻唯" w:date="2024-04-04T16:59:00Z">
        <w:r>
          <w:rPr/>
          <w:delText>　交付請求書</w:delText>
        </w:r>
      </w:del>
    </w:p>
    <w:p>
      <w:pPr>
        <w:pStyle w:val="Normal"/>
        <w:rPr>
          <w:rFonts w:cs="ＭＳ 明朝;MS Mincho"/>
          <w:szCs w:val="21"/>
          <w:del w:id="1511" w:author="江尻 麻唯" w:date="2024-04-04T16:59:00Z"/>
        </w:rPr>
      </w:pPr>
      <w:del w:id="1510" w:author="江尻 麻唯" w:date="2024-04-04T16:59:00Z">
        <w:r>
          <w:rPr>
            <w:rFonts w:cs="ＭＳ 明朝;MS Mincho"/>
            <w:szCs w:val="21"/>
          </w:rPr>
        </w:r>
      </w:del>
    </w:p>
    <w:p>
      <w:pPr>
        <w:pStyle w:val="Normal"/>
        <w:widowControl w:val="false"/>
        <w:bidi w:val="0"/>
        <w:jc w:val="both"/>
        <w:rPr>
          <w:del w:id="1517" w:author="江尻 麻唯" w:date="2024-04-04T16:59:00Z"/>
        </w:rPr>
      </w:pPr>
      <w:del w:id="1512" w:author="江尻 麻唯" w:date="2024-04-04T16:59:00Z">
        <w:r>
          <w:rPr/>
          <w:delText>　令和　　年　　月　　日付け福井県指令商開第　　　号で</w:delText>
        </w:r>
      </w:del>
      <w:del w:id="1513" w:author="江尻 麻唯" w:date="2024-03-19T16:49:00Z">
        <w:r>
          <w:rPr/>
          <w:delText>補助金の交付決定（令和　年　月　日付け福井県指令商開第　　　号で変更承認）を受けた令和　年度</w:delText>
        </w:r>
      </w:del>
      <w:del w:id="1514" w:author="江尻 麻唯" w:date="2024-03-19T16:49:00Z">
        <w:r>
          <w:rPr>
            <w:rFonts w:cs="ＭＳ 明朝;MS Mincho"/>
          </w:rPr>
          <w:delText>伝統工芸品販売ブーストアップ事業</w:delText>
        </w:r>
      </w:del>
      <w:del w:id="1515" w:author="江尻 麻唯" w:date="2024-04-04T16:59:00Z">
        <w:r>
          <w:rPr>
            <w:rFonts w:cs="ＭＳ 明朝;MS Mincho"/>
          </w:rPr>
          <w:delText>補助金</w:delText>
        </w:r>
      </w:del>
      <w:del w:id="1516" w:author="江尻 麻唯" w:date="2024-04-04T16:59:00Z">
        <w:r>
          <w:rPr/>
          <w:delText>を交付されるよう福井県補助金等交付規則第１５条の規定により請求します。</w:delText>
        </w:r>
      </w:del>
    </w:p>
    <w:p>
      <w:pPr>
        <w:pStyle w:val="Normal"/>
        <w:widowControl w:val="false"/>
        <w:autoSpaceDE w:val="true"/>
        <w:bidi w:val="0"/>
        <w:spacing w:lineRule="auto" w:line="240"/>
        <w:jc w:val="both"/>
        <w:rPr>
          <w:rFonts w:cs="Times New Roman"/>
          <w:sz w:val="22"/>
          <w:szCs w:val="22"/>
          <w:del w:id="1519" w:author="江尻 麻唯" w:date="2024-04-04T16:59:00Z"/>
        </w:rPr>
      </w:pPr>
      <w:del w:id="1518" w:author="江尻 麻唯" w:date="2024-04-04T16:59:00Z">
        <w:r>
          <w:rPr>
            <w:rFonts w:cs="Times New Roman"/>
            <w:sz w:val="22"/>
            <w:szCs w:val="22"/>
          </w:rPr>
        </w:r>
      </w:del>
    </w:p>
    <w:p>
      <w:pPr>
        <w:pStyle w:val="Normal"/>
        <w:widowControl w:val="false"/>
        <w:autoSpaceDE w:val="true"/>
        <w:bidi w:val="0"/>
        <w:spacing w:lineRule="auto" w:line="240"/>
        <w:jc w:val="both"/>
        <w:rPr>
          <w:rFonts w:cs="Times New Roman"/>
          <w:sz w:val="22"/>
          <w:szCs w:val="22"/>
          <w:del w:id="1521" w:author="江尻 麻唯" w:date="2024-04-04T16:59:00Z"/>
        </w:rPr>
      </w:pPr>
      <w:del w:id="1520" w:author="江尻 麻唯" w:date="2024-04-04T16:59:00Z">
        <w:r>
          <w:rPr>
            <w:rFonts w:cs="Times New Roman"/>
            <w:sz w:val="22"/>
            <w:szCs w:val="22"/>
          </w:rPr>
        </w:r>
      </w:del>
    </w:p>
    <w:p>
      <w:pPr>
        <w:pStyle w:val="Normal"/>
        <w:widowControl w:val="false"/>
        <w:autoSpaceDE w:val="true"/>
        <w:bidi w:val="0"/>
        <w:spacing w:lineRule="auto" w:line="240"/>
        <w:jc w:val="both"/>
        <w:rPr>
          <w:rFonts w:cs="Times New Roman"/>
          <w:sz w:val="22"/>
          <w:szCs w:val="22"/>
          <w:del w:id="1523" w:author="江尻 麻唯" w:date="2024-04-04T16:59:00Z"/>
        </w:rPr>
      </w:pPr>
      <w:del w:id="1522" w:author="江尻 麻唯" w:date="2024-04-04T16:59:00Z">
        <w:r>
          <w:rPr>
            <w:rFonts w:cs="Times New Roman"/>
            <w:sz w:val="22"/>
            <w:szCs w:val="22"/>
          </w:rPr>
        </w:r>
      </w:del>
    </w:p>
    <w:p>
      <w:pPr>
        <w:pStyle w:val="Normal"/>
        <w:widowControl w:val="false"/>
        <w:autoSpaceDE w:val="true"/>
        <w:bidi w:val="0"/>
        <w:spacing w:lineRule="auto" w:line="240"/>
        <w:jc w:val="both"/>
        <w:rPr>
          <w:rFonts w:cs="Times New Roman"/>
          <w:sz w:val="22"/>
          <w:szCs w:val="22"/>
          <w:del w:id="1528" w:author="江尻 麻唯" w:date="2024-04-04T16:59:00Z"/>
        </w:rPr>
      </w:pPr>
      <w:del w:id="1524" w:author="江尻 麻唯" w:date="2024-04-04T16:59:00Z">
        <w:r>
          <w:rPr>
            <w:rFonts w:cs="Times New Roman"/>
            <w:sz w:val="22"/>
            <w:szCs w:val="22"/>
          </w:rPr>
          <w:delText>請求額　　〇〇〇</w:delText>
        </w:r>
      </w:del>
      <w:del w:id="1525" w:author="江尻 麻唯" w:date="2024-04-04T16:59:00Z">
        <w:r>
          <w:rPr>
            <w:rFonts w:cs="Times New Roman"/>
            <w:sz w:val="22"/>
            <w:szCs w:val="22"/>
          </w:rPr>
          <w:delText>,</w:delText>
        </w:r>
      </w:del>
      <w:del w:id="1526" w:author="江尻 麻唯" w:date="2024-04-04T16:59:00Z">
        <w:r>
          <w:rPr>
            <w:rFonts w:cs="Times New Roman"/>
            <w:sz w:val="22"/>
            <w:szCs w:val="22"/>
          </w:rPr>
          <w:delText>０００</w:delText>
        </w:r>
      </w:del>
      <w:del w:id="1527" w:author="江尻 麻唯" w:date="2024-04-04T16:59:00Z">
        <w:r>
          <w:rPr>
            <w:szCs w:val="21"/>
          </w:rPr>
          <w:delText>円</w:delText>
        </w:r>
      </w:del>
    </w:p>
    <w:p>
      <w:pPr>
        <w:pStyle w:val="Normal"/>
        <w:widowControl w:val="false"/>
        <w:autoSpaceDE w:val="true"/>
        <w:bidi w:val="0"/>
        <w:spacing w:lineRule="auto" w:line="240"/>
        <w:jc w:val="both"/>
        <w:rPr>
          <w:rFonts w:cs="Times New Roman"/>
          <w:sz w:val="22"/>
          <w:szCs w:val="22"/>
          <w:del w:id="1530" w:author="江尻 麻唯" w:date="2024-04-04T16:59:00Z"/>
        </w:rPr>
      </w:pPr>
      <w:del w:id="1529" w:author="江尻 麻唯" w:date="2024-04-04T16:59:00Z">
        <w:r>
          <w:rPr>
            <w:rFonts w:cs="Times New Roman"/>
            <w:sz w:val="22"/>
            <w:szCs w:val="22"/>
          </w:rPr>
        </w:r>
      </w:del>
    </w:p>
    <w:p>
      <w:pPr>
        <w:pStyle w:val="Normal"/>
        <w:widowControl w:val="false"/>
        <w:autoSpaceDE w:val="true"/>
        <w:bidi w:val="0"/>
        <w:spacing w:lineRule="auto" w:line="240"/>
        <w:jc w:val="both"/>
        <w:rPr>
          <w:rFonts w:cs="Times New Roman"/>
          <w:sz w:val="22"/>
          <w:szCs w:val="22"/>
          <w:del w:id="1532" w:author="江尻 麻唯" w:date="2024-04-04T16:59:00Z"/>
        </w:rPr>
      </w:pPr>
      <w:del w:id="1531" w:author="江尻 麻唯" w:date="2024-04-04T16:59:00Z">
        <w:r>
          <w:rPr>
            <w:rFonts w:cs="Times New Roman"/>
            <w:sz w:val="22"/>
            <w:szCs w:val="22"/>
          </w:rPr>
        </w:r>
      </w:del>
    </w:p>
    <w:p>
      <w:pPr>
        <w:pStyle w:val="Normal"/>
        <w:widowControl w:val="false"/>
        <w:autoSpaceDE w:val="true"/>
        <w:bidi w:val="0"/>
        <w:spacing w:lineRule="auto" w:line="240"/>
        <w:jc w:val="both"/>
        <w:rPr>
          <w:rFonts w:cs="Times New Roman"/>
          <w:sz w:val="22"/>
          <w:szCs w:val="22"/>
          <w:del w:id="1534" w:author="江尻 麻唯" w:date="2024-04-04T16:59:00Z"/>
        </w:rPr>
      </w:pPr>
      <w:del w:id="1533" w:author="江尻 麻唯" w:date="2024-04-04T16:59:00Z">
        <w:r>
          <w:rPr>
            <w:rFonts w:cs="Times New Roman"/>
            <w:sz w:val="22"/>
            <w:szCs w:val="22"/>
          </w:rPr>
        </w:r>
      </w:del>
    </w:p>
    <w:p>
      <w:pPr>
        <w:pStyle w:val="Normal"/>
        <w:rPr>
          <w:rFonts w:cs="Times New Roman"/>
          <w:sz w:val="22"/>
          <w:szCs w:val="21"/>
          <w:del w:id="1536" w:author="江尻 麻唯" w:date="2024-04-04T16:59:00Z"/>
        </w:rPr>
      </w:pPr>
      <w:del w:id="1535" w:author="江尻 麻唯" w:date="2024-04-04T16:59:00Z">
        <w:r>
          <w:rPr>
            <w:rFonts w:cs="Times New Roman"/>
            <w:sz w:val="22"/>
            <w:szCs w:val="21"/>
          </w:rPr>
        </w:r>
      </w:del>
    </w:p>
    <w:p>
      <w:pPr>
        <w:pStyle w:val="Normal"/>
        <w:widowControl w:val="false"/>
        <w:jc w:val="both"/>
        <w:rPr>
          <w:sz w:val="16"/>
          <w:szCs w:val="16"/>
          <w:del w:id="1538" w:author="江尻 麻唯" w:date="2024-04-04T16:59:00Z"/>
        </w:rPr>
      </w:pPr>
      <w:del w:id="1537" w:author="江尻 麻唯" w:date="2024-04-04T16:59:00Z">
        <w:r>
          <w:rPr>
            <w:sz w:val="16"/>
            <w:szCs w:val="16"/>
          </w:rPr>
        </w:r>
      </w:del>
    </w:p>
    <w:p>
      <w:pPr>
        <w:pStyle w:val="Normal"/>
        <w:widowControl w:val="false"/>
        <w:numPr>
          <w:ilvl w:val="0"/>
          <w:numId w:val="0"/>
        </w:numPr>
        <w:bidi w:val="0"/>
        <w:jc w:val="both"/>
        <w:rPr>
          <w:sz w:val="16"/>
          <w:szCs w:val="16"/>
          <w:del w:id="1540" w:author="江尻 麻唯" w:date="2024-04-04T16:59:00Z"/>
        </w:rPr>
      </w:pPr>
      <w:del w:id="1539" w:author="江尻 麻唯" w:date="2024-04-04T16:59:00Z">
        <w:r>
          <w:rPr>
            <w:sz w:val="16"/>
            <w:szCs w:val="16"/>
          </w:rPr>
        </w:r>
      </w:del>
      <w:r>
        <w:br w:type="page"/>
      </w:r>
      <w:r>
        <mc:AlternateContent>
          <mc:Choice Requires="wps">
            <w:drawing>
              <wp:anchor behindDoc="0" distT="45720" distB="45720" distL="114935" distR="114935" simplePos="0" locked="0" layoutInCell="1" allowOverlap="1" relativeHeight="0">
                <wp:simplePos x="0" y="0"/>
                <wp:positionH relativeFrom="column">
                  <wp:posOffset>2607310</wp:posOffset>
                </wp:positionH>
                <wp:positionV relativeFrom="paragraph">
                  <wp:posOffset>1864360</wp:posOffset>
                </wp:positionV>
                <wp:extent cx="3399790" cy="629920"/>
                <wp:effectExtent l="0" t="0" r="0" b="0"/>
                <wp:wrapSquare wrapText="bothSides"/>
                <wp:docPr id="5" name="Frame5"/>
                <a:graphic xmlns:a="http://schemas.openxmlformats.org/drawingml/2006/main">
                  <a:graphicData uri="http://schemas.microsoft.com/office/word/2010/wordprocessingShape">
                    <wps:wsp>
                      <wps:cNvSpPr txBox="1"/>
                      <wps:spPr>
                        <a:xfrm>
                          <a:off x="0" y="0"/>
                          <a:ext cx="3399790" cy="629920"/>
                        </a:xfrm>
                        <a:prstGeom prst="rect"/>
                        <a:solidFill>
                          <a:srgbClr val="FFFFFF"/>
                        </a:solidFill>
                        <a:ln w="9525">
                          <a:solidFill>
                            <a:srgbClr val="000000"/>
                          </a:solidFill>
                        </a:ln>
                      </wps:spPr>
                      <wps:txb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49.6pt;mso-wrap-distance-left:9.05pt;mso-wrap-distance-right:9.05pt;mso-wrap-distance-top:3.6pt;mso-wrap-distance-bottom:3.6pt;margin-top:146.8pt;mso-position-vertical-relative:text;margin-left:205.3pt;mso-position-horizontal-relative:text">
                <v:textbo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v:textbox>
                <w10:wrap type="square"/>
              </v:rect>
            </w:pict>
          </mc:Fallback>
        </mc:AlternateContent>
      </w:r>
    </w:p>
    <w:p>
      <w:pPr>
        <w:pStyle w:val="Normal"/>
        <w:rPr>
          <w:del w:id="1544" w:author="江尻 麻唯" w:date="2024-04-04T16:59:00Z"/>
        </w:rPr>
      </w:pPr>
      <w:del w:id="1541" w:author="江尻 麻唯" w:date="2024-04-04T16:59:00Z">
        <w:r>
          <w:rPr/>
          <w:delText>様式第</w:delText>
        </w:r>
      </w:del>
      <w:del w:id="1542" w:author="江尻 麻唯" w:date="2024-03-19T17:14:00Z">
        <w:r>
          <w:rPr/>
          <w:delText>９</w:delText>
        </w:r>
      </w:del>
      <w:del w:id="1543" w:author="江尻 麻唯" w:date="2024-04-04T16:59:00Z">
        <w:r>
          <w:rPr/>
          <w:delText>号</w:delText>
        </w:r>
      </w:del>
    </w:p>
    <w:p>
      <w:pPr>
        <w:pStyle w:val="Normal"/>
        <w:widowControl w:val="false"/>
        <w:bidi w:val="0"/>
        <w:jc w:val="both"/>
        <w:rPr>
          <w:del w:id="1546" w:author="江尻 麻唯" w:date="2024-04-04T16:59:00Z"/>
        </w:rPr>
      </w:pPr>
      <w:del w:id="1545" w:author="江尻 麻唯" w:date="2024-04-04T16:59:00Z">
        <w:r>
          <w:rPr/>
        </w:r>
      </w:del>
    </w:p>
    <w:p>
      <w:pPr>
        <w:pStyle w:val="Normal"/>
        <w:jc w:val="both"/>
        <w:rPr>
          <w:del w:id="1548" w:author="江尻 麻唯" w:date="2024-04-04T16:59:00Z"/>
        </w:rPr>
      </w:pPr>
      <w:del w:id="1547" w:author="江尻 麻唯" w:date="2024-04-04T16:59:00Z">
        <w:r>
          <w:rPr>
            <w:rFonts w:cs="ＭＳ 明朝;MS Mincho"/>
          </w:rPr>
          <w:delText>令和　　年　　月　　日</w:delText>
        </w:r>
      </w:del>
    </w:p>
    <w:p>
      <w:pPr>
        <w:pStyle w:val="Normal"/>
        <w:jc w:val="both"/>
        <w:rPr>
          <w:color w:val="000000"/>
          <w:del w:id="1550" w:author="江尻 麻唯" w:date="2024-04-04T16:59:00Z"/>
        </w:rPr>
      </w:pPr>
      <w:del w:id="1549" w:author="江尻 麻唯" w:date="2024-04-04T16:59:00Z">
        <w:r>
          <w:rPr>
            <w:color w:val="000000"/>
          </w:rPr>
        </w:r>
      </w:del>
    </w:p>
    <w:p>
      <w:pPr>
        <w:pStyle w:val="Normal"/>
        <w:widowControl w:val="false"/>
        <w:bidi w:val="0"/>
        <w:jc w:val="both"/>
        <w:rPr>
          <w:rFonts w:cs="ＭＳ 明朝;MS Mincho"/>
          <w:color w:val="000000"/>
          <w:del w:id="1552" w:author="江尻 麻唯" w:date="2024-04-04T16:59:00Z"/>
        </w:rPr>
      </w:pPr>
      <w:del w:id="1551" w:author="江尻 麻唯" w:date="2024-04-04T16:59:00Z">
        <w:r>
          <w:rPr>
            <w:rFonts w:cs="ＭＳ 明朝;MS Mincho"/>
            <w:color w:val="000000"/>
          </w:rPr>
          <w:delText>　福井県知事　　　　　　　　様</w:delText>
        </w:r>
      </w:del>
    </w:p>
    <w:p>
      <w:pPr>
        <w:pStyle w:val="Normal"/>
        <w:rPr>
          <w:rFonts w:cs="ＭＳ 明朝;MS Mincho"/>
          <w:color w:val="000000"/>
          <w:del w:id="1554" w:author="江尻 麻唯" w:date="2024-04-04T16:59:00Z"/>
        </w:rPr>
      </w:pPr>
      <w:del w:id="1553" w:author="江尻 麻唯" w:date="2024-04-04T16:59:00Z">
        <w:r>
          <w:rPr>
            <w:rFonts w:cs="ＭＳ 明朝;MS Mincho"/>
            <w:color w:val="000000"/>
          </w:rPr>
        </w:r>
      </w:del>
    </w:p>
    <w:p>
      <w:pPr>
        <w:pStyle w:val="Normal"/>
        <w:widowControl w:val="false"/>
        <w:bidi w:val="0"/>
        <w:jc w:val="both"/>
        <w:rPr>
          <w:color w:val="000000"/>
          <w:del w:id="1556" w:author="江尻 麻唯" w:date="2024-04-04T16:59:00Z"/>
        </w:rPr>
      </w:pPr>
      <w:del w:id="1555" w:author="江尻 麻唯" w:date="2024-04-04T16:59:00Z">
        <w:r>
          <w:rPr>
            <w:color w:val="000000"/>
          </w:rPr>
          <w:delText>　　　　　　　　　　　　　　　　　　　　申請者　住　　所　〒　　　　　　　　　　　　　　　　　　　　　　　　　　　　　</w:delText>
        </w:r>
      </w:del>
    </w:p>
    <w:p>
      <w:pPr>
        <w:pStyle w:val="Normal"/>
        <w:widowControl w:val="false"/>
        <w:bidi w:val="0"/>
        <w:jc w:val="both"/>
        <w:rPr>
          <w:color w:val="000000"/>
          <w:del w:id="1558" w:author="江尻 麻唯" w:date="2024-04-04T16:59:00Z"/>
        </w:rPr>
      </w:pPr>
      <w:del w:id="1557" w:author="江尻 麻唯" w:date="2024-04-04T16:59:00Z">
        <w:r>
          <w:rPr>
            <w:color w:val="000000"/>
          </w:rPr>
          <w:delText>　　　　　　　　　　　　　　　　　　　　　　　　氏　　名　　　　　　　　　　　　　　　　　　　　　　　　　　　　　　</w:delText>
        </w:r>
      </w:del>
    </w:p>
    <w:p>
      <w:pPr>
        <w:pStyle w:val="Normal"/>
        <w:widowControl w:val="false"/>
        <w:bidi w:val="0"/>
        <w:jc w:val="both"/>
        <w:rPr>
          <w:color w:val="000000"/>
          <w:del w:id="1560" w:author="江尻 麻唯" w:date="2024-04-04T16:59:00Z"/>
        </w:rPr>
      </w:pPr>
      <w:del w:id="1559" w:author="江尻 麻唯" w:date="2024-04-04T16:59:00Z">
        <w:r>
          <w:rPr>
            <w:color w:val="000000"/>
          </w:rPr>
          <w:delText>　　　　　　　　　　　　　　　　　　　　　　　（法人にあっては名称および代表者の職氏名）</w:delText>
        </w:r>
      </w:del>
    </w:p>
    <w:p>
      <w:pPr>
        <w:pStyle w:val="Normal"/>
        <w:rPr>
          <w:color w:val="000000"/>
          <w:del w:id="1562" w:author="江尻 麻唯" w:date="2024-04-04T16:59:00Z"/>
        </w:rPr>
      </w:pPr>
      <w:del w:id="1561" w:author="江尻 麻唯" w:date="2024-04-04T16:59:00Z">
        <w:r>
          <w:rPr>
            <w:color w:val="000000"/>
          </w:rPr>
        </w:r>
      </w:del>
    </w:p>
    <w:p>
      <w:pPr>
        <w:pStyle w:val="Normal"/>
        <w:widowControl w:val="false"/>
        <w:bidi w:val="0"/>
        <w:jc w:val="both"/>
        <w:rPr>
          <w:del w:id="1564" w:author="江尻 麻唯" w:date="2024-04-04T16:59:00Z"/>
        </w:rPr>
      </w:pPr>
      <w:del w:id="1563" w:author="江尻 麻唯" w:date="2024-04-04T16:59:00Z">
        <w:r>
          <w:rPr/>
        </w:r>
      </w:del>
    </w:p>
    <w:p>
      <w:pPr>
        <w:pStyle w:val="Normal"/>
        <w:widowControl w:val="false"/>
        <w:bidi w:val="0"/>
        <w:spacing w:before="0" w:after="0"/>
        <w:jc w:val="both"/>
        <w:rPr>
          <w:rFonts w:cs="ＭＳ 明朝;MS Mincho"/>
          <w:szCs w:val="21"/>
          <w:del w:id="1568" w:author="江尻 麻唯" w:date="2024-04-04T16:59:00Z"/>
        </w:rPr>
      </w:pPr>
      <w:del w:id="1565" w:author="江尻 麻唯" w:date="2024-04-04T16:59:00Z">
        <w:r>
          <w:rPr/>
          <w:delText>令和　年度　</w:delText>
        </w:r>
      </w:del>
      <w:del w:id="1566" w:author="江尻 麻唯" w:date="2024-04-04T16:59:00Z">
        <w:r>
          <w:rPr>
            <w:rFonts w:cs="ＭＳ 明朝;MS Mincho"/>
          </w:rPr>
          <w:delText>伝統工芸品販売ブーストアップ事業補助金</w:delText>
        </w:r>
      </w:del>
      <w:del w:id="1567" w:author="江尻 麻唯" w:date="2024-04-04T16:59:00Z">
        <w:r>
          <w:rPr/>
          <w:delText>　交付請求書（概算払）</w:delText>
        </w:r>
      </w:del>
    </w:p>
    <w:p>
      <w:pPr>
        <w:pStyle w:val="Normal"/>
        <w:rPr>
          <w:rFonts w:cs="ＭＳ 明朝;MS Mincho"/>
          <w:szCs w:val="21"/>
          <w:del w:id="1570" w:author="江尻 麻唯" w:date="2024-04-04T16:59:00Z"/>
        </w:rPr>
      </w:pPr>
      <w:del w:id="1569" w:author="江尻 麻唯" w:date="2024-04-04T16:59:00Z">
        <w:r>
          <w:rPr>
            <w:rFonts w:cs="ＭＳ 明朝;MS Mincho"/>
            <w:szCs w:val="21"/>
          </w:rPr>
        </w:r>
      </w:del>
    </w:p>
    <w:p>
      <w:pPr>
        <w:pStyle w:val="Normal"/>
        <w:widowControl w:val="false"/>
        <w:bidi w:val="0"/>
        <w:jc w:val="both"/>
        <w:rPr>
          <w:del w:id="1578" w:author="江尻 麻唯" w:date="2024-04-04T16:59:00Z"/>
        </w:rPr>
      </w:pPr>
      <w:del w:id="1571" w:author="江尻 麻唯" w:date="2024-04-04T16:59:00Z">
        <w:r>
          <w:rPr/>
          <w:delText>　令和　　年　　月　　日付け福井県指令商開第　　　号で</w:delText>
        </w:r>
      </w:del>
      <w:ins w:id="1572" w:author="竹原 千晴" w:date="2024-03-29T17:51:00Z">
        <w:del w:id="1573" w:author="江尻 麻唯" w:date="2024-04-04T16:59:00Z">
          <w:r>
            <w:rPr>
              <w:rFonts w:cs="ＭＳ 明朝;MS Mincho"/>
              <w:color w:val="000000"/>
            </w:rPr>
            <w:delText>交付決定を受けた</w:delText>
          </w:r>
        </w:del>
      </w:ins>
      <w:del w:id="1574" w:author="江尻 麻唯" w:date="2024-03-19T16:49:00Z">
        <w:r>
          <w:rPr/>
          <w:delText>補助金の交付決定（令和　年　月　日付け福井県指令商開第　　　号で変更承認）を受けた令和　年度</w:delText>
        </w:r>
      </w:del>
      <w:del w:id="1575" w:author="江尻 麻唯" w:date="2024-03-19T16:49:00Z">
        <w:r>
          <w:rPr>
            <w:rFonts w:cs="ＭＳ 明朝;MS Mincho"/>
          </w:rPr>
          <w:delText>伝統工芸品販売ブーストアップ事業</w:delText>
        </w:r>
      </w:del>
      <w:del w:id="1576" w:author="江尻 麻唯" w:date="2024-04-04T16:59:00Z">
        <w:r>
          <w:rPr>
            <w:rFonts w:cs="ＭＳ 明朝;MS Mincho"/>
          </w:rPr>
          <w:delText>補助金</w:delText>
        </w:r>
      </w:del>
      <w:del w:id="1577" w:author="江尻 麻唯" w:date="2024-04-04T16:59:00Z">
        <w:r>
          <w:rPr/>
          <w:delText>を交付されるよう福井県補助金等交付規則第１５条の規定により請求します。</w:delText>
        </w:r>
      </w:del>
    </w:p>
    <w:p>
      <w:pPr>
        <w:pStyle w:val="Normal"/>
        <w:widowControl w:val="false"/>
        <w:autoSpaceDE w:val="true"/>
        <w:bidi w:val="0"/>
        <w:spacing w:lineRule="auto" w:line="240"/>
        <w:jc w:val="both"/>
        <w:rPr>
          <w:rFonts w:cs="Times New Roman"/>
          <w:sz w:val="22"/>
          <w:szCs w:val="22"/>
          <w:del w:id="1580" w:author="江尻 麻唯" w:date="2024-04-04T16:59:00Z"/>
        </w:rPr>
      </w:pPr>
      <w:del w:id="1579" w:author="江尻 麻唯" w:date="2024-04-04T16:59:00Z">
        <w:r>
          <w:rPr>
            <w:rFonts w:cs="Times New Roman"/>
            <w:sz w:val="22"/>
            <w:szCs w:val="22"/>
          </w:rPr>
        </w:r>
      </w:del>
    </w:p>
    <w:p>
      <w:pPr>
        <w:pStyle w:val="Normal"/>
        <w:widowControl w:val="false"/>
        <w:autoSpaceDE w:val="true"/>
        <w:bidi w:val="0"/>
        <w:spacing w:lineRule="auto" w:line="240"/>
        <w:jc w:val="both"/>
        <w:rPr>
          <w:rFonts w:cs="Times New Roman"/>
          <w:sz w:val="22"/>
          <w:szCs w:val="22"/>
          <w:del w:id="1582" w:author="江尻 麻唯" w:date="2024-04-04T16:59:00Z"/>
        </w:rPr>
      </w:pPr>
      <w:del w:id="1581" w:author="江尻 麻唯" w:date="2024-04-04T16:59:00Z">
        <w:r>
          <w:rPr>
            <w:rFonts w:cs="Times New Roman"/>
            <w:sz w:val="22"/>
            <w:szCs w:val="22"/>
          </w:rPr>
        </w:r>
      </w:del>
    </w:p>
    <w:p>
      <w:pPr>
        <w:pStyle w:val="Normal"/>
        <w:widowControl w:val="false"/>
        <w:autoSpaceDE w:val="true"/>
        <w:bidi w:val="0"/>
        <w:spacing w:lineRule="auto" w:line="240"/>
        <w:jc w:val="both"/>
        <w:rPr>
          <w:rFonts w:cs="Times New Roman"/>
          <w:sz w:val="22"/>
          <w:szCs w:val="22"/>
          <w:del w:id="1584" w:author="江尻 麻唯" w:date="2024-04-04T16:59:00Z"/>
        </w:rPr>
      </w:pPr>
      <w:del w:id="1583" w:author="江尻 麻唯" w:date="2024-04-04T16:59:00Z">
        <w:r>
          <w:rPr>
            <w:rFonts w:cs="Times New Roman"/>
            <w:sz w:val="22"/>
            <w:szCs w:val="22"/>
          </w:rPr>
        </w:r>
      </w:del>
    </w:p>
    <w:p>
      <w:pPr>
        <w:pStyle w:val="Normal"/>
        <w:widowControl w:val="false"/>
        <w:autoSpaceDE w:val="true"/>
        <w:bidi w:val="0"/>
        <w:spacing w:lineRule="auto" w:line="240"/>
        <w:jc w:val="both"/>
        <w:rPr>
          <w:rFonts w:cs="Times New Roman"/>
          <w:sz w:val="22"/>
          <w:szCs w:val="22"/>
          <w:del w:id="1587" w:author="江尻 麻唯" w:date="2024-04-04T16:59:00Z"/>
        </w:rPr>
      </w:pPr>
      <w:del w:id="1585" w:author="江尻 麻唯" w:date="2024-04-04T16:59:00Z">
        <w:r>
          <w:rPr>
            <w:rFonts w:cs="Times New Roman"/>
            <w:sz w:val="22"/>
            <w:szCs w:val="22"/>
          </w:rPr>
          <w:delText>今回請求額　　</w:delText>
        </w:r>
      </w:del>
      <w:del w:id="1586" w:author="江尻 麻唯" w:date="2024-04-04T16:59:00Z">
        <w:r>
          <w:rPr>
            <w:szCs w:val="21"/>
          </w:rPr>
          <w:delText>○○○，０００円</w:delText>
        </w:r>
      </w:del>
    </w:p>
    <w:p>
      <w:pPr>
        <w:pStyle w:val="Normal"/>
        <w:widowControl w:val="false"/>
        <w:autoSpaceDE w:val="true"/>
        <w:bidi w:val="0"/>
        <w:spacing w:lineRule="auto" w:line="240"/>
        <w:jc w:val="both"/>
        <w:rPr>
          <w:rFonts w:cs="Times New Roman"/>
          <w:sz w:val="22"/>
          <w:szCs w:val="22"/>
          <w:del w:id="1590" w:author="江尻 麻唯" w:date="2024-04-04T16:59:00Z"/>
        </w:rPr>
      </w:pPr>
      <w:del w:id="1588" w:author="江尻 麻唯" w:date="2024-04-04T16:59:00Z">
        <w:r>
          <w:rPr>
            <w:rFonts w:cs="Times New Roman"/>
            <w:sz w:val="22"/>
            <w:szCs w:val="22"/>
          </w:rPr>
          <w:delText>残　　　額　　</w:delText>
        </w:r>
      </w:del>
      <w:del w:id="1589" w:author="江尻 麻唯" w:date="2024-04-04T16:59:00Z">
        <w:r>
          <w:rPr>
            <w:szCs w:val="21"/>
          </w:rPr>
          <w:delText>○○○，０００円</w:delText>
        </w:r>
      </w:del>
    </w:p>
    <w:p>
      <w:pPr>
        <w:pStyle w:val="Normal"/>
        <w:widowControl w:val="false"/>
        <w:autoSpaceDE w:val="true"/>
        <w:bidi w:val="0"/>
        <w:spacing w:lineRule="auto" w:line="240"/>
        <w:jc w:val="both"/>
        <w:rPr>
          <w:rFonts w:cs="Times New Roman"/>
          <w:sz w:val="22"/>
          <w:szCs w:val="22"/>
          <w:del w:id="1592" w:author="江尻 麻唯" w:date="2024-04-04T16:59:00Z"/>
        </w:rPr>
      </w:pPr>
      <w:del w:id="1591" w:author="江尻 麻唯" w:date="2024-04-04T16:59:00Z">
        <w:r>
          <w:rPr>
            <w:rFonts w:cs="Times New Roman"/>
            <w:sz w:val="22"/>
            <w:szCs w:val="22"/>
          </w:rPr>
        </w:r>
      </w:del>
    </w:p>
    <w:p>
      <w:pPr>
        <w:pStyle w:val="Normal"/>
        <w:widowControl w:val="false"/>
        <w:autoSpaceDE w:val="true"/>
        <w:bidi w:val="0"/>
        <w:spacing w:lineRule="auto" w:line="240"/>
        <w:jc w:val="both"/>
        <w:rPr>
          <w:rFonts w:cs="Times New Roman"/>
          <w:sz w:val="22"/>
          <w:szCs w:val="22"/>
          <w:del w:id="1594" w:author="江尻 麻唯" w:date="2024-04-04T16:59:00Z"/>
        </w:rPr>
      </w:pPr>
      <w:del w:id="1593" w:author="江尻 麻唯" w:date="2024-04-04T16:59:00Z">
        <w:r>
          <w:rPr>
            <w:rFonts w:cs="Times New Roman"/>
            <w:sz w:val="22"/>
            <w:szCs w:val="22"/>
          </w:rPr>
        </w:r>
      </w:del>
    </w:p>
    <w:p>
      <w:pPr>
        <w:pStyle w:val="Normal"/>
        <w:widowControl w:val="false"/>
        <w:autoSpaceDE w:val="true"/>
        <w:bidi w:val="0"/>
        <w:spacing w:lineRule="auto" w:line="240"/>
        <w:jc w:val="both"/>
        <w:rPr>
          <w:rFonts w:cs="Times New Roman"/>
          <w:sz w:val="22"/>
          <w:szCs w:val="22"/>
          <w:del w:id="1596" w:author="江尻 麻唯" w:date="2024-04-04T16:59:00Z"/>
        </w:rPr>
      </w:pPr>
      <w:del w:id="1595" w:author="江尻 麻唯" w:date="2024-04-04T16:59:00Z">
        <w:r>
          <w:rPr>
            <w:rFonts w:cs="Times New Roman"/>
            <w:sz w:val="22"/>
            <w:szCs w:val="22"/>
          </w:rPr>
        </w:r>
      </w:del>
    </w:p>
    <w:p>
      <w:pPr>
        <w:pStyle w:val="Normal"/>
        <w:rPr>
          <w:rFonts w:cs="Times New Roman"/>
          <w:sz w:val="22"/>
          <w:szCs w:val="21"/>
          <w:del w:id="1598" w:author="江尻 麻唯" w:date="2024-04-04T16:59:00Z"/>
        </w:rPr>
      </w:pPr>
      <w:del w:id="1597" w:author="江尻 麻唯" w:date="2024-04-04T16:59:00Z">
        <w:r>
          <w:rPr>
            <w:rFonts w:cs="Times New Roman"/>
            <w:sz w:val="22"/>
            <w:szCs w:val="21"/>
          </w:rPr>
        </w:r>
      </w:del>
    </w:p>
    <w:p>
      <w:pPr>
        <w:pStyle w:val="Normal"/>
        <w:widowControl w:val="false"/>
        <w:jc w:val="both"/>
        <w:rPr>
          <w:sz w:val="16"/>
          <w:szCs w:val="16"/>
          <w:del w:id="1600" w:author="江尻 麻唯" w:date="2024-04-04T16:59:00Z"/>
        </w:rPr>
      </w:pPr>
      <w:del w:id="1599" w:author="江尻 麻唯" w:date="2024-04-04T16:59:00Z">
        <w:r>
          <w:rPr>
            <w:sz w:val="16"/>
            <w:szCs w:val="16"/>
          </w:rPr>
        </w:r>
      </w:del>
    </w:p>
    <w:p>
      <w:pPr>
        <w:pStyle w:val="Normal"/>
        <w:widowControl w:val="false"/>
        <w:jc w:val="both"/>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59710</wp:posOffset>
                </wp:positionH>
                <wp:positionV relativeFrom="paragraph">
                  <wp:posOffset>1750060</wp:posOffset>
                </wp:positionV>
                <wp:extent cx="3399790" cy="655320"/>
                <wp:effectExtent l="0" t="0" r="0" b="0"/>
                <wp:wrapSquare wrapText="bothSides"/>
                <wp:docPr id="6" name="Frame6"/>
                <a:graphic xmlns:a="http://schemas.openxmlformats.org/drawingml/2006/main">
                  <a:graphicData uri="http://schemas.microsoft.com/office/word/2010/wordprocessingShape">
                    <wps:wsp>
                      <wps:cNvSpPr txBox="1"/>
                      <wps:spPr>
                        <a:xfrm>
                          <a:off x="0" y="0"/>
                          <a:ext cx="3399790" cy="655320"/>
                        </a:xfrm>
                        <a:prstGeom prst="rect"/>
                        <a:solidFill>
                          <a:srgbClr val="FFFFFF"/>
                        </a:solidFill>
                        <a:ln w="9525">
                          <a:solidFill>
                            <a:srgbClr val="000000"/>
                          </a:solidFill>
                        </a:ln>
                      </wps:spPr>
                      <wps:txb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51.6pt;mso-wrap-distance-left:9.05pt;mso-wrap-distance-right:9.05pt;mso-wrap-distance-top:3.6pt;mso-wrap-distance-bottom:3.6pt;margin-top:137.8pt;mso-position-vertical-relative:text;margin-left:217.3pt;mso-position-horizontal-relative:text">
                <v:textbo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v:textbox>
                <w10:wrap type="square"/>
              </v:rect>
            </w:pict>
          </mc:Fallback>
        </mc:AlternateContent>
      </w:r>
    </w:p>
    <w:sectPr>
      <w:footerReference w:type="default" r:id="rId5"/>
      <w:type w:val="nextPage"/>
      <w:pgSz w:w="11906" w:h="16838"/>
      <w:pgMar w:left="1134" w:right="1134" w:gutter="0" w:header="0" w:top="1418" w:footer="567" w:bottom="1418"/>
      <w:pgNumType w:fmt="decimal"/>
      <w:formProt w:val="false"/>
      <w:textDirection w:val="lrTb"/>
      <w:docGrid w:type="default"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character" w:styleId="Acopre1">
    <w:name w:val="acopre1"/>
    <w:basedOn w:val="Style14"/>
    <w:qFormat/>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20">
    <w:name w:val="日付"/>
    <w:basedOn w:val="Normal"/>
    <w:next w:val="Normal"/>
    <w:qFormat/>
    <w:pPr/>
    <w:rPr>
      <w:sz w:val="21"/>
    </w:rPr>
  </w:style>
  <w:style w:type="paragraph" w:styleId="2">
    <w:name w:val="本文 2"/>
    <w:basedOn w:val="Normal"/>
    <w:qFormat/>
    <w:pPr>
      <w:jc w:val="center"/>
    </w:pPr>
    <w:rPr/>
  </w:style>
  <w:style w:type="paragraph" w:styleId="Style21">
    <w:name w:val="記"/>
    <w:basedOn w:val="Normal"/>
    <w:next w:val="Normal"/>
    <w:qFormat/>
    <w:pPr>
      <w:jc w:val="center"/>
    </w:pPr>
    <w:rPr>
      <w:lang w:val="en-US"/>
    </w:rPr>
  </w:style>
  <w:style w:type="paragraph" w:styleId="Style22">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3">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4">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5">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rFonts w:ascii="Century" w:hAnsi="Century"/>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0:00Z</dcterms:created>
  <dc:creator>福井県</dc:creator>
  <dc:description/>
  <cp:keywords/>
  <dc:language>en-US</dc:language>
  <cp:lastModifiedBy>江尻 麻唯</cp:lastModifiedBy>
  <cp:lastPrinted>2023-06-22T10:12:00Z</cp:lastPrinted>
  <dcterms:modified xsi:type="dcterms:W3CDTF">2024-04-04T08:00:00Z</dcterms:modified>
  <cp:revision>2</cp:revision>
  <dc:subject/>
  <dc:title>次世代技術製品開発支援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