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柔道整復師施術所開設事項変更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の開設届出事項を変更したので、柔道整復師法第１９条第１項後段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2880"/>
      </w:tblGrid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旧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者の住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または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柔道整復師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設備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理　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  <w:t>　　１．開設者の住所または氏名の変更の場合は、戸籍（法人にあっては、法人の登記簿）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柔道整復師の変更の場合は、新たな従事者の免許証の写し</w:t>
      </w:r>
    </w:p>
    <w:p>
      <w:pPr>
        <w:pStyle w:val="Normal"/>
        <w:ind w:left="1680" w:hanging="1260"/>
        <w:rPr/>
      </w:pPr>
      <w:r>
        <w:rPr>
          <w:rFonts w:eastAsia="ＭＳ ゴシック;MS Gothic"/>
        </w:rPr>
        <w:t>３．構造設備の変更の場合は、新たな構造設備の平面図</w:t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1:22:00Z</cp:lastPrinted>
  <dcterms:modified xsi:type="dcterms:W3CDTF">2017-08-15T02:23:00Z</dcterms:modified>
  <cp:revision>48</cp:revision>
  <dc:subject/>
  <dc:title>あん摩マッサージ指圧師、はり師、きゅう師等</dc:title>
</cp:coreProperties>
</file>