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24"/>
        </w:rPr>
        <w:t>柔道整復師施術所休止（廃止・再開）届出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施術所を休止（廃止・再開）したので、柔道整復師法第１９条第２項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25:00Z</cp:lastPrinted>
  <dcterms:modified xsi:type="dcterms:W3CDTF">2017-08-15T02:25:00Z</dcterms:modified>
  <cp:revision>48</cp:revision>
  <dc:subject/>
  <dc:title>あん摩マッサージ指圧師、はり師、きゅう師等</dc:title>
</cp:coreProperties>
</file>