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あん摩マッサージ指圧師、はり師、きゅう師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40"/>
          <w:kern w:val="0"/>
          <w:sz w:val="24"/>
        </w:rPr>
        <w:t>出張業務休止（廃止・再開）届出</w:t>
      </w:r>
      <w:r>
        <w:rPr>
          <w:rFonts w:eastAsia="ＭＳ ゴシック;MS Gothic"/>
          <w:kern w:val="0"/>
          <w:sz w:val="24"/>
        </w:rPr>
        <w:t>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福井県知事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専ら出張のみによる業務を休止（廃止・再開）したので、あん摩マッサージ指圧師、はり師、きゅう師等に関する法律施行規則第２３条後段（第２７条において準用する同施行規則の第２３条後段）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662"/>
        <w:gridCol w:w="2610"/>
        <w:gridCol w:w="2610"/>
      </w:tblGrid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止</w:t>
            </w:r>
            <w:r>
              <w:rPr>
                <w:rFonts w:eastAsia="ＭＳ ゴシック;MS Gothic"/>
              </w:rPr>
              <w:t>（廃止・再開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第１条に規定する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種類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あん摩マッサージ指圧師・はり師・きゅう師</w:t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止予定年月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まで</w:t>
            </w:r>
          </w:p>
        </w:tc>
      </w:tr>
      <w:tr>
        <w:trPr>
          <w:trHeight w:val="56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休止（廃止・再開）の事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　　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の種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証の番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の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ん摩マッサージ指圧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り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きゅう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/>
      </w:pPr>
      <w:r>
        <w:rPr/>
        <w:t>注　平成４年９月３０日以前に免許を受けた者については、免許証の番号欄に免許を受けた都道府県名を記入すること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24:00Z</dcterms:created>
  <dc:creator>MASAHIRO KINO</dc:creator>
  <dc:description/>
  <dc:language>en-US</dc:language>
  <cp:lastModifiedBy>080608</cp:lastModifiedBy>
  <cp:lastPrinted>2017-08-15T11:12:00Z</cp:lastPrinted>
  <dcterms:modified xsi:type="dcterms:W3CDTF">2017-08-15T02:13:00Z</dcterms:modified>
  <cp:revision>48</cp:revision>
  <dc:subject/>
  <dc:title>あん摩マッサージ指圧師、はり師、きゅう師等</dc:title>
</cp:coreProperties>
</file>