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県内滞在業務開始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内に滞在して業務を行うこととなったので、あん摩マッサージ指圧師、はり師、きゅう師等に関する法律施行規則第２４条（第２７条において準用する同施行規則の第　２４条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晴　盲　の　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県内に滞在して行う業務に係る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15:00Z</cp:lastPrinted>
  <dcterms:modified xsi:type="dcterms:W3CDTF">2017-08-15T02:15:00Z</dcterms:modified>
  <cp:revision>48</cp:revision>
  <dc:subject/>
  <dc:title>あん摩マッサージ指圧師、はり師、きゅう師等</dc:title>
</cp:coreProperties>
</file>