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あん摩マッサージ指圧師、はり師、きゅう師等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施術所開設事項変更届出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福井県知事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殿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氏　名　　　　　　　　　　　　　　　㊞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（法人にあっては、主たる事務所の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　　　　　　　　　　　　　　　　　　　　　　　　　　　所在地、名称および代表者の氏名）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施術所の開設届出事項を変更したので、あん摩マッサージ指圧師、はり師、きゅう師等に関する法律第９条の２第１項後段（第１２条の２第２項において準用する同法の第９条の２第１項後段）の規定により次のとお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2880"/>
      </w:tblGrid>
      <w:tr>
        <w:trPr>
          <w:trHeight w:val="4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旧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者の住所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または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開設の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の種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術者の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設備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の　理　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変　更　年　月　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注　この届出書には、次の書類を添付すること。</w:t>
      </w:r>
    </w:p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  <w:t>　　１．開設者の住所または氏名の変更の場合は、戸籍（法人にあっては、法人の登記簿）の謄本または抄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２．業務に従事する施術者の変更の場合は、新たな従事者の免許証の写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３．構造設備の変更の場合は、新たな構造設備の平面図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2:24:00Z</dcterms:created>
  <dc:creator>MASAHIRO KINO</dc:creator>
  <dc:description/>
  <dc:language>en-US</dc:language>
  <cp:lastModifiedBy>080608</cp:lastModifiedBy>
  <cp:lastPrinted>2017-08-15T10:58:00Z</cp:lastPrinted>
  <dcterms:modified xsi:type="dcterms:W3CDTF">2017-08-15T01:59:00Z</dcterms:modified>
  <cp:revision>49</cp:revision>
  <dc:subject/>
  <dc:title>あん摩マッサージ指圧師、はり師、きゅう師等</dc:title>
</cp:coreProperties>
</file>