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15995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柔道整復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柔道整復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　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63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35pt;margin-top: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柔道整復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開設届出事項に変更が生じました。（変更内容：　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  <w:szCs w:val="24"/>
        </w:rPr>
        <w:t>　　③柔道整復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44450</wp:posOffset>
                </wp:positionV>
                <wp:extent cx="76200" cy="64770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.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　柔道整復師法第１９条第１項（①、②）</w:t>
      </w:r>
    </w:p>
    <w:p>
      <w:pPr>
        <w:pStyle w:val="Normal"/>
        <w:spacing w:lineRule="auto" w:line="360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柔道整復師法第１９条第２項（③）　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井県坂井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1:00Z</dcterms:created>
  <dc:creator>Guest</dc:creator>
  <dc:description/>
  <cp:keywords/>
  <dc:language>en-US</dc:language>
  <cp:lastModifiedBy>義元 夕紀子</cp:lastModifiedBy>
  <cp:lastPrinted>2017-08-15T11:28:00Z</cp:lastPrinted>
  <dcterms:modified xsi:type="dcterms:W3CDTF">2019-07-05T00:27:00Z</dcterms:modified>
  <cp:revision>13</cp:revision>
  <dc:subject/>
  <dc:title>遅　延　理　由　書</dc:title>
</cp:coreProperties>
</file>