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あん摩マッサージ指圧師、はり師、きゅう師等</w:t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pacing w:val="40"/>
          <w:kern w:val="0"/>
          <w:sz w:val="24"/>
        </w:rPr>
        <w:t>出張業務休止（廃止・再開）届出</w:t>
      </w:r>
      <w:r>
        <w:rPr>
          <w:rFonts w:eastAsia="ＭＳ ゴシック;MS Gothic"/>
          <w:kern w:val="0"/>
          <w:sz w:val="24"/>
        </w:rPr>
        <w:t>書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  <w:t>　　年　　月　　日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福井県知事　　　　　様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　　　　　　　　　　　　　　　　住　所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　　　　　　　　　　　　　　　　氏　名　　　　　　　　　　　　　　　㊞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専ら出張のみによる業務を休止（廃止・再開）したので、あん摩マッサージ指圧師、はり師、きゅう師等に関する法律施行規則第２３条後段（第２７条において準用する同施行規則の第２３条後段）の規定により次のとおり届け出ます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2662"/>
        <w:gridCol w:w="2610"/>
        <w:gridCol w:w="2610"/>
      </w:tblGrid>
      <w:tr>
        <w:trPr>
          <w:trHeight w:val="510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休止</w:t>
            </w:r>
            <w:r>
              <w:rPr>
                <w:rFonts w:eastAsia="ＭＳ ゴシック;MS Gothic"/>
              </w:rPr>
              <w:t>（廃止・再開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月日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第１条に規定する</w:t>
            </w:r>
          </w:p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の種類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/>
              </w:rPr>
              <w:t>あん摩マッサージ指圧師・はり師・きゅう師</w:t>
            </w:r>
          </w:p>
        </w:tc>
      </w:tr>
      <w:tr>
        <w:trPr>
          <w:trHeight w:val="510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休止予定年月日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まで</w:t>
            </w:r>
          </w:p>
        </w:tc>
      </w:tr>
      <w:tr>
        <w:trPr>
          <w:trHeight w:val="560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/>
              </w:rPr>
              <w:t>休止（廃止・再開）の事由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免　　許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免許の種類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免許証の番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免許の年月日</w:t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あん摩マッサージ指圧師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　　　　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はり師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　　　　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きゅう師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　　　　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TextBodyIndent"/>
        <w:rPr/>
      </w:pPr>
      <w:r>
        <w:rPr/>
        <w:t>注　平成４年９月３０日以前に免許を受けた者については、免許証の番号欄に免許を受けた都道府県名を記入すること。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1276" w:right="99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02:24:00Z</dcterms:created>
  <dc:creator>MASAHIRO KINO</dc:creator>
  <dc:description/>
  <cp:keywords/>
  <dc:language>en-US</dc:language>
  <cp:lastModifiedBy>義元 夕紀子</cp:lastModifiedBy>
  <cp:lastPrinted>2017-08-15T11:12:00Z</cp:lastPrinted>
  <dcterms:modified xsi:type="dcterms:W3CDTF">2019-07-05T00:23:00Z</dcterms:modified>
  <cp:revision>50</cp:revision>
  <dc:subject/>
  <dc:title>あん摩マッサージ指圧師、はり師、きゅう師等</dc:title>
</cp:coreProperties>
</file>