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180"/>
          <w:kern w:val="0"/>
          <w:sz w:val="24"/>
        </w:rPr>
        <w:t>出張業務開始届出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専ら出張のみによる業務を開始したので、あん摩マッサージ指圧師、はり師、きゅう師等に関する法律第９条の３前段（第１２条の２第２項において準用する同法第９条の３前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開設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法第１条に規定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る</w:t>
            </w:r>
          </w:p>
          <w:p>
            <w:pPr>
              <w:pStyle w:val="Normal"/>
              <w:ind w:left="-6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業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14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行う主たる地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この届出書には、免許証の写しを添付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1:09:00Z</cp:lastPrinted>
  <dcterms:modified xsi:type="dcterms:W3CDTF">2019-07-05T00:23:00Z</dcterms:modified>
  <cp:revision>50</cp:revision>
  <dc:subject/>
  <dc:title>あん摩マッサージ指圧師、はり師、きゅう師等</dc:title>
</cp:coreProperties>
</file>