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42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あん摩マッサージ指圧師、はり師、きゅう師等</w:t>
      </w:r>
    </w:p>
    <w:p>
      <w:pPr>
        <w:pStyle w:val="Normal"/>
        <w:ind w:firstLine="16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県内滞在業務開始届出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　　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福井県知事　　　　様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住　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氏　名　　　　　　　　　　　　　　　㊞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福井県内に滞在して業務を行うこととなったので、あん摩マッサージ指圧師、はり師、きゅう師等に関する法律施行規則第２４条（第２７条において準用する同施行規則の第　２４条）の規定により次のとおり届け出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662"/>
        <w:gridCol w:w="2610"/>
        <w:gridCol w:w="2610"/>
      </w:tblGrid>
      <w:tr>
        <w:trPr>
          <w:trHeight w:val="51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を行う場所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を行う期間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か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まで</w:t>
            </w:r>
          </w:p>
        </w:tc>
      </w:tr>
      <w:tr>
        <w:trPr>
          <w:trHeight w:val="51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第１条に規定する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の種類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/>
              </w:rPr>
              <w:t>あん摩マッサージ指圧師・はり師・きゅう師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　　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許の種類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許証の番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許の年月日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ん摩マッサージ指圧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　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はり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　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きゅう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　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晴　盲　の　別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１　この届出書には、県内に滞在して行う業務に係る免許証の写しを添付すること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２　平成４年９月３０日以前に免許を受けた者については、免許証の番号欄に免許を受けた都道府県名を記入すること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276" w:right="99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2:24:00Z</dcterms:created>
  <dc:creator>MASAHIRO KINO</dc:creator>
  <dc:description/>
  <cp:keywords/>
  <dc:language>en-US</dc:language>
  <cp:lastModifiedBy>義元 夕紀子</cp:lastModifiedBy>
  <cp:lastPrinted>2017-08-15T11:15:00Z</cp:lastPrinted>
  <dcterms:modified xsi:type="dcterms:W3CDTF">2019-07-05T00:20:00Z</dcterms:modified>
  <cp:revision>50</cp:revision>
  <dc:subject/>
  <dc:title>あん摩マッサージ指圧師、はり師、きゅう師等</dc:title>
</cp:coreProperties>
</file>