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428.2pt;height:53.95pt;mso-wrap-style:none;v-text-anchor:middle;mso-position-vertical:top" type="_x0000_t136">
            <v:path textpathok="t"/>
            <v:textpath on="t" fitshape="t" string="「笑いの泉」をご利用ください！" style="font-family:&quot;HGP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646430</wp:posOffset>
                </wp:positionV>
                <wp:extent cx="1001395" cy="676275"/>
                <wp:effectExtent l="5143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676440"/>
                        </a:xfrm>
                        <a:prstGeom prst="cloudCallout">
                          <a:avLst>
                            <a:gd name="adj1" fmla="val -51143"/>
                            <a:gd name="adj2" fmla="val 4324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6.25pt;margin-top:50.9pt;width:78.8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坂井健康福祉センターでは「笑い」や「ユーモア」を健康づくりに役立てていただくため、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笑いに関する本や落語の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CD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などの「笑いの泉」教材の貸し出し</w:t>
      </w:r>
      <w:r>
        <w:rPr>
          <w:rFonts w:ascii="HG丸ｺﾞｼｯｸM-PRO" w:hAnsi="HG丸ｺﾞｼｯｸM-PRO" w:eastAsia="HG丸ｺﾞｼｯｸM-PRO"/>
          <w:sz w:val="24"/>
          <w:szCs w:val="24"/>
        </w:rPr>
        <w:t>を行っ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54610</wp:posOffset>
                </wp:positionV>
                <wp:extent cx="6067425" cy="1303020"/>
                <wp:effectExtent l="5715" t="81280" r="81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4.3pt;width:477.7pt;height:1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1435</wp:posOffset>
                </wp:positionV>
                <wp:extent cx="601599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利用できる方★　　福井県内に住んでいる方、県内に勤務または在学してい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1.2pt;mso-wrap-distance-left:9.05pt;mso-wrap-distance-right:9.05pt;mso-wrap-distance-top:0pt;mso-wrap-distance-bottom:0pt;margin-top:4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利用できる方★　　福井県内に住んでいる方、県内に勤務または在学している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4935</wp:posOffset>
                </wp:positionV>
                <wp:extent cx="601599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貸出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借りた日から１４日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0.45pt;mso-wrap-distance-left:9.05pt;mso-wrap-distance-right:9.05pt;mso-wrap-distance-top:0pt;mso-wrap-distance-bottom:0pt;margin-top:9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貸出期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借りた日から１４日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4445</wp:posOffset>
                </wp:positionV>
                <wp:extent cx="6015990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9.85pt;mso-wrap-distance-left:9.05pt;mso-wrap-distance-right:9.05pt;mso-wrap-distance-top:0pt;mso-wrap-distance-bottom:0pt;margin-top:0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78740</wp:posOffset>
                </wp:positionV>
                <wp:extent cx="601599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貸出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別紙申請書に記入し健康福祉センターあて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8.35pt;mso-wrap-distance-left:9.05pt;mso-wrap-distance-right:9.05pt;mso-wrap-distance-top:0pt;mso-wrap-distance-bottom:0pt;margin-top:6.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貸出方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法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別紙申請書に記入し健康福祉センターあてお申し込み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教材一覧】　　　　　　　　　　　　　　　※１回に３点まで借りることができます。</w:t>
      </w:r>
    </w:p>
    <w:tbl>
      <w:tblPr>
        <w:tblW w:w="990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7240"/>
      </w:tblGrid>
      <w:tr>
        <w:trPr>
          <w:trHeight w:val="3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題　　　名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に関する書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って長生き―笑いと長寿の健康科学―（昇　幹夫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顔がクスリ―笑いが心と体を強くする―（昇　幹夫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の健康学　笑いが免疫力を高める（伊丹仁朗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みからチカラ（林啓子・山内惠子・岡村聖子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と治癒力（ノーマン・カズンズ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の医力（高柳和江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力エクササイズ（ジェイ神原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笑いと食と健康と（昇　幹夫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笑いが心を癒し、病気を治すということ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（井上　宏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もっと笑うためのユーモア学入門（森下　伸也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ホスピタルクラウン（大棟　耕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道化師流サービスの力（大棟　耕介）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落語・漫才の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C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桂三枝　爆笑落語大全集１～５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五代目柳家小さん　名演集４　ちりとてちん他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東京漫才傑作集べスト１～３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爆笑！漫才傑作選１・２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綾小路きみまろ爆笑スーパーライブ第１～３集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桂文珍　１～１０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極めつけ</w:t>
            </w: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  <w:t>!!</w:t>
            </w: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　桂子・好江</w:t>
            </w:r>
          </w:p>
        </w:tc>
      </w:tr>
      <w:tr>
        <w:trPr>
          <w:trHeight w:val="340" w:hRule="exac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やすきよ漫才傑作選１～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291465</wp:posOffset>
                  </wp:positionV>
                  <wp:extent cx="3486150" cy="96139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お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福井県坂井健康福祉センター　福祉健康増進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９１９－０６３２　あわら市春宮２丁目21‐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TEL:0776-73-0609　FAX:077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-73-0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4.85pt;margin-top:22.95pt;width:274.45pt;height:75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お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福井県坂井健康福祉センター　福祉健康増進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９１９－０６３２　あわら市春宮２丁目21‐17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TEL:0776-73-0609　FAX:077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-73-07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09245</wp:posOffset>
              </wp:positionH>
              <wp:positionV relativeFrom="paragraph">
                <wp:posOffset>221615</wp:posOffset>
              </wp:positionV>
              <wp:extent cx="1230630" cy="1085850"/>
              <wp:effectExtent l="0" t="0" r="0" b="0"/>
              <wp:wrapSquare wrapText="bothSides"/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063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418" w:right="1134" w:gutter="0" w:header="0" w:top="1057" w:footer="0" w:bottom="453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76-73-0609&#12288;FAX:0776" TargetMode="External"/><Relationship Id="rId3" Type="http://schemas.openxmlformats.org/officeDocument/2006/relationships/hyperlink" Target="tel:0776-73-0609&#12288;FAX:077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46:00Z</dcterms:created>
  <dc:creator>mcs</dc:creator>
  <dc:description/>
  <cp:keywords/>
  <dc:language>en-US</dc:language>
  <cp:lastModifiedBy>福井県</cp:lastModifiedBy>
  <cp:lastPrinted>2010-06-24T12:57:00Z</cp:lastPrinted>
  <dcterms:modified xsi:type="dcterms:W3CDTF">2012-07-11T00:18:00Z</dcterms:modified>
  <cp:revision>16</cp:revision>
  <dc:subject/>
  <dc:title>「笑いの泉」教材利用要綱</dc:title>
</cp:coreProperties>
</file>