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pt;width:455.15pt;height:38.9pt;mso-wrap-style:none;v-text-anchor:middle;mso-position-vertical:top" type="_x0000_t136">
            <v:path textpathok="t"/>
            <v:textpath on="t" fitshape="t" string="歯科保健教材をご利用ください！" style="font-family:&quot;HGP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8445</wp:posOffset>
                </wp:positionH>
                <wp:positionV relativeFrom="paragraph">
                  <wp:posOffset>177165</wp:posOffset>
                </wp:positionV>
                <wp:extent cx="990600" cy="676275"/>
                <wp:effectExtent l="116840" t="6985" r="19685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cloudCallout">
                          <a:avLst>
                            <a:gd name="adj1" fmla="val -57884"/>
                            <a:gd name="adj2" fmla="val 4746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0.35pt;margin-top:13.95pt;width:77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坂井健康福祉センターでは歯の健康づくりに役立てていただくため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歯科保健に関するビデオ・模型・書籍教材等の貸し出し</w:t>
      </w:r>
      <w:r>
        <w:rPr>
          <w:rFonts w:ascii="HG丸ｺﾞｼｯｸM-PRO" w:hAnsi="HG丸ｺﾞｼｯｸM-PRO" w:eastAsia="HG丸ｺﾞｼｯｸM-PRO"/>
          <w:sz w:val="24"/>
          <w:szCs w:val="24"/>
        </w:rPr>
        <w:t>を行って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53340</wp:posOffset>
                </wp:positionV>
                <wp:extent cx="6200775" cy="125920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2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4.2pt;width:488.2pt;height:9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601599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利用できる方★　　福井県内に住んでいる方、県内に勤務または在学してい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1.2pt;mso-wrap-distance-left:9.05pt;mso-wrap-distance-right:9.05pt;mso-wrap-distance-top:0pt;mso-wrap-distance-bottom:0pt;margin-top: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利用できる方★　　福井県内に住んでいる方、県内に勤務または在学している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6015990" cy="386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貸出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借りた日から１４日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5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30.45pt;mso-wrap-distance-left:9.05pt;mso-wrap-distance-right:9.05pt;mso-wrap-distance-top:0pt;mso-wrap-distance-bottom:0pt;margin-top: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貸出期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借りた日から１４日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75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5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6015990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受付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月～金曜日（祝日を除く）８：３０～１７：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9.85pt;mso-wrap-distance-left:9.05pt;mso-wrap-distance-right:9.05pt;mso-wrap-distance-top:0pt;mso-wrap-distance-bottom:0pt;margin-top:0.3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受付時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月～金曜日（祝日を除く）８：３０～１７：１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601599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貸出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★　　別紙申請書に記入し健康福祉センターあてお申し込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8.35pt;mso-wrap-distance-left:9.05pt;mso-wrap-distance-right:9.05pt;mso-wrap-distance-top:0pt;mso-wrap-distance-bottom:0pt;margin-top:6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80"/>
                          <w:kern w:val="0"/>
                          <w:sz w:val="24"/>
                          <w:szCs w:val="24"/>
                        </w:rPr>
                        <w:t>貸出方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  <w:szCs w:val="24"/>
                        </w:rPr>
                        <w:t>法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★　　別紙申請書に記入し健康福祉センターあてお申し込み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教材一覧】　　　　　　　　　　　　　　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03"/>
        <w:gridCol w:w="2268"/>
        <w:gridCol w:w="1029"/>
      </w:tblGrid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題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企画･製作／出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製作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発行年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ビ　デ　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上手につかってむし歯予防」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分）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デンタルダイヤモンド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2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おうちでできるむし歯予防」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分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デンタルダイヤモンド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2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もっと歯を大切にしようよ」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巻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各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農山漁村文化協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9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</w:p>
        </w:tc>
      </w:tr>
      <w:tr>
        <w:trPr>
          <w:trHeight w:val="40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でんた君と考えよう！歯と口の健康」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福井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V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歯周病を予防しよう」　</w:t>
            </w:r>
            <w:r>
              <w:rPr>
                <w:rFonts w:eastAsia="HG丸ｺﾞｼｯｸM-PRO" w:cs="ＭＳ Ｐ明朝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分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2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書　　　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のんちゃんたちの口の中探検」（上・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大修館書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･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ようこそ、歯のふしぎ博物館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大修館書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5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ずっとずっとじぶんの歯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年写真新聞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20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あっおとなの歯」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8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「つぎつぎはえるおとなの歯」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H19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「そろったそろったおとなの歯」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H19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「新しい歯のみがき方」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 xml:space="preserve">H19 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よい歯を育てる食生活」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ば出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 xml:space="preserve">H18 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乳幼児の摂食指導」　医歯薬出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歯薬出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21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歯並びのよい子に育てるために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ば出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9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歯のはなし　なんの歯　この歯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医歯薬出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3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歯のふしぎ　骨のだいじ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農山漁村文化協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9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ペープサー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「楽しい歯のお話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財団法人　口腔保健協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H17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szCs w:val="22"/>
              </w:rPr>
              <w:t>模　　　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指導用２倍大永久歯列模型と歯ブラ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76835</wp:posOffset>
                  </wp:positionV>
                  <wp:extent cx="3486150" cy="89535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624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申込・問合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福井県坂井健康福祉センター　福祉健康増進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９１９－０６３２　あわら市春宮２丁目21‐17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TEL:0776-73-0609　FAX:077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-73-0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87.85pt;margin-top:6.05pt;width:274.45pt;height:70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申込・問合先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福井県坂井健康福祉センター　福祉健康増進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９１９－０６３２　あわら市春宮２丁目21‐17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TEL:0776-73-0609　FAX:077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-73-076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12700</wp:posOffset>
              </wp:positionV>
              <wp:extent cx="753110" cy="871855"/>
              <wp:effectExtent l="0" t="0" r="0" b="0"/>
              <wp:wrapSquare wrapText="bothSides"/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" t="-37" r="-42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110" cy="871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76-73-0609&#12288;FAX:0776" TargetMode="External"/><Relationship Id="rId3" Type="http://schemas.openxmlformats.org/officeDocument/2006/relationships/hyperlink" Target="tel:0776-73-0609&#12288;FAX:0776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46:00Z</dcterms:created>
  <dc:creator>mcs</dc:creator>
  <dc:description/>
  <cp:keywords/>
  <dc:language>en-US</dc:language>
  <cp:lastModifiedBy>福井県</cp:lastModifiedBy>
  <cp:lastPrinted>2012-07-10T11:32:00Z</cp:lastPrinted>
  <dcterms:modified xsi:type="dcterms:W3CDTF">2012-07-17T04:49:00Z</dcterms:modified>
  <cp:revision>56</cp:revision>
  <dc:subject/>
  <dc:title>「笑いの泉」教材利用要綱</dc:title>
</cp:coreProperties>
</file>