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　福井県知事　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　　　　　　㊞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/>
      </w:pPr>
      <w:r>
        <w:rPr>
          <w:rFonts w:ascii="Century" w:hAnsi="Century" w:cs="Century"/>
          <w:kern w:val="0"/>
        </w:rPr>
        <w:t>助　　　産　　　所　　　開　　　設　　　届　　　書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210"/>
        <w:rPr/>
      </w:pPr>
      <w:r>
        <w:rPr>
          <w:rFonts w:eastAsia="ＭＳ ゴシック;MS Gothic"/>
          <w:kern w:val="0"/>
        </w:rPr>
        <w:t>下記のとおり助産所を開設したので、医療法第８条により届け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8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6678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１．名　　　　　称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6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（℡　　－　　　　）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２．</w:t>
            </w:r>
            <w:r>
              <w:rPr>
                <w:rFonts w:eastAsia="ＭＳ ゴシック;MS Gothic"/>
                <w:spacing w:val="210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３．</w:t>
            </w:r>
            <w:r>
              <w:rPr>
                <w:rFonts w:eastAsia="ＭＳ ゴシック;MS Gothic"/>
                <w:spacing w:val="52"/>
                <w:kern w:val="0"/>
              </w:rPr>
              <w:t>開設年月</w:t>
            </w:r>
            <w:r>
              <w:rPr>
                <w:rFonts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  <w:kern w:val="0"/>
              </w:rPr>
              <w:t>　　年　　月　　日　　　　　　　（　　　　年　　月　　日開業予定）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助産所の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箇所をレでﾁｪｯ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娩の取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分娩を取り扱う　　　□　取り扱わない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５．開設者の状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5775"/>
      </w:tblGrid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Century" w:hAnsi="Century" w:cs="Century"/>
                <w:kern w:val="0"/>
              </w:rPr>
              <w:t>開設者が現に他の助産所を開設若しくは管理し、又は病院、診療所若しくは助産所に勤務する者であ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名　　　　　　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40"/>
                <w:kern w:val="0"/>
              </w:rPr>
              <w:t>診療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から　　　　　　　　　まで　　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6"/>
              </w:rPr>
            </w:pPr>
            <w:r>
              <w:rPr>
                <w:rFonts w:eastAsia="ＭＳ ゴシック;MS Gothic"/>
                <w:kern w:val="0"/>
                <w:sz w:val="16"/>
              </w:rPr>
              <w:t>両施設間の距離・所要時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Km</w:t>
            </w:r>
            <w:r>
              <w:rPr>
                <w:rFonts w:eastAsia="ＭＳ ゴシック;MS Gothic"/>
                <w:kern w:val="0"/>
              </w:rPr>
              <w:t>　片道　　　時間　　　分　　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本施設と同時に助産所を開設しようとす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630"/>
                <w:kern w:val="0"/>
              </w:rPr>
              <w:t>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kern w:val="0"/>
        </w:rPr>
        <w:t>６</w:t>
      </w:r>
      <w:r>
        <w:rPr/>
        <w:t>．管理者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896"/>
        <w:gridCol w:w="1619"/>
        <w:gridCol w:w="3360"/>
      </w:tblGrid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住　　　　　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氏　　　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70"/>
                <w:kern w:val="0"/>
              </w:rPr>
              <w:t>生年月</w:t>
            </w:r>
            <w:r>
              <w:rPr>
                <w:rFonts w:ascii="Century" w:hAnsi="Century" w:cs="Century"/>
                <w:kern w:val="0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免許登録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番　　　　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第　　　　　　　　　号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9"/>
        <w:ind w:right="960" w:hanging="0"/>
        <w:jc w:val="both"/>
        <w:rPr/>
      </w:pPr>
      <w:r>
        <w:rPr/>
        <w:t>７．</w:t>
      </w:r>
      <w:r>
        <w:rPr/>
        <w:t>助産師その他従業員の定員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30"/>
        <w:gridCol w:w="3312"/>
      </w:tblGrid>
      <w:tr>
        <w:trPr>
          <w:trHeight w:val="3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7" w:hanging="0"/>
              <w:jc w:val="both"/>
              <w:rPr/>
            </w:pPr>
            <w:r>
              <w:rPr>
                <w:spacing w:val="105"/>
                <w:kern w:val="0"/>
              </w:rPr>
              <w:t>助産</w:t>
            </w:r>
            <w:r>
              <w:rPr>
                <w:kern w:val="0"/>
              </w:rPr>
              <w:t>師</w:t>
            </w:r>
            <w:r>
              <w:rPr/>
              <w:t>　　　　　　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68" w:hanging="0"/>
              <w:jc w:val="both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　　　　　　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8" w:hanging="0"/>
              <w:jc w:val="both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８．業務に従事する助産師の氏名，勤務の日及び勤務時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勤務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９．嘱託医師又は嘱託医療機関の住所及び氏名（名称）等　（分娩を取り扱う場合）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32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名称）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８．敷地面積　　　　　　　　　　　　　　　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敷地平面図および周囲の見取図　　別添のとおり</w:t>
            </w:r>
          </w:p>
        </w:tc>
      </w:tr>
    </w:tbl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９</w:t>
      </w:r>
      <w:r>
        <w:rPr/>
        <w:t>．建物の構造概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615"/>
      </w:tblGrid>
      <w:tr>
        <w:trPr>
          <w:trHeight w:val="42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kern w:val="0"/>
                <w:szCs w:val="21"/>
              </w:rPr>
              <w:t>　　　　　造　　　　階建　　　　　　　　建面積　　　　　　　㎡　　　　延面積　　　　　　 　㎡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ﾋﾞﾙﾃﾞｨﾝｸﾞの一部を使用する場合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造　　　階建の中　　　　階　　　　室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建物の平面図　　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１　各室の用途及び面積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6"/>
        <w:gridCol w:w="236"/>
        <w:gridCol w:w="1591"/>
        <w:gridCol w:w="1591"/>
        <w:gridCol w:w="1592"/>
      </w:tblGrid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　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　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　途</w:t>
            </w:r>
          </w:p>
        </w:tc>
      </w:tr>
      <w:tr>
        <w:trPr>
          <w:trHeight w:val="5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　入所定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　　　室　　　床（　　　床室　　室，　　　床室　　室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　付近の見取図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建物の平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　管理者の助産師免許証の写し（※）及び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※）については，原本照合を行うため原本も持参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　業務に従事する助産師の助産師免許証の写し（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　嘱託医師又は嘱託医療機関の契約書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4:00Z</dcterms:created>
  <dc:creator>MASAHIRO KINO</dc:creator>
  <dc:description/>
  <cp:keywords/>
  <dc:language>en-US</dc:language>
  <cp:lastModifiedBy>義元 夕紀子</cp:lastModifiedBy>
  <cp:lastPrinted>2017-08-15T15:12:00Z</cp:lastPrinted>
  <dcterms:modified xsi:type="dcterms:W3CDTF">2019-08-15T05:27:00Z</dcterms:modified>
  <cp:revision>9</cp:revision>
  <dc:subject/>
  <dc:title>薬局開設許可申請書</dc:title>
</cp:coreProperties>
</file>