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3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開設者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b/>
          <w:bCs/>
          <w:spacing w:val="6"/>
          <w:sz w:val="32"/>
          <w:szCs w:val="32"/>
        </w:rPr>
        <w:t>理容所廃止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次のとおり廃止したので、お届け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１　理容所の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２　理容所の所在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３　理容所の廃止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（添付書類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理容所検査確認済の証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平井 知里</cp:lastModifiedBy>
  <dcterms:modified xsi:type="dcterms:W3CDTF">2021-04-20T08:17:00Z</dcterms:modified>
  <cp:revision>3</cp:revision>
  <dc:subject/>
  <dc:title>理容　廃止</dc:title>
</cp:coreProperties>
</file>