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" w:hanging="3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5" w:firstLine="6901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autoSpaceDE w:val="false"/>
        <w:ind w:firstLine="510"/>
        <w:rPr/>
      </w:pPr>
      <w:r>
        <w:rPr>
          <w:rFonts w:ascii="ＭＳ 明朝;MS Mincho" w:hAnsi="ＭＳ 明朝;MS Mincho" w:cs="ＭＳ 明朝;MS Mincho"/>
          <w:sz w:val="22"/>
          <w:szCs w:val="22"/>
        </w:rPr>
        <w:t>坂井保健所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Normal"/>
        <w:autoSpaceDE w:val="false"/>
        <w:ind w:firstLine="3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8651" w:leader="none"/>
        </w:tabs>
        <w:autoSpaceDE w:val="false"/>
        <w:ind w:right="5" w:firstLine="3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120"/>
        <w:ind w:firstLine="54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ind w:right="5" w:hanging="0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（法人にあつては、主たる事務所の所在地、名称および代表者の氏名）</w:t>
      </w:r>
    </w:p>
    <w:p>
      <w:pPr>
        <w:pStyle w:val="Normal"/>
        <w:autoSpaceDE w:val="false"/>
        <w:ind w:firstLine="4598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温 泉 掲 示 内 容 届 出 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55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温泉の掲示内容を温泉法第１８条第４項の規定により、次のとおり届け出ます。</w:t>
      </w:r>
    </w:p>
    <w:tbl>
      <w:tblPr>
        <w:tblW w:w="8611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4102"/>
      </w:tblGrid>
      <w:tr>
        <w:trPr>
          <w:trHeight w:val="567" w:hRule="exac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用または飲用の別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用　・　飲用</w:t>
            </w:r>
          </w:p>
        </w:tc>
      </w:tr>
      <w:tr>
        <w:trPr>
          <w:trHeight w:val="851" w:hRule="exac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示しようとする施設の名称および所在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源泉名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の泉質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源泉の温度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</w:p>
        </w:tc>
      </w:tr>
      <w:tr>
        <w:trPr>
          <w:trHeight w:val="680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の浴用または飲用に供する場所における温泉の温度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</w:p>
        </w:tc>
      </w:tr>
      <w:tr>
        <w:trPr>
          <w:trHeight w:val="567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の成分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の成分の分析年月日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分析機関の名称および登録番号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用または飲用の禁忌症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用または飲用の方法および注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55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1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4102"/>
      </w:tblGrid>
      <w:tr>
        <w:trPr>
          <w:trHeight w:val="1985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に水を加えて公共の浴用に供する場合は、その旨およびその理由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加水の有無）　　　有　・　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加水の理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を加温して公共の浴用に供する場合は、その旨およびその理由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加温の有無）　　　有　・　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加温の理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を循環させて公共の浴用に供する場合は、その旨（ろ過を実施している場合は、その旨を含む。）およびその理由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循環の有無）　　　有　・　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ろ過の有無）　　　有　・　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循環（ろ過）の理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に入浴剤（着色し、着香し、または入浴の効果を高める目的で加える物質をいう。ただし、入浴する者が容易に判別することができるものを除く。）を加え、または温泉を消毒して公共の浴用に供する場合は、当該入浴剤の名称または消毒の方法およびその理由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入浴剤添加の有無）有　・　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入浴剤の名称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入浴剤添加の理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消毒の有無）　　　有　・　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消毒の方法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消毒の理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　温泉成分分析書の写し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ＭＳ 明朝;MS Mincho"/>
      <w:sz w:val="21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Ｐゴシック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1838" w:hanging="1838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67" w:hanging="367"/>
    </w:pPr>
    <w:rPr>
      <w:rFonts w:ascii="ＭＳ 明朝;MS Mincho" w:hAnsi="ＭＳ 明朝;MS Mincho" w:cs="ＭＳ 明朝;MS Mincho"/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96" w:hanging="796"/>
    </w:pPr>
    <w:rPr>
      <w:rFonts w:ascii="ＭＳ 明朝;MS Mincho" w:hAnsi="ＭＳ 明朝;MS Mincho" w:cs="ＭＳ 明朝;MS Mincho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Batang;바탕"/>
      <w:kern w:val="0"/>
      <w:sz w:val="24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04:00Z</dcterms:created>
  <dc:creator>tokuyama</dc:creator>
  <dc:description/>
  <cp:keywords/>
  <dc:language>en-US</dc:language>
  <cp:lastModifiedBy>平井 知里</cp:lastModifiedBy>
  <cp:lastPrinted>2016-06-17T10:40:00Z</cp:lastPrinted>
  <dcterms:modified xsi:type="dcterms:W3CDTF">2021-04-16T09:11:00Z</dcterms:modified>
  <cp:revision>8</cp:revision>
  <dc:subject/>
  <dc:title>事務手続きのフロー図</dc:title>
</cp:coreProperties>
</file>