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left="162" w:firstLine="26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/>
        <w:t>（県基準条例第５条第３号）普通公衆浴場に併設し、独立した室内で貸し切りで入浴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40"/>
        <w:gridCol w:w="894"/>
        <w:gridCol w:w="706"/>
        <w:gridCol w:w="800"/>
        <w:gridCol w:w="800"/>
        <w:gridCol w:w="800"/>
        <w:gridCol w:w="800"/>
        <w:gridCol w:w="800"/>
        <w:gridCol w:w="480"/>
        <w:gridCol w:w="2080"/>
      </w:tblGrid>
      <w:tr>
        <w:trPr>
          <w:trHeight w:val="28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項　　　　　目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　　準</w:t>
            </w:r>
          </w:p>
        </w:tc>
      </w:tr>
      <w:tr>
        <w:trPr>
          <w:trHeight w:val="57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外部より見通しで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/>
            </w:pPr>
            <w:r>
              <w:rPr/>
              <w:t>きない設備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</w:t>
            </w:r>
            <w:r>
              <w:rPr/>
              <w:t>　室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室の数は２室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　　　</w:t>
            </w:r>
            <w:r>
              <w:rPr/>
              <w:t xml:space="preserve">  </w:t>
            </w:r>
            <w:r>
              <w:rPr/>
              <w:t>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またはこれに代わる換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装置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　</w:t>
            </w:r>
            <w:r>
              <w:rPr/>
              <w:t xml:space="preserve">  </w:t>
            </w:r>
            <w:r>
              <w:rPr/>
              <w:t>　　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天井の高</w:t>
            </w:r>
            <w:r>
              <w:rPr/>
              <w:t>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下足場　</w:t>
            </w:r>
            <w:r>
              <w:rPr/>
              <w:t>300Lx</w:t>
            </w:r>
            <w:r>
              <w:rPr/>
              <w:t>以上</w:t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足入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浴室の面</w:t>
            </w:r>
            <w:r>
              <w:rPr/>
              <w:t>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室の面積は</w:t>
            </w:r>
            <w:r>
              <w:rPr/>
              <w:t>3.3</w:t>
            </w:r>
            <w:r>
              <w:rPr/>
              <w:t>㎡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給湯給</w:t>
            </w:r>
            <w:r>
              <w:rPr>
                <w:spacing w:val="1"/>
              </w:rPr>
              <w:t>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  <w:r>
              <w:rPr/>
              <w:t xml:space="preserve"> </w:t>
            </w:r>
            <w:r>
              <w:rPr/>
              <w:t>ル</w:t>
            </w:r>
            <w:r>
              <w:rPr/>
              <w:t xml:space="preserve"> </w:t>
            </w:r>
            <w:r>
              <w:rPr/>
              <w:t>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コック、シャワー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、適温保持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ャワ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または浴室内に１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所以上飲料水の設備を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し、飲用適の表示をする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　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　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用便所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い設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402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洗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材　質　等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水溝・下水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浴室は水滴の落下を防ぐ構造または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設備にする</w:t>
            </w:r>
          </w:p>
          <w:p>
            <w:pPr>
              <w:pStyle w:val="Normal"/>
              <w:snapToGrid w:val="false"/>
              <w:ind w:left="80" w:hanging="80"/>
              <w:rPr>
                <w:spacing w:val="-1"/>
                <w:sz w:val="12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洗い場の床、浴槽・浴室の内壁</w:t>
            </w:r>
          </w:p>
          <w:p>
            <w:pPr>
              <w:pStyle w:val="Normal"/>
              <w:snapToGrid w:val="false"/>
              <w:ind w:left="59" w:hanging="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で床から１ｍまでの部分、排水溝、</w:t>
            </w:r>
          </w:p>
          <w:p>
            <w:pPr>
              <w:pStyle w:val="Normal"/>
              <w:snapToGrid w:val="false"/>
              <w:ind w:left="59" w:hanging="0"/>
              <w:rPr/>
            </w:pPr>
            <w:r>
              <w:rPr>
                <w:spacing w:val="-1"/>
                <w:sz w:val="12"/>
              </w:rPr>
              <w:t>下水</w:t>
            </w:r>
            <w:r>
              <w:rPr/>
              <w:t xml:space="preserve"> </w:t>
            </w:r>
            <w:r>
              <w:rPr>
                <w:spacing w:val="-1"/>
                <w:sz w:val="12"/>
              </w:rPr>
              <w:t>溝、下水だめは耐水性材料</w:t>
            </w:r>
          </w:p>
        </w:tc>
      </w:tr>
      <w:tr>
        <w:trPr>
          <w:trHeight w:val="553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　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場　内　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80"/>
              </w:rPr>
              <w:t>汚水処</w:t>
            </w:r>
            <w:r>
              <w:rPr/>
              <w:t>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</w:t>
            </w:r>
            <w:r>
              <w:rPr/>
              <w:t xml:space="preserve">. </w:t>
            </w:r>
            <w:r>
              <w:rPr/>
              <w:t>洗い場の傾斜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斜をつけ、ふたを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洗い場での使用水、浴槽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らあふれた水が浴槽に再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しない措置を講ずる</w:t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排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下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浄場装置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60"/>
              </w:rPr>
              <w:t>その</w:t>
            </w:r>
            <w:r>
              <w:rPr/>
              <w:t>他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、浴室、便所その他入浴者が直接利用する場所は、常に清潔に保ち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毎月１回以上消毒（そ族、昆虫の駆除を含む）することとし、脱衣室には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畳むしろその他これに類する敷物を敷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0"/>
              </w:rPr>
              <w:t>風紀の基</w:t>
            </w:r>
            <w:r>
              <w:rPr/>
              <w:t>準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従事者に風紀を乱すおそれのある服装、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に風紀を乱しまたはおそれのある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には、同じに２人以上の入浴者を入浴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風紀を乱すおそれのある文書、絵画、写真、物品をお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0:00Z</dcterms:created>
  <dc:creator>福井健康福祉センター</dc:creator>
  <dc:description/>
  <cp:keywords/>
  <dc:language>en-US</dc:language>
  <cp:lastModifiedBy>平井 知里</cp:lastModifiedBy>
  <cp:lastPrinted>1999-05-03T11:45:00Z</cp:lastPrinted>
  <dcterms:modified xsi:type="dcterms:W3CDTF">2021-04-15T11:20:00Z</dcterms:modified>
  <cp:revision>2</cp:revision>
  <dc:subject/>
  <dc:title>構造設備の概要（県基準条例第５条第３号）家族、普通公衆浴場に併設し、貸し切りで入浴</dc:title>
</cp:coreProperties>
</file>