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rFonts w:cs="ＭＳ 明朝;MS Mincho"/>
        </w:rPr>
      </w:pPr>
      <w:r>
        <w:rPr>
          <w:rFonts w:cs="ＭＳ 明朝;MS Mincho"/>
        </w:rPr>
        <w:t>様式第８号（第４条関係）</w:t>
      </w:r>
    </w:p>
    <w:p>
      <w:pPr>
        <w:pStyle w:val="Normal"/>
        <w:snapToGrid w:val="false"/>
        <w:spacing w:lineRule="exact" w:line="365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napToGrid w:val="false"/>
        <w:spacing w:lineRule="exact" w:line="365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/>
          <w:sz w:val="14"/>
          <w:szCs w:val="14"/>
        </w:rPr>
        <w:t>（法人にあっては、その主たる事務所の所在地、名称および代表者の氏名）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クリーニング所等営業廃止（休止・再開）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次のとおりクリーニング所等を廃止（休止・再開）したので、クリーニング業法施行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</w:rPr>
        <w:t>細則第４条第３項の規定により届け出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20"/>
        <w:gridCol w:w="5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クリーニング所または無店舗取次店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クリーニング所の所在地または無店舗取次店の業務用の車両の保管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クリーニング所検査確認済の証の交付年月日およ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福井県　　保第　　　　　号</w:t>
            </w:r>
          </w:p>
        </w:tc>
      </w:tr>
      <w:tr>
        <w:trPr>
          <w:trHeight w:val="68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2"/>
              </w:rPr>
              <w:t>廃止（休止・再開）の理</w:t>
            </w:r>
            <w:r>
              <w:rPr>
                <w:rFonts w:cs="ＭＳ 明朝;MS Mincho"/>
                <w:spacing w:val="-2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廃止（休止・再開）の年月日（期間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</w:t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　　　　年　　　　月　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）</w:t>
            </w:r>
          </w:p>
        </w:tc>
      </w:tr>
    </w:tbl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z w:val="21"/>
          <w:szCs w:val="21"/>
        </w:rPr>
        <w:t>備考　クリーニング所の廃止の場合には、クリーニング所検査確認済の証を添付すること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4:00Z</dcterms:created>
  <dc:creator>福井健康福祉センター</dc:creator>
  <dc:description/>
  <cp:keywords/>
  <dc:language>en-US</dc:language>
  <cp:lastModifiedBy>平井 知里</cp:lastModifiedBy>
  <cp:lastPrinted>2002-10-24T13:12:00Z</cp:lastPrinted>
  <dcterms:modified xsi:type="dcterms:W3CDTF">2021-04-20T08:59:00Z</dcterms:modified>
  <cp:revision>5</cp:revision>
  <dc:subject/>
  <dc:title>クリーニング　廃止・休止・再開</dc:title>
</cp:coreProperties>
</file>