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証　　　　明　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調理師試験の合格証書を紛失しましたので、調理師免許申請のため下記の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理由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　　　　　年　　月施行の調理師法第３の２第１項に規定する調理師試験に合格した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3:00Z</dcterms:created>
  <dc:creator>Administrator</dc:creator>
  <dc:description/>
  <cp:keywords/>
  <dc:language>en-US</dc:language>
  <cp:lastModifiedBy>糸井 泰永</cp:lastModifiedBy>
  <dcterms:modified xsi:type="dcterms:W3CDTF">2023-02-21T07:14:00Z</dcterms:modified>
  <cp:revision>3</cp:revision>
  <dc:subject/>
  <dc:title>証明</dc:title>
</cp:coreProperties>
</file>