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所在地（地図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107950</wp:posOffset>
                </wp:positionV>
                <wp:extent cx="4438650" cy="3743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743280"/>
                          <a:chOff x="0" y="0"/>
                          <a:chExt cx="4438800" cy="37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38800" cy="37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5360" y="2009880"/>
                            <a:ext cx="3808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国道１５７号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1247760"/>
                            <a:ext cx="12384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618280" y="1081080"/>
                            <a:ext cx="399960" cy="257040"/>
                          </a:xfrm>
                          <a:prstGeom prst="rightArrow">
                            <a:avLst>
                              <a:gd name="adj1" fmla="val 50000"/>
                              <a:gd name="adj2" fmla="val 3890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8.5pt;width:349.5pt;height:294.75pt" coordorigin="1043,170" coordsize="6990,5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3;top:170;width:6989;height:58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7;top:3335;width:599;height:15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国道１５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932;top:2135;width:194;height:142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5166;top:1872;width:629;height:404;mso-wrap-style:none;v-text-anchor:middle;rotation:15" type="_x0000_t13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3888105</wp:posOffset>
                </wp:positionV>
                <wp:extent cx="4467225" cy="392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3924360"/>
                          <a:chOff x="0" y="0"/>
                          <a:chExt cx="4467240" cy="392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6724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240000">
                            <a:off x="960480" y="893880"/>
                            <a:ext cx="1048320" cy="38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65840" y="893520"/>
                            <a:ext cx="399960" cy="257040"/>
                          </a:xfrm>
                          <a:prstGeom prst="rightArrow">
                            <a:avLst>
                              <a:gd name="adj1" fmla="val 50000"/>
                              <a:gd name="adj2" fmla="val 3890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0800" y="1419120"/>
                            <a:ext cx="3808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国道１５７号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459000"/>
                            <a:ext cx="1400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野公共職業安定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ハローワーク大野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306.15pt;width:351.75pt;height:309pt" coordorigin="998,6123" coordsize="7035,6180">
                <v:shape id="shape_0" stroked="f" o:allowincell="f" style="position:absolute;left:998;top:6123;width:7034;height:6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2510;top:7530;width:1650;height:602;mso-wrap-style:none;v-text-anchor:middle;rotation:354">
                  <v:fill o:detectmouseclick="t" on="false"/>
                  <v:stroke color="red" weight="25560" joinstyle="miter" endcap="flat"/>
                  <w10:wrap type="none"/>
                </v:rect>
                <v:shape id="shape_0" fillcolor="red" stroked="t" o:allowincell="f" style="position:absolute;left:1731;top:7530;width:629;height:404;mso-wrap-style:none;v-text-anchor:middle;rotation:15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5692;top:8358;width:599;height:15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国道１５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23;top:6846;width:22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野公共職業安定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ハローワーク大野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2:00Z</dcterms:created>
  <dc:creator> </dc:creator>
  <dc:description/>
  <cp:keywords/>
  <dc:language>en-US</dc:language>
  <cp:lastModifiedBy> </cp:lastModifiedBy>
  <dcterms:modified xsi:type="dcterms:W3CDTF">2012-03-15T05:55:00Z</dcterms:modified>
  <cp:revision>2</cp:revision>
  <dc:subject/>
  <dc:title/>
</cp:coreProperties>
</file>